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28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40"/>
        </w:rPr>
        <w:t xml:space="preserve">รายงานผลการดำเนินการป้องกันการทุจริต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. 25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28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40"/>
        </w:rPr>
        <w:t>จังหวัดสระบุรี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28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40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  <w:szCs w:val="40"/>
        </w:rPr>
        <w:t>.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40"/>
        </w:rPr>
        <w:t>สำนักงานประมงจังหวัดสระบุรี</w:t>
      </w:r>
      <w:r>
        <w:rPr>
          <w:rFonts w:cs="TH SarabunPSK" w:ascii="TH SarabunPSK" w:hAnsi="TH SarabunPSK"/>
          <w:b/>
          <w:bCs/>
          <w:color w:val="000000"/>
          <w:sz w:val="28"/>
          <w:szCs w:val="40"/>
        </w:rPr>
        <w:t>.............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108"/>
        <w:gridCol w:w="1172"/>
        <w:gridCol w:w="1260"/>
        <w:gridCol w:w="1170"/>
        <w:gridCol w:w="3086"/>
        <w:gridCol w:w="1701"/>
      </w:tblGrid>
      <w:tr>
        <w:trPr>
          <w:tblHeader w:val="true"/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ตัวชี้วั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เป้าหมายดำเนินงา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ผลการ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5"/>
                <w:szCs w:val="25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หน่วยงาน</w:t>
            </w:r>
          </w:p>
        </w:tc>
      </w:tr>
      <w:tr>
        <w:trPr>
          <w:tblHeader w:val="true"/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color w:val="000000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หน่วยนั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ปริมาณ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 w:val="25"/>
                <w:szCs w:val="25"/>
              </w:rPr>
              <w:t>เบิกจ่าย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เกียรติภูมิ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ึกข้าราชการไทยไม่โก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ูปแบบออนไล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จ้าหน้าที่ที่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เกียรติภูมิ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ึกข้าราชการไทยไม่โก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ูปแบบออนไล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ind w:right="-67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ระยะเวล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 1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ำการ 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7 - 2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256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เกียรติภูมิ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ึกข้าราชการไทยไม่โก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 xml:space="preserve"> เรียนรู้ด้วยตนเองผ่านระบบ 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E-Learning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ของสำนักงาน ก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.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ปัญหา</w:t>
            </w:r>
            <w:r>
              <w:rPr>
                <w:rFonts w:cs="TH SarabunPSK" w:ascii="TH SarabunPSK" w:hAnsi="TH SarabunPSK"/>
                <w:color w:val="0070C0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อุปสร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</w:rPr>
              <w:t>-</w:t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มงจังหวัดสระบุรี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หลักสูตร 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 การเพิ่มประสิทธิภาพการจัดซื้อจัดจ้างภาครัฐ 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ผู้ปฏิบัติงาน รุ่นที่ </w:t>
            </w:r>
            <w:r>
              <w:rPr>
                <w:rFonts w:cs="TH SarabunPSK" w:ascii="TH SarabunPSK" w:hAnsi="TH SarabunPSK"/>
                <w:sz w:val="28"/>
              </w:rPr>
              <w:t>2    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ูปแบบออนไล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</w:rPr>
            </w:pPr>
            <w:r>
              <w:rPr>
                <w:sz w:val="28"/>
                <w:sz w:val="28"/>
              </w:rPr>
              <w:t>จำนวนเจ้าหน้าที่ที่เข้าร่วม</w:t>
            </w:r>
          </w:p>
          <w:p>
            <w:pPr>
              <w:pStyle w:val="Style23"/>
              <w:rPr/>
            </w:pPr>
            <w:r>
              <w:rPr>
                <w:sz w:val="28"/>
                <w:sz w:val="28"/>
              </w:rPr>
              <w:t>อบรมหลักสูต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“</w:t>
            </w:r>
            <w:r>
              <w:rPr>
                <w:sz w:val="28"/>
                <w:sz w:val="28"/>
              </w:rPr>
              <w:t>หลักสูต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เพิ่มประสิทธิภาพการจัดซื้อจัดจ้างภาครัฐ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พระราชบัญญัติการจัดซื้อจัดจ้างและการบริหารพัสดุภาครัฐ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 xml:space="preserve">. 2560 </w:t>
            </w:r>
            <w:r>
              <w:rPr>
                <w:sz w:val="28"/>
                <w:sz w:val="28"/>
              </w:rPr>
              <w:t>สำหรับผู้ปฏิบัติงา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ุ่นที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ind w:right="-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ระยะเวล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ำการ   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7 –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7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หลักสูตร 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 การเพิ่มประสิทธิภาพการจัดซื้อจัดจ้างภาครัฐ 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ผู้ปฏิบัติงาน รุ่นที่ </w:t>
            </w:r>
            <w:r>
              <w:rPr>
                <w:rFonts w:cs="TH SarabunPSK" w:ascii="TH SarabunPSK" w:hAnsi="TH SarabunPSK"/>
                <w:sz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ูปแบบออนไลน์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โดยกรมประม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ข้าร่วมอบรม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ปัญหา</w:t>
            </w:r>
            <w:r>
              <w:rPr>
                <w:rFonts w:cs="TH SarabunPSK" w:ascii="TH SarabunPSK" w:hAnsi="TH SarabunPSK"/>
                <w:color w:val="0070C0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อุปสร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</w:rPr>
              <w:t>-</w:t>
              <w:br/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u w:val="single"/>
              </w:rPr>
              <w:t>ข้อเสนอแ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มงจังหวัดสระบุรี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ind w:right="-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ind w:right="-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68580</wp:posOffset>
            </wp:positionV>
            <wp:extent cx="224345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่วนราชการ</w:t>
      </w:r>
    </w:p>
    <w:p>
      <w:pPr>
        <w:pStyle w:val="Normal"/>
        <w:spacing w:before="0" w:after="60"/>
        <w:ind w:right="133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.......................................................)</w:t>
      </w:r>
    </w:p>
    <w:p>
      <w:pPr>
        <w:pStyle w:val="Normal"/>
        <w:spacing w:before="0" w:after="60"/>
        <w:ind w:right="1903" w:hanging="0"/>
        <w:jc w:val="center"/>
        <w:rPr>
          <w:rFonts w:ascii="TH SarabunPSK" w:hAnsi="TH SarabunPSK" w:cs="TH SarabunPSK"/>
          <w:sz w:val="25"/>
          <w:szCs w:val="25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</w:t>
      </w:r>
    </w:p>
    <w:p>
      <w:pPr>
        <w:pStyle w:val="Normal"/>
        <w:spacing w:before="0" w:after="60"/>
        <w:ind w:right="1903" w:hanging="0"/>
        <w:jc w:val="center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sz w:val="25"/>
          <w:szCs w:val="25"/>
        </w:rPr>
      </w:r>
    </w:p>
    <w:sectPr>
      <w:headerReference w:type="default" r:id="rId3"/>
      <w:type w:val="nextPage"/>
      <w:pgSz w:orient="landscape" w:w="15840" w:h="12240"/>
      <w:pgMar w:left="1701" w:right="630" w:gutter="0" w:header="426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ย่อหน้ารายการ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6">
    <w:name w:val="ข้อความเชิงอรรถ อักขระ"/>
    <w:qFormat/>
    <w:rPr>
      <w:rFonts w:ascii="Calibri" w:hAnsi="Calibri" w:eastAsia="Calibri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Style20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AngsanaUPC" w:hAnsi="AngsanaUPC" w:eastAsia="Cordia New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4:00Z</dcterms:created>
  <dc:creator>Dell PC</dc:creator>
  <dc:description/>
  <cp:keywords/>
  <dc:language>en-US</dc:language>
  <cp:lastModifiedBy>กรมประมง สระบุรี</cp:lastModifiedBy>
  <cp:lastPrinted>2025-02-05T09:24:00Z</cp:lastPrinted>
  <dcterms:modified xsi:type="dcterms:W3CDTF">2025-02-05T02:26:00Z</dcterms:modified>
  <cp:revision>27</cp:revision>
  <dc:subject/>
  <dc:title/>
</cp:coreProperties>
</file>