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ดำเนินการเพื่อจัดการความเสี่ยง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ดำเนินการเพื่อจัดการความเสี่ยง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ประมง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 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ะบวนการดำเนิน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ระบวนการจัดซื้อจัดจ้า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กิดผลประโยชน์ทับซ้อนเนื่องจากต้องมีการติดต่อกับภาคเอกชนทำให้เจ้าหน้าที่มีส่วนได้เสียในสัญญาที่กับหน่วยยงาน  เช่นการได้รับเงินทอน สิ่งของตอบแทนจากการซ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  จากผู้ข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าการป้องกันเพื่อไม่ให้เกิดการทุจริต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ั้นตอนการตรวจสอบคามสัมพันธ์ระหว่างคู่ส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มีการควบคุมและติดตามการทำงานอย่างใกล้ชิดมีการสอบทานและกำชับให้เจ้าหน้าที่ปฏิบัติตามระเบียบ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ละเผยแพร่แผนปฏิบัติการจัดซื้อจัดจ้าง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จัดซื้อจัดจ้างต่อผู้บริห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  และติดต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 แต่ยัง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้อมูลการดำเนิน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ร้านค้าในการจัดซื้อ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มีความเข้มงวดในการตรวจรับพัสดุหรือการ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และเผยแพร่แผนต้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ว็บไซต์ขององค์การบริหารส่วนตำบลปากแพร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ารดำเนินงาน  รายเดือน และรายไตรมาสเสนอผู้บริหารตามระเบียบ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เกี่ยวกับการจัดซื้อจัดจ้า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ิตยา  ราชประเสริ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ระมงจังหวัดสระบุร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ที่ราย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ดำเนินการเพื่อจัดการความเสี่ยง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ดำเนินการเพื่อจัดการความเสี่ยง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ประมง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 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ะบวนการดำเนิน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การขออนุมัติ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/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นุญาต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เรียกรับผลประโยชน์ในระหว่างการตรวจรับงานตรวจสอบเอกสารหลักฐานประกอบการพิจารณาขออนุม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าการป้องกันเพื่อไม่ให้เกิดการทุจริต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คู่มือสำหรับประชาชน  ซึ่งอย่างน้อยต้องประกอบด้วยหลักเกณฑ์  วิธีการและเงื่อนไ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ยื่นคำขอขั้นตอนและระยะเวลาในการพิจารณาอนุญาตและรายการเอกสารหรือหลักฐานที่ผู้ขออนุญาตจะต้องยื่นมาพร้อมกับคำข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ประกาศคู่มือสำหรับประชาชนไว้  ณ  สถานที่ที่กำหนดให้ยื่นคำขอและเผยแพร่ทางสื่ออิเล็กทรอนิก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ยื่นคำขออนุม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ต่อผู้บริห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  และติดต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 แต่ยัง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้อมูลการดำเนิน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คู่มือสำหรับประชาชน  ซึ่งอย่างน้อยต้องประกอบด้วยหลักเกณฑ์  วิธีการและเงื่อนไ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ยื่นคำขอขั้นตอนและระยะเวลาในการพิจารณาอนุญาตและรายการเอกสารหรือหลักฐานที่ผู้ขออนุญาตจะต้องยื่นมาพร้อมกับคำข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ประกาศคู่มือสำหรับประชาชนไว้  ณ  สถานที่ที่กำหนดให้ยื่นคำขอและเผยแพร่ทางสื่ออิเล็กทรอนิก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ยื่นคำขออนุม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ต่อผู้บริห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รื่องร้องเรียนเกี่ยวกับการขออนุม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ิตยา  ราชประเสริ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ระมงจังหวัดสระบุร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ที่ราย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ดำเนินการเพื่อจัดการความเสี่ยง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ดำเนินการเพื่อจัดการความเสี่ยง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ประมง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 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ทางราชการเพื่อใช้เป็นประโยชน์ส่วนตนหรือผู้อื่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ช้ทรัพย์สินของทางราชการ  เช่นไฟฟ้า  โทรศัพท์  รถยนต์  น้ำมันรถ วัสดุสำนักงาน  เพื่อประโยชน์ส่วนตนหรือ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ช้เวลาราชการเพื่อไปทำธุระส่วนต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ยนอ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าการป้องกันเพื่อไม่ให้เกิดการทุจริต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มีการควบคุมและติดตามการทำงานอย่างใกล้ชิดมีการสอบทานและกำชับให้เจ้าหน้าที่ปฏิบัติตามระเบียบ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ทะเบียนคุมทรัพย์สินขอ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ราชการเป็นประจำทุก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เจ้าหน้าที่ดูแลทรัพย์สินขอ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จิตสำนึกในการแยกแยะประโยชน์ส่วนตนและประโยชน์ส่วนรว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  และติดต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 แต่ยัง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้อมูลการดำเนิน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เจ้าหน้าที่ดูแลทรัพย์สินขอ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ทะเบียนคุมทรัพย์สินของราชการและทะเบียนการตรวจสอบพัสด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เกี่ยวกับการนำทรัพย์สินราชการไปใช้ประโยชน์ส่วนตัว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ิตยา  ราชประเสริ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ระมงจังหวัดสระบุร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ที่รายงา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620" w:right="92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is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cs="IrisUPC"/>
      <w:b/>
      <w:bCs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6"/>
      <w:szCs w:val="36"/>
    </w:rPr>
  </w:style>
  <w:style w:type="paragraph" w:styleId="Style14">
    <w:name w:val="สัญลักษณ์แสดงหัวข้อย่อยรายการ"/>
    <w:basedOn w:val="Normal"/>
    <w:qFormat/>
    <w:pPr>
      <w:ind w:firstLine="459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3:00Z</dcterms:created>
  <dc:creator>x</dc:creator>
  <dc:description/>
  <cp:keywords/>
  <dc:language>en-US</dc:language>
  <cp:lastModifiedBy>กรมประมง สระบุรี</cp:lastModifiedBy>
  <cp:lastPrinted>2022-03-21T16:10:00Z</cp:lastPrinted>
  <dcterms:modified xsi:type="dcterms:W3CDTF">2024-02-16T08:39:00Z</dcterms:modified>
  <cp:revision>5</cp:revision>
  <dc:subject/>
  <dc:title/>
</cp:coreProperties>
</file>