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1905</wp:posOffset>
                </wp:positionV>
                <wp:extent cx="1416050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TA – o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5.9pt;mso-wrap-distance-left:9.05pt;mso-wrap-distance-right:9.05pt;mso-wrap-distance-top:3.6pt;mso-wrap-distance-bottom:3.6pt;margin-top:0.1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TA – o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สรุปรายงาน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ำนักงานประมงจังหวัดสระบุรี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2567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ขับเคลื่อน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 ของหน่วยงาน ข้าราชการ และเจ้าหน้าที่ในสังกัด โดยมีรายละเอียด ดังนี้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าศเจตนารมณ์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หรือหน่วยงา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798"/>
        <w:gridCol w:w="1985"/>
        <w:gridCol w:w="297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ประกา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ระมงจังหวัดสระบุ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กาศสำนักงานประมงจังหวัดสระบุรี เรื่อง นโยบายการไม่รับของขวัญและของกำนัลทุกชนิดจากการปฏิบัติหน้า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o Gift Policy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ลุกจิตสำนึก หรือสร้างวัฒนธรรมองค์ก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28"/>
        <w:gridCol w:w="1842"/>
        <w:gridCol w:w="2014"/>
        <w:gridCol w:w="195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ดำเนินการ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การดำเนินกา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ระมงจังหวัดสระบุร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67 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ลากรสน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งจังหวัดสระบุรี เข้ารับการอบรมหลักสู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สริมสร้างเกียรติภูมิข้าราช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ึ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าราชการไทยไม่โก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-learning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รายงานผลของบุคลากรที่ได้รับการพัฒนาสมรรถนะ รอบการประเมิ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รับของขวัญและของกำนัล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948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ขวัญและของกำนัลที่ได้รั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ให้ของขวั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ครั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คเอกช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ในนา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เกี่ยวกับของขวัญที่ได้รั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คืนแก่ผู้ให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มอบให้แก่หน่วยงา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โปรดระบุ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ในการดำเนินการ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อื่น ๆ ของหน่วยงานต่อ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ิตย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ชประเสริ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ิตยา  ราชประเสริฐ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นักจัดการงานทั่วไปปฏิบัติการ</w:t>
      </w:r>
    </w:p>
    <w:p>
      <w:pPr>
        <w:pStyle w:val="1"/>
        <w:spacing w:before="120" w:after="0"/>
        <w:ind w:left="50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1"/>
        <w:spacing w:before="120" w:after="0"/>
        <w:rPr>
          <w:rFonts w:ascii="TH SarabunIT๙" w:hAnsi="TH SarabunIT๙" w:eastAsia="Sarabun;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0525</wp:posOffset>
            </wp:positionH>
            <wp:positionV relativeFrom="paragraph">
              <wp:posOffset>271145</wp:posOffset>
            </wp:positionV>
            <wp:extent cx="14859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120" w:after="0"/>
        <w:ind w:left="5040" w:hanging="0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eastAsia="Sarabun;Times New Roman" w:cs="TH SarabunIT๙" w:ascii="TH SarabunIT๙" w:hAnsi="TH SarabunIT๙"/>
          <w:sz w:val="32"/>
          <w:szCs w:val="32"/>
        </w:rPr>
        <w:t>...............</w:t>
      </w:r>
      <w:r>
        <w:rPr/>
        <w:t xml:space="preserve"> </w:t>
      </w:r>
      <w:r>
        <w:rPr>
          <w:rFonts w:eastAsia="Sarabun;Times New Roman"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1"/>
        <w:spacing w:before="120" w:after="0"/>
        <w:ind w:left="5040" w:hanging="0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5761" w:hanging="0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รายงา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/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ให้ผู้บริหารสูงสุดขององค์กร หรือผู้รักษาราชการแทน หรือผู้ปฏิบัติราชการแทน เป็นผู้รับรองรายงานและเผยแพร่ลงเว็บไซต์</w:t>
      </w:r>
    </w:p>
    <w:sectPr>
      <w:headerReference w:type="default" r:id="rId3"/>
      <w:type w:val="nextPage"/>
      <w:pgSz w:w="12240" w:h="15840"/>
      <w:pgMar w:left="1440" w:right="1183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4</w:t>
    </w:r>
    <w:r>
      <w:rPr>
        <w:sz w:val="32"/>
        <w:szCs w:val="40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ปกติ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7:00Z</dcterms:created>
  <dc:creator>akkarapol_ud@opsmoac.go.th</dc:creator>
  <dc:description/>
  <cp:keywords/>
  <dc:language>en-US</dc:language>
  <cp:lastModifiedBy>กรมประมง สระบุรี</cp:lastModifiedBy>
  <cp:lastPrinted>2023-10-16T13:55:00Z</cp:lastPrinted>
  <dcterms:modified xsi:type="dcterms:W3CDTF">2024-02-19T02:28:00Z</dcterms:modified>
  <cp:revision>14</cp:revision>
  <dc:subject/>
  <dc:title/>
</cp:coreProperties>
</file>