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สำหรับผู้ทำการประม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ำการประมง 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 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 )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**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ท้าย เอกสารยืนยันตัวต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รับรอง 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บบ ข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สำหรับผู้ทำการประม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ำการประมง 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 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 )</w:t>
        <w:b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เจ้าของเร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เรือ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ช้เรือของข้าพเจ้าเพื่อทำการประมง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 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 )</w:t>
        <w:br/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br/>
        <w:t xml:space="preserve">**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ท้าย เอกสารยืนยันตัวต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รับรอง 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 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สำหรับผู้ทำการประม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ตามรายชื่อดังต่อไปนี้ เป็นผู้ทำการประมง จริง</w:t>
      </w:r>
    </w:p>
    <w:p>
      <w:pPr>
        <w:pStyle w:val="Normal"/>
        <w:ind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รับรองฉบับนี้ให้มีผลใช้บังค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ออกหนังสือ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 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 )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**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ท้าย เอกสารยืนยันตัวต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รับรอง 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อกสารรับรอง กรณีเป็นผู้เยาว์ อายุไม่ถึง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>ปี บริ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ยอมให้ประกอบอาชีพทำการประม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บิ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โดยชอบธรรม ขอ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ทำการประมง และขึ้นทะเบียนผู้ทำการประ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โดย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 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 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 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 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 xml:space="preserve">**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ท้าย สำเนาทะเบียนบ้านผู้ยื่นคำขอ หรือ สำเนาบัตรประชาชนผู้ปกครอง </w:t>
      </w:r>
    </w:p>
    <w:sectPr>
      <w:type w:val="nextPage"/>
      <w:pgSz w:w="12240" w:h="15840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8:00Z</dcterms:created>
  <dc:creator>GL2</dc:creator>
  <dc:description/>
  <dc:language>en-US</dc:language>
  <cp:lastModifiedBy>Mr.Robin ThaiSaKonWindows Se7en V5</cp:lastModifiedBy>
  <cp:lastPrinted>2010-07-01T20:12:00Z</cp:lastPrinted>
  <dcterms:modified xsi:type="dcterms:W3CDTF">2019-03-28T01:58:00Z</dcterms:modified>
  <cp:revision>2</cp:revision>
  <dc:subject/>
  <dc:title>หนังสือรับรองการทำงาน</dc:title>
</cp:coreProperties>
</file>