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57150</wp:posOffset>
                </wp:positionV>
                <wp:extent cx="108521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ท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7.55pt;mso-wrap-distance-left:9.05pt;mso-wrap-distance-right:9.05pt;mso-wrap-distance-top:0pt;mso-wrap-distance-bottom:0pt;margin-top:4.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ท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ต่ออายุทะเบียนทะเบียนผู้ประกอบการด้านการประ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ต่ออายุทะเบียนผู้ประกอบการด้านการประ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มอบอำนาจจา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ให้ระบุชื่อ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ิติบุคคล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ผู้ประกอบ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หม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ต่ออายุทะเบียนผู้ประกอบการด้านการประม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เอกสารหลักฐานประกอบการพิจารณา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ตน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ผู้ประกอบการด้านการประมงฉบับเดิ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เกษตรกรไม่ได้มายื่นขอต่ออายุทะเบียนเกษตรกรด้วยตนเอง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มายื่นคำขอ และ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18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จาก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</w:t>
      </w:r>
    </w:p>
    <w:p>
      <w:pPr>
        <w:pStyle w:val="ListParagraph1"/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ดำเนินการต่ออายุทะเบียนผู้ประกอบการด้านการประมงให้ข้าพเจ้าต่อไป</w:t>
      </w:r>
    </w:p>
    <w:p>
      <w:pPr>
        <w:pStyle w:val="ListParagraph1"/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ม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ทะเบียน เนื่องจาก</w:t>
      </w:r>
      <w:r>
        <w:rPr>
          <w:rFonts w:cs="TH SarabunPSK" w:ascii="TH SarabunPSK" w:hAnsi="TH SarabunPSK"/>
          <w:sz w:val="32"/>
          <w:szCs w:val="32"/>
        </w:rPr>
        <w:t>.....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ListParagraph1"/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sectPr>
      <w:type w:val="nextPage"/>
      <w:pgSz w:w="11906" w:h="16838"/>
      <w:pgMar w:left="144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6:00Z</dcterms:created>
  <dc:creator>Corporate Edition</dc:creator>
  <dc:description/>
  <dc:language>en-US</dc:language>
  <cp:lastModifiedBy>Toshiba</cp:lastModifiedBy>
  <cp:lastPrinted>2012-06-06T13:19:00Z</cp:lastPrinted>
  <dcterms:modified xsi:type="dcterms:W3CDTF">2013-12-23T15:46:00Z</dcterms:modified>
  <cp:revision>2</cp:revision>
  <dc:subject/>
  <dc:title>คำขอต่ออายุทะเบียนเกษตรกรผู้เพาะเลี้ยงสัตว์น้ำ</dc:title>
</cp:coreProperties>
</file>