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2" w:leader="none"/>
          <w:tab w:val="left" w:pos="3544" w:leader="none"/>
        </w:tabs>
        <w:rPr/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-60960</wp:posOffset>
                </wp:positionV>
                <wp:extent cx="2183765" cy="540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-4.8pt;width:171.9pt;height: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เลขที่เอกสาร……………………</w:t>
      </w:r>
      <w:r>
        <w:rPr>
          <w:rFonts w:cs="TH SarabunPSK" w:ascii="TH SarabunPSK" w:hAnsi="TH SarabunPSK"/>
        </w:rPr>
        <w:t>.....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2850</wp:posOffset>
                </wp:positionH>
                <wp:positionV relativeFrom="paragraph">
                  <wp:posOffset>-273685</wp:posOffset>
                </wp:positionV>
                <wp:extent cx="125476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ท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21.55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ท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ันทึกโดยสำนักงานประมงจังหวัด</w:t>
      </w:r>
      <w:r>
        <w:rPr>
          <w:rFonts w:cs="TH SarabunPSK" w:ascii="TH SarabunPSK" w:hAnsi="TH SarabunPSK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ขึ้นทะเบียนผู้ประกอบการด้านการประมง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spacing w:before="0" w:after="6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</w:t>
      </w:r>
      <w:r>
        <w:rPr>
          <w:rFonts w:cs="TH SarabunPSK" w:ascii="TH SarabunPSK" w:hAnsi="TH SarabunPSK"/>
          <w:sz w:val="32"/>
          <w:szCs w:val="32"/>
        </w:rPr>
        <w:t>...…………...……………………….</w:t>
      </w:r>
    </w:p>
    <w:p>
      <w:pPr>
        <w:pStyle w:val="Normal"/>
        <w:spacing w:before="0" w:after="6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7366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4755</wp:posOffset>
                </wp:positionH>
                <wp:positionV relativeFrom="paragraph">
                  <wp:posOffset>736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5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3070</wp:posOffset>
                </wp:positionH>
                <wp:positionV relativeFrom="paragraph">
                  <wp:posOffset>736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5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ย      นาง      นางสาว 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……………………………...............................</w:t>
      </w:r>
    </w:p>
    <w:p>
      <w:pPr>
        <w:pStyle w:val="Normal"/>
        <w:spacing w:before="0" w:after="60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69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1pt;width:13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1245</wp:posOffset>
                </wp:positionH>
                <wp:positionV relativeFrom="paragraph">
                  <wp:posOffset>13970</wp:posOffset>
                </wp:positionV>
                <wp:extent cx="172720" cy="179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1.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0315</wp:posOffset>
                </wp:positionH>
                <wp:positionV relativeFrom="paragraph">
                  <wp:posOffset>13970</wp:posOffset>
                </wp:positionV>
                <wp:extent cx="17272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1.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1615</wp:posOffset>
                </wp:positionH>
                <wp:positionV relativeFrom="paragraph">
                  <wp:posOffset>13970</wp:posOffset>
                </wp:positionV>
                <wp:extent cx="17272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.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0050</wp:posOffset>
                </wp:positionH>
                <wp:positionV relativeFrom="paragraph">
                  <wp:posOffset>13970</wp:posOffset>
                </wp:positionV>
                <wp:extent cx="172720" cy="179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.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5795</wp:posOffset>
                </wp:positionH>
                <wp:positionV relativeFrom="paragraph">
                  <wp:posOffset>12700</wp:posOffset>
                </wp:positionV>
                <wp:extent cx="17272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</wp:posOffset>
                </wp:positionV>
                <wp:extent cx="17272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1.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1235</wp:posOffset>
                </wp:positionH>
                <wp:positionV relativeFrom="paragraph">
                  <wp:posOffset>13970</wp:posOffset>
                </wp:positionV>
                <wp:extent cx="172720" cy="1797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05pt;margin-top:1.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3955</wp:posOffset>
                </wp:positionH>
                <wp:positionV relativeFrom="paragraph">
                  <wp:posOffset>13970</wp:posOffset>
                </wp:positionV>
                <wp:extent cx="172720" cy="179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1.1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                                     สัญชาติ………</w:t>
      </w:r>
      <w:r>
        <w:rPr>
          <w:rFonts w:cs="TH SarabunPSK" w:ascii="TH SarabunPSK" w:hAnsi="TH SarabunPSK"/>
          <w:sz w:val="32"/>
          <w:szCs w:val="32"/>
        </w:rPr>
        <w:t xml:space="preserve">.…..… </w:t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0485</wp:posOffset>
                </wp:positionH>
                <wp:positionV relativeFrom="paragraph">
                  <wp:posOffset>9525</wp:posOffset>
                </wp:positionV>
                <wp:extent cx="23431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1080"/>
                          <a:chOff x="0" y="0"/>
                          <a:chExt cx="2343240" cy="1810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0.75pt;width:184.55pt;height:14.25pt" coordorigin="2111,15" coordsize="3691,285">
                <v:rect id="shape_0" stroked="t" o:allowincell="f" style="position:absolute;left:2681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91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06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1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37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51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6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2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46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61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6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1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6;top:15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6345</wp:posOffset>
                </wp:positionH>
                <wp:positionV relativeFrom="paragraph">
                  <wp:posOffset>9525</wp:posOffset>
                </wp:positionV>
                <wp:extent cx="53975" cy="53975"/>
                <wp:effectExtent l="14605" t="16510" r="1397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7.35pt;margin-top:0.75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 เลขที่</w:t>
      </w:r>
      <w:r>
        <w:rPr>
          <w:rFonts w:cs="TH SarabunPSK" w:ascii="TH SarabunPSK" w:hAnsi="TH SarabunPSK"/>
          <w:sz w:val="32"/>
          <w:szCs w:val="32"/>
        </w:rPr>
        <w:t xml:space="preserve">.……....…..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 xml:space="preserve">....………....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 xml:space="preserve">..............……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.....…...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9325</wp:posOffset>
                </wp:positionH>
                <wp:positionV relativeFrom="paragraph">
                  <wp:posOffset>22860</wp:posOffset>
                </wp:positionV>
                <wp:extent cx="53975" cy="53975"/>
                <wp:effectExtent l="14605" t="1651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.75pt;margin-top:1.8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7300</wp:posOffset>
                </wp:positionH>
                <wp:positionV relativeFrom="paragraph">
                  <wp:posOffset>22860</wp:posOffset>
                </wp:positionV>
                <wp:extent cx="53975" cy="53975"/>
                <wp:effectExtent l="14605" t="1651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pt;margin-top:1.8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3190</wp:posOffset>
                </wp:positionH>
                <wp:positionV relativeFrom="paragraph">
                  <wp:posOffset>12065</wp:posOffset>
                </wp:positionV>
                <wp:extent cx="53975" cy="53975"/>
                <wp:effectExtent l="14605" t="1651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.7pt;margin-top:0.95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 xml:space="preserve">.…...…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…..….....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>.........….…...……...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.....………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………..…..……...............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sz w:val="32"/>
          <w:szCs w:val="32"/>
        </w:rPr>
        <w:t>.............…………....................................………E-mail..........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95</wp:posOffset>
                </wp:positionH>
                <wp:positionV relativeFrom="paragraph">
                  <wp:posOffset>5080</wp:posOffset>
                </wp:positionV>
                <wp:extent cx="17145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0.4pt;width:13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60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ิติบุคคลประเภท……………</w:t>
      </w:r>
      <w:r>
        <w:rPr>
          <w:rFonts w:cs="TH SarabunPSK" w:ascii="TH SarabunPSK" w:hAnsi="TH SarabunPSK"/>
          <w:sz w:val="32"/>
          <w:szCs w:val="32"/>
        </w:rPr>
        <w:t>.………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…</w:t>
      </w:r>
      <w:r>
        <w:rPr>
          <w:rFonts w:cs="TH SarabunPSK" w:ascii="TH SarabunPSK" w:hAnsi="TH SarabunPSK"/>
          <w:sz w:val="32"/>
          <w:szCs w:val="32"/>
        </w:rPr>
        <w:t>...........…......................................</w:t>
      </w:r>
    </w:p>
    <w:p>
      <w:pPr>
        <w:pStyle w:val="Normal"/>
        <w:spacing w:before="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2450</wp:posOffset>
                </wp:positionH>
                <wp:positionV relativeFrom="paragraph">
                  <wp:posOffset>14605</wp:posOffset>
                </wp:positionV>
                <wp:extent cx="234315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1080"/>
                          <a:chOff x="0" y="0"/>
                          <a:chExt cx="2343240" cy="1810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1.15pt;width:184.5pt;height:14.25pt" coordorigin="4870,23" coordsize="3690,285">
                <v:rect id="shape_0" stroked="t" o:allowincell="f" style="position:absolute;left:5440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50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65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0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5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0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5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0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5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0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5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0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5;top:23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7520</wp:posOffset>
                </wp:positionH>
                <wp:positionV relativeFrom="paragraph">
                  <wp:posOffset>-1905</wp:posOffset>
                </wp:positionV>
                <wp:extent cx="53975" cy="53975"/>
                <wp:effectExtent l="14605" t="1651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6pt;margin-top:-0.15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เมื่อ…………………</w:t>
      </w:r>
      <w:r>
        <w:rPr>
          <w:rFonts w:cs="TH SarabunPSK" w:ascii="TH SarabunPSK" w:hAnsi="TH SarabunPSK"/>
          <w:sz w:val="32"/>
          <w:szCs w:val="32"/>
        </w:rPr>
        <w:t>................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เลขที่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นิติบุคคล ให้กรอก เลข ๐ ในช่องแรก ช่องที่ ๒ และ ๓ กรอกรหัสจังหวัด และตามด้วยเลขทะเบียนนิติบุคคลเดิม ๑๐ 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ำนักงานตั้งอยู่เลขที่…</w:t>
      </w:r>
      <w:r>
        <w:rPr>
          <w:rFonts w:cs="TH SarabunPSK" w:ascii="TH SarabunPSK" w:hAnsi="TH SarabunPSK"/>
          <w:sz w:val="32"/>
          <w:szCs w:val="32"/>
        </w:rPr>
        <w:t xml:space="preserve">....…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….…..…….............….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…….....................………………………………......….….</w:t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ู่ที่…… ชื่อ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</w:t>
      </w:r>
      <w:r>
        <w:rPr>
          <w:rFonts w:cs="TH SarabunPSK" w:ascii="TH SarabunPSK" w:hAnsi="TH SarabunPSK"/>
          <w:sz w:val="32"/>
          <w:szCs w:val="32"/>
        </w:rPr>
        <w:t xml:space="preserve">.........…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sz w:val="32"/>
          <w:szCs w:val="32"/>
        </w:rPr>
        <w:t>...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.....…..</w:t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 xml:space="preserve">...………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sz w:val="32"/>
          <w:szCs w:val="32"/>
        </w:rPr>
        <w:t>.............…………………</w:t>
      </w:r>
    </w:p>
    <w:p>
      <w:pPr>
        <w:pStyle w:val="Normal"/>
        <w:spacing w:before="0" w:after="60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60325</wp:posOffset>
                </wp:positionV>
                <wp:extent cx="100965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5640"/>
                          <a:chOff x="0" y="0"/>
                          <a:chExt cx="100980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.75pt;width:79.45pt;height:9.9pt" coordorigin="2607,95" coordsize="1589,198">
                <v:rect id="shape_0" stroked="t" o:allowincell="f" style="position:absolute;left:2607;top:9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4;top:9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99;top:9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ดย       นาย     นาง     นางสาว ……………………</w:t>
      </w:r>
      <w:r>
        <w:rPr>
          <w:rFonts w:cs="TH SarabunPSK" w:ascii="TH SarabunPSK" w:hAnsi="TH SarabunPSK"/>
          <w:sz w:val="32"/>
          <w:szCs w:val="32"/>
        </w:rPr>
        <w:t>...............………………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ลงชื่อ</w:t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2570</wp:posOffset>
                </wp:positionH>
                <wp:positionV relativeFrom="paragraph">
                  <wp:posOffset>10160</wp:posOffset>
                </wp:positionV>
                <wp:extent cx="234315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1080"/>
                          <a:chOff x="0" y="0"/>
                          <a:chExt cx="2343240" cy="1810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0.8pt;width:184.5pt;height:14.25pt" coordorigin="6382,16" coordsize="3690,285">
                <v:rect id="shape_0" stroked="t" o:allowincell="f" style="position:absolute;left:6952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62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7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2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7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2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7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02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17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32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47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82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7;top:16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ทนนิติบุคคลผู้ขออนุญาต อายุ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 เลขที่</w:t>
      </w:r>
      <w:r>
        <w:rPr>
          <w:rFonts w:cs="TH SarabunPSK" w:ascii="TH SarabunPSK" w:hAnsi="TH SarabunPSK"/>
          <w:sz w:val="32"/>
          <w:szCs w:val="32"/>
        </w:rPr>
        <w:t xml:space="preserve">.………....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 xml:space="preserve">...........……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 xml:space="preserve">......….....………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....…...</w:t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 xml:space="preserve">......…...…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….…......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…...……...</w:t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…......……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………..…..……...............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sz w:val="32"/>
          <w:szCs w:val="32"/>
        </w:rPr>
        <w:t>.............……………………………………….…………E-mail........................................................................................</w:t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935</wp:posOffset>
                </wp:positionH>
                <wp:positionV relativeFrom="paragraph">
                  <wp:posOffset>67310</wp:posOffset>
                </wp:positionV>
                <wp:extent cx="102870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640"/>
                          <a:chOff x="0" y="0"/>
                          <a:chExt cx="10288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5.3pt;width:81pt;height:9.9pt" coordorigin="4981,106" coordsize="1620,198">
                <v:rect id="shape_0" stroked="t" o:allowincell="f" style="position:absolute;left:4981;top:10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3;top:10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3;top:10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ดยมี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 ชื่อ      นาย     นาง     นางสาว…………</w:t>
      </w:r>
      <w:r>
        <w:rPr>
          <w:rFonts w:cs="TH SarabunPSK" w:ascii="TH SarabunPSK" w:hAnsi="TH SarabunPSK"/>
          <w:sz w:val="32"/>
          <w:szCs w:val="32"/>
        </w:rPr>
        <w:t xml:space="preserve">....…..........………………... 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0335</wp:posOffset>
                </wp:positionH>
                <wp:positionV relativeFrom="paragraph">
                  <wp:posOffset>635</wp:posOffset>
                </wp:positionV>
                <wp:extent cx="234315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1080"/>
                          <a:chOff x="0" y="0"/>
                          <a:chExt cx="2343240" cy="1810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0pt;width:184.5pt;height:14.25pt" coordorigin="6221,0" coordsize="3690,285">
                <v:rect id="shape_0" stroked="t" o:allowincell="f" style="position:absolute;left:6791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01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6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31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46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61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6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41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56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1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6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21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6;top:0;width:26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53975" cy="53975"/>
                <wp:effectExtent l="14605" t="16510" r="1397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25pt;margin-top:0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ายุ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…………</w:t>
      </w:r>
      <w:r>
        <w:rPr>
          <w:rFonts w:cs="TH SarabunPSK" w:ascii="TH SarabunPSK" w:hAnsi="TH SarabunPSK"/>
          <w:sz w:val="32"/>
          <w:szCs w:val="32"/>
        </w:rPr>
        <w:t>..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 เลขที่</w:t>
      </w:r>
      <w:r>
        <w:rPr>
          <w:rFonts w:cs="TH SarabunPSK" w:ascii="TH SarabunPSK" w:hAnsi="TH SarabunPSK"/>
          <w:sz w:val="32"/>
          <w:szCs w:val="32"/>
        </w:rPr>
        <w:t xml:space="preserve">.………....…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 xml:space="preserve">.…...........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 xml:space="preserve">.....………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....…...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9325</wp:posOffset>
                </wp:positionH>
                <wp:positionV relativeFrom="paragraph">
                  <wp:posOffset>22860</wp:posOffset>
                </wp:positionV>
                <wp:extent cx="53975" cy="53975"/>
                <wp:effectExtent l="14605" t="1651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.75pt;margin-top:1.8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7300</wp:posOffset>
                </wp:positionH>
                <wp:positionV relativeFrom="paragraph">
                  <wp:posOffset>22860</wp:posOffset>
                </wp:positionV>
                <wp:extent cx="53975" cy="53975"/>
                <wp:effectExtent l="14605" t="1651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pt;margin-top:1.8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3190</wp:posOffset>
                </wp:positionH>
                <wp:positionV relativeFrom="paragraph">
                  <wp:posOffset>12065</wp:posOffset>
                </wp:positionV>
                <wp:extent cx="53975" cy="53975"/>
                <wp:effectExtent l="14605" t="16510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.7pt;margin-top:0.95pt;width:4.2pt;height: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 xml:space="preserve">.…...…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 xml:space="preserve">.….…........……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>.........….…...……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…......……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………..…..……...............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sz w:val="32"/>
          <w:szCs w:val="32"/>
        </w:rPr>
        <w:t>.............……………………………………….…………E-mail…………….........................................................................</w:t>
      </w:r>
    </w:p>
    <w:p>
      <w:pPr>
        <w:pStyle w:val="Heading5"/>
        <w:tabs>
          <w:tab w:val="clear" w:pos="720"/>
          <w:tab w:val="center" w:pos="4960" w:leader="none"/>
          <w:tab w:val="left" w:pos="71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Cordia New"/>
        </w:rPr>
      </w:pPr>
      <w:r>
        <w:rPr>
          <w:rFonts w:cs="Cordia New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ที่ประกอบการหรือสำนั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5250</wp:posOffset>
                </wp:positionH>
                <wp:positionV relativeFrom="paragraph">
                  <wp:posOffset>-121285</wp:posOffset>
                </wp:positionV>
                <wp:extent cx="1254760" cy="3435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หน้า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9.5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–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หน้า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</wp:posOffset>
                </wp:positionV>
                <wp:extent cx="71755" cy="71755"/>
                <wp:effectExtent l="15240" t="17145" r="146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.45pt;margin-top:0.95pt;width:5.6pt;height: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5625</wp:posOffset>
                </wp:positionH>
                <wp:positionV relativeFrom="paragraph">
                  <wp:posOffset>262255</wp:posOffset>
                </wp:positionV>
                <wp:extent cx="71755" cy="71755"/>
                <wp:effectExtent l="15240" t="17145" r="1460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3.75pt;margin-top:20.65pt;width:5.6pt;height: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ารหรือสถานที่ผลิ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กอบการ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</wp:posOffset>
                </wp:positionH>
                <wp:positionV relativeFrom="paragraph">
                  <wp:posOffset>10160</wp:posOffset>
                </wp:positionV>
                <wp:extent cx="71755" cy="71755"/>
                <wp:effectExtent l="15240" t="17145" r="1460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4pt;margin-top:0.8pt;width:5.6pt;height: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sz w:val="32"/>
          <w:szCs w:val="32"/>
        </w:rPr>
        <w:t>........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.....………….....…....…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-3175</wp:posOffset>
                </wp:positionV>
                <wp:extent cx="71755" cy="7175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75pt;margin-top:-0.25pt;width:5.6pt;height: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2560</wp:posOffset>
                </wp:positionH>
                <wp:positionV relativeFrom="paragraph">
                  <wp:posOffset>24130</wp:posOffset>
                </wp:positionV>
                <wp:extent cx="71755" cy="71755"/>
                <wp:effectExtent l="15240" t="17145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8pt;margin-top:1.9pt;width:5.6pt;height: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5755</wp:posOffset>
                </wp:positionH>
                <wp:positionV relativeFrom="paragraph">
                  <wp:posOffset>17145</wp:posOffset>
                </wp:positionV>
                <wp:extent cx="71755" cy="71755"/>
                <wp:effectExtent l="15240" t="17145" r="1460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65pt;margin-top:1.35pt;width:5.6pt;height: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>........…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...……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>.......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……</w:t>
      </w:r>
      <w:r>
        <w:rPr>
          <w:rFonts w:cs="TH SarabunPSK" w:ascii="TH SarabunPSK" w:hAnsi="TH SarabunPSK"/>
          <w:sz w:val="32"/>
          <w:szCs w:val="32"/>
        </w:rPr>
        <w:t>.......……...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ณีไม่มีบ้านเลขที่  ให้บันทึกเครื่องหมาย   “ </w:t>
      </w:r>
      <w:r>
        <w:rPr>
          <w:rFonts w:cs="TH SarabunPSK" w:ascii="TH SarabunPSK" w:hAnsi="TH SarabunPSK"/>
        </w:rPr>
        <w:t>- “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ขตเทศบาล  กรณีไม่มีหมู่  ให้บันทึกหมู่ที่  “ ๐ “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จะขอขึ้นทะเบียน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270</wp:posOffset>
                </wp:positionH>
                <wp:positionV relativeFrom="paragraph">
                  <wp:posOffset>635</wp:posOffset>
                </wp:positionV>
                <wp:extent cx="17145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0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ส่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  ในช่อง       หน้าข้อความที่ต้องการ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เลือก</w:t>
      </w:r>
      <w:r>
        <w:rPr>
          <w:rFonts w:ascii="TH SarabunPSK" w:hAnsi="TH SarabunPSK" w:cs="TH SarabunPSK"/>
        </w:rPr>
        <w:t xml:space="preserve">ได้มากกว่า ๑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27940</wp:posOffset>
                </wp:positionV>
                <wp:extent cx="17145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ประเภทโรงงานผลิตอาหารสัตว์น้ำ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8025</wp:posOffset>
                </wp:positionH>
                <wp:positionV relativeFrom="paragraph">
                  <wp:posOffset>93980</wp:posOffset>
                </wp:positionV>
                <wp:extent cx="1858010" cy="7086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7.4pt;mso-position-vertical-relative:text;margin-left:35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รงงานผลิตอาหารสัตว์น้ำ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รงงานผลิตอาหารเสริม </w:t>
      </w:r>
      <w:r>
        <w:rPr>
          <w:rFonts w:cs="TH SarabunPSK" w:ascii="TH SarabunPSK" w:hAnsi="TH SarabunPSK"/>
          <w:b/>
          <w:bCs/>
        </w:rPr>
        <w:t xml:space="preserve">(Premix) / </w:t>
      </w:r>
      <w:r>
        <w:rPr>
          <w:rFonts w:ascii="TH SarabunPSK" w:hAnsi="TH SarabunPSK" w:cs="TH SarabunPSK"/>
          <w:b/>
          <w:b/>
          <w:bCs/>
          <w:lang w:val="th-TH"/>
        </w:rPr>
        <w:t>วิ</w:t>
      </w:r>
      <w:r>
        <w:rPr>
          <w:rFonts w:ascii="TH SarabunPSK" w:hAnsi="TH SarabunPSK" w:cs="TH SarabunPSK"/>
          <w:b/>
          <w:b/>
          <w:bCs/>
        </w:rPr>
        <w:t>ตามิน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ื่นๆ ระบุ……………………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  <w:lang w:val="th-TH"/>
        </w:rPr>
        <w:t>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32385</wp:posOffset>
                </wp:positionV>
                <wp:extent cx="17145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ภทผู้ค้าปัจจัยการผลิตสัตว์น้ำ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98425</wp:posOffset>
                </wp:positionV>
                <wp:extent cx="1858010" cy="7086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7.75pt;mso-position-vertical-relative:text;margin-left:35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หารสัตว์น้ำ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</wp:posOffset>
                </wp:positionH>
                <wp:positionV relativeFrom="paragraph">
                  <wp:posOffset>60325</wp:posOffset>
                </wp:positionV>
                <wp:extent cx="103505" cy="1435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4.7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าหารสัตว์ผสมสำเร็จรูป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</wp:posOffset>
                </wp:positionH>
                <wp:positionV relativeFrom="paragraph">
                  <wp:posOffset>29210</wp:posOffset>
                </wp:positionV>
                <wp:extent cx="103505" cy="1435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3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ัวอาหารสัตว์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103505" cy="1435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2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สารผสมล่วงหน้า  เช่น  </w:t>
      </w:r>
      <w:r>
        <w:rPr>
          <w:rFonts w:cs="TH SarabunPSK" w:ascii="TH SarabunPSK" w:hAnsi="TH SarabunPSK"/>
        </w:rPr>
        <w:t>Premix</w:t>
      </w:r>
    </w:p>
    <w:p>
      <w:pPr>
        <w:pStyle w:val="Normal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หารเสริมสำหรับสัตว์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</wp:posOffset>
                </wp:positionH>
                <wp:positionV relativeFrom="paragraph">
                  <wp:posOffset>32385</wp:posOffset>
                </wp:positionV>
                <wp:extent cx="103505" cy="1435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5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8530</wp:posOffset>
                </wp:positionH>
                <wp:positionV relativeFrom="paragraph">
                  <wp:posOffset>32385</wp:posOffset>
                </wp:positionV>
                <wp:extent cx="103505" cy="1435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2.5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าหารเสริมโปรตี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อาหารเสริมไขมัน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03505" cy="1435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4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8530</wp:posOffset>
                </wp:positionH>
                <wp:positionV relativeFrom="paragraph">
                  <wp:posOffset>31115</wp:posOffset>
                </wp:positionV>
                <wp:extent cx="103505" cy="1435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2.4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าหารเสริมวิตามิ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อาหารเสริมแร่ธาตุ</w:t>
      </w:r>
    </w:p>
    <w:p>
      <w:pPr>
        <w:pStyle w:val="Normal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าและสารเคม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สดุ อุปกรณ์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</w:t>
      </w:r>
      <w:r>
        <w:rPr>
          <w:rFonts w:cs="TH SarabunPSK" w:ascii="TH SarabunPSK" w:hAnsi="TH SarabunPSK"/>
          <w:b/>
          <w:bCs/>
        </w:rPr>
        <w:t>)………...................................................................................................</w:t>
      </w:r>
      <w:r>
        <w:br w:type="page"/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80</wp:posOffset>
                </wp:positionH>
                <wp:positionV relativeFrom="paragraph">
                  <wp:posOffset>20320</wp:posOffset>
                </wp:positionV>
                <wp:extent cx="171450" cy="1809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6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ภทแพ พ่อค้าคนกลาง ผู้รวบรวมสัตว์น้ำ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8345</wp:posOffset>
                </wp:positionH>
                <wp:positionV relativeFrom="paragraph">
                  <wp:posOffset>119380</wp:posOffset>
                </wp:positionV>
                <wp:extent cx="1858010" cy="7086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9.4pt;mso-position-vertical-relative:text;margin-left:357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8910</wp:posOffset>
                </wp:positionH>
                <wp:positionV relativeFrom="paragraph">
                  <wp:posOffset>-323215</wp:posOffset>
                </wp:positionV>
                <wp:extent cx="1254760" cy="34353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หน้า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25.45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–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หน้า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ลาด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8225</wp:posOffset>
                </wp:positionH>
                <wp:positionV relativeFrom="paragraph">
                  <wp:posOffset>41910</wp:posOffset>
                </wp:positionV>
                <wp:extent cx="103505" cy="1435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3.3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03505" cy="1435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8990</wp:posOffset>
                </wp:positionH>
                <wp:positionV relativeFrom="paragraph">
                  <wp:posOffset>41910</wp:posOffset>
                </wp:positionV>
                <wp:extent cx="103505" cy="1435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3.3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8990</wp:posOffset>
                </wp:positionH>
                <wp:positionV relativeFrom="paragraph">
                  <wp:posOffset>20320</wp:posOffset>
                </wp:positionV>
                <wp:extent cx="103505" cy="1435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.6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03505" cy="1435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ึก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หอ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8990</wp:posOffset>
                </wp:positionH>
                <wp:positionV relativeFrom="paragraph">
                  <wp:posOffset>3810</wp:posOffset>
                </wp:positionV>
                <wp:extent cx="103505" cy="1435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0.3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ตว์น้ำ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พ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8990</wp:posOffset>
                </wp:positionH>
                <wp:positionV relativeFrom="paragraph">
                  <wp:posOffset>21590</wp:posOffset>
                </wp:positionV>
                <wp:extent cx="103505" cy="1435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.7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103505" cy="1435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3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8225</wp:posOffset>
                </wp:positionH>
                <wp:positionV relativeFrom="paragraph">
                  <wp:posOffset>52705</wp:posOffset>
                </wp:positionV>
                <wp:extent cx="103505" cy="1435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4.1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</wp:posOffset>
                </wp:positionH>
                <wp:positionV relativeFrom="paragraph">
                  <wp:posOffset>13970</wp:posOffset>
                </wp:positionV>
                <wp:extent cx="103505" cy="1435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.1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03505" cy="1435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7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ึก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หอ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8990</wp:posOffset>
                </wp:positionH>
                <wp:positionV relativeFrom="paragraph">
                  <wp:posOffset>15240</wp:posOffset>
                </wp:positionV>
                <wp:extent cx="103505" cy="14351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.2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ตว์น้ำ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val="th-TH"/>
        </w:rPr>
        <w:t>ผู้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พ่อค้าคนกล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บรกเกอร์</w:t>
      </w:r>
      <w:r>
        <w:rPr>
          <w:rFonts w:cs="TH SarabunPSK" w:ascii="TH SarabunPSK" w:hAnsi="TH SarabunPSK"/>
          <w:b/>
          <w:bCs/>
        </w:rPr>
        <w:t xml:space="preserve">) / </w:t>
      </w:r>
      <w:r>
        <w:rPr>
          <w:rFonts w:ascii="TH SarabunPSK" w:hAnsi="TH SarabunPSK" w:cs="TH SarabunPSK"/>
          <w:b/>
          <w:b/>
          <w:bCs/>
          <w:lang w:val="th-TH"/>
        </w:rPr>
        <w:t>ผู้จับสัตว์น้ำ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720" w:firstLine="69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735</wp:posOffset>
                </wp:positionH>
                <wp:positionV relativeFrom="paragraph">
                  <wp:posOffset>26670</wp:posOffset>
                </wp:positionV>
                <wp:extent cx="103505" cy="14351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2.1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03505" cy="14351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6000</wp:posOffset>
                </wp:positionH>
                <wp:positionV relativeFrom="paragraph">
                  <wp:posOffset>35560</wp:posOffset>
                </wp:positionV>
                <wp:extent cx="103505" cy="14351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2.8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ุ้งกุลาดำ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ุ้งขาว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กุ้งก้ามกราม</w:t>
      </w:r>
    </w:p>
    <w:p>
      <w:pPr>
        <w:pStyle w:val="Normal"/>
        <w:ind w:left="720" w:firstLine="69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2480</wp:posOffset>
                </wp:positionH>
                <wp:positionV relativeFrom="paragraph">
                  <wp:posOffset>38735</wp:posOffset>
                </wp:positionV>
                <wp:extent cx="103505" cy="14351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3.0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ุ้ง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8210</wp:posOffset>
                </wp:positionH>
                <wp:positionV relativeFrom="paragraph">
                  <wp:posOffset>29210</wp:posOffset>
                </wp:positionV>
                <wp:extent cx="103505" cy="14351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.3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6000</wp:posOffset>
                </wp:positionH>
                <wp:positionV relativeFrom="paragraph">
                  <wp:posOffset>36195</wp:posOffset>
                </wp:positionV>
                <wp:extent cx="103505" cy="14351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2.8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2480</wp:posOffset>
                </wp:positionH>
                <wp:positionV relativeFrom="paragraph">
                  <wp:posOffset>36195</wp:posOffset>
                </wp:positionV>
                <wp:extent cx="103505" cy="1435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2.8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ปลาน้ำจืด </w:t>
      </w:r>
      <w:r>
        <w:rPr>
          <w:rFonts w:cs="TH SarabunPSK" w:ascii="TH SarabunPSK" w:hAnsi="TH SarabunPSK"/>
          <w:lang w:val="th-TH"/>
        </w:rPr>
        <w:tab/>
        <w:tab/>
        <w:t xml:space="preserve"> </w:t>
      </w:r>
      <w:r>
        <w:rPr>
          <w:rFonts w:ascii="TH SarabunPSK" w:hAnsi="TH SarabunPSK" w:cs="TH SarabunPSK"/>
          <w:lang w:val="th-TH"/>
        </w:rPr>
        <w:t xml:space="preserve">ปลาทะเล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2480</wp:posOffset>
                </wp:positionH>
                <wp:positionV relativeFrom="paragraph">
                  <wp:posOffset>38735</wp:posOffset>
                </wp:positionV>
                <wp:extent cx="103505" cy="14351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3.0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8210</wp:posOffset>
                </wp:positionH>
                <wp:positionV relativeFrom="paragraph">
                  <wp:posOffset>38735</wp:posOffset>
                </wp:positionV>
                <wp:extent cx="103505" cy="14351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.0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หมึก</w:t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หอย</w:t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ind w:left="69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2480</wp:posOffset>
                </wp:positionH>
                <wp:positionV relativeFrom="paragraph">
                  <wp:posOffset>22860</wp:posOffset>
                </wp:positionV>
                <wp:extent cx="103505" cy="14351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.8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th-TH"/>
        </w:rPr>
        <w:t>สัตว์น้ำอื่นๆ ระบุ………</w:t>
      </w:r>
      <w:r>
        <w:rPr>
          <w:rFonts w:cs="TH SarabunPSK" w:ascii="TH SarabunPSK" w:hAnsi="TH SarabunPSK"/>
          <w:lang w:val="th-TH"/>
        </w:rPr>
        <w:t>...........................................................................</w:t>
      </w:r>
    </w:p>
    <w:p>
      <w:pPr>
        <w:pStyle w:val="Normal"/>
        <w:ind w:left="698"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8115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36195</wp:posOffset>
                </wp:positionV>
                <wp:extent cx="171450" cy="1809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เภทสถานประกอบการแปรรูปเบื้องต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8345</wp:posOffset>
                </wp:positionH>
                <wp:positionV relativeFrom="paragraph">
                  <wp:posOffset>13335</wp:posOffset>
                </wp:positionV>
                <wp:extent cx="1858010" cy="70866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1.05pt;mso-position-vertical-relative:text;margin-left:357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การแปรรูปเบื้องต้น หรือ ล้ง  หมายถึง ผู้ดำเนินการแปรรูปสัตว์น้ำในขั้นต้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ส่งขายให้กับโรงงานแปรรูปสัตว์น้ำ โดยมิได้ทำการแปรรูปและส่งออกสัตว์น้ำโดยตรง เช่น แกะกุ้ง  ลอกหนังหมึก  แก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้มปู แกะหอย  ตัดห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วักไส้ปลา แล่ปลา  และลักษณะ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 ให้ระบุ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ำนวนคนงาน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8"/>
        <w:gridCol w:w="850"/>
        <w:gridCol w:w="567"/>
        <w:gridCol w:w="567"/>
        <w:gridCol w:w="709"/>
        <w:gridCol w:w="801"/>
        <w:gridCol w:w="685"/>
        <w:gridCol w:w="600"/>
        <w:gridCol w:w="600"/>
        <w:gridCol w:w="1425"/>
      </w:tblGrid>
      <w:tr>
        <w:trPr>
          <w:trHeight w:val="36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สัตว์น้ำที่ใช้ในการแปรรูป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ของการแปรรูป  ระบุ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วัตถุดิบโดยเฉลี่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ก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อกหนั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ดหั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ักไส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2545</wp:posOffset>
                      </wp:positionV>
                      <wp:extent cx="103505" cy="14351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3.3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195</wp:posOffset>
                      </wp:positionV>
                      <wp:extent cx="103505" cy="14351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8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ุ้งสุ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750</wp:posOffset>
                      </wp:positionV>
                      <wp:extent cx="103505" cy="14351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ุ้งดิ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735</wp:posOffset>
                      </wp:positionV>
                      <wp:extent cx="103505" cy="14351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3.0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03505" cy="14351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7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ึ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830</wp:posOffset>
                      </wp:positionV>
                      <wp:extent cx="103505" cy="14351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9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>หอยสุ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355</wp:posOffset>
                      </wp:positionV>
                      <wp:extent cx="103505" cy="14351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3.6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อยดิ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3815</wp:posOffset>
                      </wp:positionV>
                      <wp:extent cx="103505" cy="14351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3.4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ัตว์น้ำอื่นๆ ระบุ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765</wp:posOffset>
                      </wp:positionV>
                      <wp:extent cx="103505" cy="14351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3655</wp:posOffset>
                      </wp:positionV>
                      <wp:extent cx="103505" cy="14351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65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</wp:posOffset>
                </wp:positionH>
                <wp:positionV relativeFrom="paragraph">
                  <wp:posOffset>31750</wp:posOffset>
                </wp:positionV>
                <wp:extent cx="171450" cy="1809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ประเภทสถานประกอบการห้องเย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58420</wp:posOffset>
                </wp:positionV>
                <wp:extent cx="1858010" cy="70866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4.6pt;mso-position-vertical-relative:text;margin-left:34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8265</wp:posOffset>
                </wp:positionH>
                <wp:positionV relativeFrom="paragraph">
                  <wp:posOffset>-392430</wp:posOffset>
                </wp:positionV>
                <wp:extent cx="1254760" cy="34353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 หน้า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30.9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๑ หน้า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ถึงห้องเย็นที่ทำหน้าที่รับฝากสัตว์น้ำ  โดยมิได้ประกอบกิจการแปรรูปอื่นๆ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คนงาน</w:t>
      </w:r>
      <w:r>
        <w:rPr>
          <w:rFonts w:cs="TH SarabunPSK" w:ascii="TH SarabunPSK" w:hAnsi="TH SarabunPSK"/>
        </w:rPr>
        <w:t xml:space="preserve">...................................................            </w:t>
      </w:r>
      <w:r>
        <w:rPr>
          <w:rFonts w:ascii="TH SarabunPSK" w:hAnsi="TH SarabunPSK" w:cs="TH SarabunPSK"/>
        </w:rPr>
        <w:t>ขนาดความจุห้องเย็น</w:t>
      </w:r>
      <w:r>
        <w:rPr>
          <w:rFonts w:cs="TH SarabunPSK" w:ascii="TH SarabunPSK" w:hAnsi="TH SarabunPSK"/>
        </w:rPr>
        <w:t>...............................................................(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>จำนวนห้องเย็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ห้อง        ความสามารถในการทำความเย็นจนแข็ง</w:t>
      </w:r>
      <w:r>
        <w:rPr>
          <w:rFonts w:cs="TH SarabunPSK" w:ascii="TH SarabunPSK" w:hAnsi="TH SarabunPSK"/>
        </w:rPr>
        <w:t>...................................................   (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นิดของวัตถุดิบที่รับฝ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4865</wp:posOffset>
                </wp:positionH>
                <wp:positionV relativeFrom="paragraph">
                  <wp:posOffset>31115</wp:posOffset>
                </wp:positionV>
                <wp:extent cx="103505" cy="14351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2.4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31010</wp:posOffset>
                </wp:positionH>
                <wp:positionV relativeFrom="paragraph">
                  <wp:posOffset>31115</wp:posOffset>
                </wp:positionV>
                <wp:extent cx="103505" cy="14351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.4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7790</wp:posOffset>
                </wp:positionH>
                <wp:positionV relativeFrom="paragraph">
                  <wp:posOffset>31115</wp:posOffset>
                </wp:positionV>
                <wp:extent cx="103505" cy="14351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2.4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2190</wp:posOffset>
                </wp:positionH>
                <wp:positionV relativeFrom="paragraph">
                  <wp:posOffset>31115</wp:posOffset>
                </wp:positionV>
                <wp:extent cx="103505" cy="1435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2.4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6115</wp:posOffset>
                </wp:positionH>
                <wp:positionV relativeFrom="paragraph">
                  <wp:posOffset>31115</wp:posOffset>
                </wp:positionV>
                <wp:extent cx="103505" cy="14351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2.4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ลา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หมึ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หอย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4865</wp:posOffset>
                </wp:positionH>
                <wp:positionV relativeFrom="paragraph">
                  <wp:posOffset>20955</wp:posOffset>
                </wp:positionV>
                <wp:extent cx="103505" cy="14351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.6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4865</wp:posOffset>
                </wp:positionH>
                <wp:positionV relativeFrom="paragraph">
                  <wp:posOffset>15875</wp:posOffset>
                </wp:positionV>
                <wp:extent cx="103505" cy="14351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.25pt;width:8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99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29845</wp:posOffset>
                </wp:positionV>
                <wp:extent cx="171450" cy="1809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3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ประเภทสถานประกอบการแปรรูปพื้นเมือง  </w:t>
      </w:r>
      <w:r>
        <w:rPr>
          <w:rFonts w:cs="TH SarabunPSK" w:ascii="TH SarabunPSK" w:hAnsi="TH SarabunPSK"/>
          <w:sz w:val="24"/>
          <w:szCs w:val="24"/>
        </w:rPr>
        <w:br/>
        <w:t xml:space="preserve">      </w:t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ถึง โรงงาน หรือสถานประกอบการแปรรูปสัตว์น้ำอื่นๆ  ที่ไม่ใช่การแช่เย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113665</wp:posOffset>
                </wp:positionV>
                <wp:extent cx="1858010" cy="70866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8.95pt;mso-position-vertical-relative:text;margin-left:349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ช่แข็งหรือบรรจุกระป๋อง  เช่น ผลิตภัณฑ์ที่ผ่านกระบวนการหมักดอง   การทำเค็ม  ตากแห้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่า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มควัน  น้ำพริก  ผลิตภัณฑ์พร้อมบริโภคและ ผลิตภัณฑ์อื่นๆ  ให้ระบุรายละเอียด 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599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จำนวนคนงาน</w:t>
      </w:r>
      <w:r>
        <w:rPr>
          <w:rFonts w:cs="TH SarabunPSK" w:ascii="TH SarabunPSK" w:hAnsi="TH SarabunPSK"/>
        </w:rPr>
        <w:t>.............................…</w:t>
      </w:r>
      <w:r>
        <w:rPr>
          <w:rFonts w:cs="TH SarabunPSK" w:ascii="TH SarabunPSK" w:hAnsi="TH SarabunPSK"/>
          <w:lang w:val="th-TH"/>
        </w:rPr>
        <w:t>…………………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36"/>
        <w:gridCol w:w="1237"/>
        <w:gridCol w:w="1237"/>
        <w:gridCol w:w="2199"/>
      </w:tblGrid>
      <w:tr>
        <w:trPr>
          <w:trHeight w:val="6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แปรรูป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สัตว์น้ำที่ใช้ในการแปรรูป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มาณสัตว์น้ำสดที่ใช้ในการแปรรูปโดยเฉลี่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29210</wp:posOffset>
                      </wp:positionV>
                      <wp:extent cx="103505" cy="14351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.55pt;margin-top:2.3pt;width:8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ิตภัณฑ์ที่ผ่านกระบวนการหมักดอง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4450</wp:posOffset>
                      </wp:positionV>
                      <wp:extent cx="119380" cy="1511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น้ำปล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119380" cy="1511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2.9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น้ำบูด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2070</wp:posOffset>
                      </wp:positionV>
                      <wp:extent cx="119380" cy="15113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4.1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น้ำป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1910</wp:posOffset>
                      </wp:positionV>
                      <wp:extent cx="119380" cy="1511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3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ะป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3020</wp:posOffset>
                      </wp:positionV>
                      <wp:extent cx="119380" cy="15113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2.6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ไตปล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6515</wp:posOffset>
                      </wp:positionV>
                      <wp:extent cx="119380" cy="15113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4.4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ลาร้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5720</wp:posOffset>
                      </wp:positionV>
                      <wp:extent cx="119380" cy="15113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6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หอยดอ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19380" cy="15113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2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ูดอ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860</wp:posOffset>
                      </wp:positionV>
                      <wp:extent cx="119380" cy="15113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1.8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5085</wp:posOffset>
                      </wp:positionV>
                      <wp:extent cx="119380" cy="15113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5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1910</wp:posOffset>
                      </wp:positionV>
                      <wp:extent cx="119380" cy="15113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3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ิตภัณฑ์ที่ผ่านกระบวนการทำเค็ม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8895</wp:posOffset>
                      </wp:positionV>
                      <wp:extent cx="119380" cy="15113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3.8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าเค็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420</wp:posOffset>
                      </wp:positionV>
                      <wp:extent cx="119380" cy="15113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4.6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ูเค็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8740</wp:posOffset>
                      </wp:positionV>
                      <wp:extent cx="119380" cy="15113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6.2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มงกะพรุ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165</wp:posOffset>
                      </wp:positionV>
                      <wp:extent cx="119380" cy="15113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9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2705</wp:posOffset>
                      </wp:positionV>
                      <wp:extent cx="119380" cy="15113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4.1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่อ  ประเภทสถานประกอบการแปรรูปพื้นเมือง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เภทผลิตภัณฑ์ตากแห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3020</wp:posOffset>
                </wp:positionH>
                <wp:positionV relativeFrom="paragraph">
                  <wp:posOffset>-220345</wp:posOffset>
                </wp:positionV>
                <wp:extent cx="1254760" cy="343535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 หน้า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17.35pt;mso-position-vertical-relative:text;margin-left:4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๑ หน้า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36"/>
        <w:gridCol w:w="1218"/>
        <w:gridCol w:w="1281"/>
        <w:gridCol w:w="2174"/>
      </w:tblGrid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แปรรูป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สัตว์น้ำที่ใช้ในการแปรรูป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มาณสัตว์น้ำสดที่ใช้ในการแปรรูปโดยเฉลี่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ิตภัณฑ์ตากแห้ง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1910</wp:posOffset>
                      </wp:positionV>
                      <wp:extent cx="119380" cy="15113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3.3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ลากะตักตากแห้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8420</wp:posOffset>
                      </wp:positionV>
                      <wp:extent cx="119380" cy="15113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6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ลาแห้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2865</wp:posOffset>
                      </wp:positionV>
                      <wp:extent cx="119380" cy="1511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9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ุ้งแห้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1435</wp:posOffset>
                      </wp:positionV>
                      <wp:extent cx="119380" cy="1511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0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หมึกแห้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1595</wp:posOffset>
                      </wp:positionV>
                      <wp:extent cx="119380" cy="15113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8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หอยแห้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765</wp:posOffset>
                      </wp:positionV>
                      <wp:extent cx="119380" cy="15113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.9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ิตภัณฑ์ ย่าง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มคว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450</wp:posOffset>
                      </wp:positionV>
                      <wp:extent cx="119380" cy="15113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3.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่า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มคว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6515</wp:posOffset>
                      </wp:positionV>
                      <wp:extent cx="119380" cy="15113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4.4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ากรอ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6195</wp:posOffset>
                      </wp:positionV>
                      <wp:extent cx="119380" cy="15113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8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0165</wp:posOffset>
                      </wp:positionV>
                      <wp:extent cx="119380" cy="15113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3.9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ิตภัณฑ์น้ำพริก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0800</wp:posOffset>
                      </wp:positionV>
                      <wp:extent cx="119380" cy="15113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้ำพริกเผ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5720</wp:posOffset>
                      </wp:positionV>
                      <wp:extent cx="119380" cy="15113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3.6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้ำพริกต้มย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8895</wp:posOffset>
                      </wp:positionV>
                      <wp:extent cx="119380" cy="15113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3.8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ุ้งป่นปรุงร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6195</wp:posOffset>
                      </wp:positionV>
                      <wp:extent cx="119380" cy="15113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2.8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าป่นปรุงร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0005</wp:posOffset>
                      </wp:positionV>
                      <wp:extent cx="119380" cy="15113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3.1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6830</wp:posOffset>
                      </wp:positionV>
                      <wp:extent cx="119380" cy="15113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9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ิตภัณฑ์พร้อมบริโภค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0325</wp:posOffset>
                      </wp:positionV>
                      <wp:extent cx="119380" cy="15113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7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วเกรียบป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ุ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6355</wp:posOffset>
                      </wp:positionV>
                      <wp:extent cx="119380" cy="15113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าเส้นปรุงร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0005</wp:posOffset>
                      </wp:positionV>
                      <wp:extent cx="119380" cy="15113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1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ึกปรุงร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1910</wp:posOffset>
                      </wp:positionV>
                      <wp:extent cx="119380" cy="15113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3.3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2070</wp:posOffset>
                      </wp:positionV>
                      <wp:extent cx="119380" cy="15113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.1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020</wp:posOffset>
                      </wp:positionV>
                      <wp:extent cx="119380" cy="15113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6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6195</wp:posOffset>
                      </wp:positionV>
                      <wp:extent cx="119380" cy="1511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8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100</wp:posOffset>
                      </wp:positionV>
                      <wp:extent cx="119380" cy="1511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3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่อ  ประเภทสถานประกอบการแปรรูปพื้นเมือง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เภทผลิตภัณฑ์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3030</wp:posOffset>
                </wp:positionH>
                <wp:positionV relativeFrom="paragraph">
                  <wp:posOffset>-196215</wp:posOffset>
                </wp:positionV>
                <wp:extent cx="1254760" cy="343535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 หน้า 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15.45pt;mso-position-vertical-relative:text;margin-left:4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๑ หน้า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36"/>
        <w:gridCol w:w="1220"/>
        <w:gridCol w:w="1279"/>
        <w:gridCol w:w="2174"/>
      </w:tblGrid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แปรรูป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สัตว์น้ำที่ใช้ในการแปรรูป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มาณสัตว์น้ำสดที่ใช้ในการแปรรูปโดยเฉลี่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ิตภัณฑ์อื่นๆ   ระบุชนิดผลิตภัณฑ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6515</wp:posOffset>
                      </wp:positionV>
                      <wp:extent cx="119380" cy="15113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4.4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ลานึ่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0480</wp:posOffset>
                      </wp:positionV>
                      <wp:extent cx="119380" cy="15113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2.4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115</wp:posOffset>
                      </wp:positionV>
                      <wp:extent cx="119380" cy="15113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45pt;width:9.3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</wp:posOffset>
                </wp:positionH>
                <wp:positionV relativeFrom="paragraph">
                  <wp:posOffset>33020</wp:posOffset>
                </wp:positionV>
                <wp:extent cx="171450" cy="1809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2.6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ประเภทโรงงานแปรรูปสัตว์น้ำและผลิตภัณฑ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8655</wp:posOffset>
                </wp:positionH>
                <wp:positionV relativeFrom="paragraph">
                  <wp:posOffset>12700</wp:posOffset>
                </wp:positionV>
                <wp:extent cx="1858010" cy="70866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1pt;mso-position-vertical-relative:text;margin-left:35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1" w:leader="none"/>
        </w:tabs>
        <w:ind w:left="709" w:hanging="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ห้องเย็น</w:t>
      </w:r>
    </w:p>
    <w:p>
      <w:pPr>
        <w:pStyle w:val="Normal"/>
        <w:tabs>
          <w:tab w:val="clear" w:pos="720"/>
          <w:tab w:val="right" w:pos="9921" w:leader="none"/>
        </w:tabs>
        <w:ind w:left="709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left="709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ห้องเย็นที่ประกอบกิจการแปรรูปสัตว์น้ำและผลิตภัณฑ์  เช่น   แช่เย็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ช่แข็ง  ซูริมิ  แปรรูปพร้อมรับประทาน  แปรรูปพร้อมปรุง  และผลิตภัณฑ์อื่นๆ ให้ระบุรายละเอียด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9921" w:leader="none"/>
        </w:tabs>
        <w:ind w:left="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คนงาน</w:t>
      </w:r>
      <w:r>
        <w:rPr>
          <w:rFonts w:cs="TH SarabunPSK" w:ascii="TH SarabunPSK" w:hAnsi="TH SarabunPSK"/>
        </w:rPr>
        <w:t xml:space="preserve">..............................          </w:t>
      </w:r>
      <w:r>
        <w:rPr>
          <w:rFonts w:ascii="TH SarabunPSK" w:hAnsi="TH SarabunPSK" w:cs="TH SarabunPSK"/>
        </w:rPr>
        <w:t>ความสามารถในการทำความเย็นจนแข็ง</w:t>
      </w:r>
      <w:r>
        <w:rPr>
          <w:rFonts w:cs="TH SarabunPSK" w:ascii="TH SarabunPSK" w:hAnsi="TH SarabunPSK"/>
        </w:rPr>
        <w:t>........................................................ (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นาดความจุห้องเย็น</w:t>
      </w:r>
      <w:r>
        <w:rPr>
          <w:rFonts w:cs="TH SarabunPSK" w:ascii="TH SarabunPSK" w:hAnsi="TH SarabunPSK"/>
        </w:rPr>
        <w:t>..........................(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>จำนวนห้องเย็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้อง     กำลังการผลิตโดยเฉลี่ย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  <w:lang w:val="th-TH"/>
        </w:rPr>
        <w:t>.(</w:t>
      </w:r>
      <w:r>
        <w:rPr>
          <w:rFonts w:ascii="TH SarabunPSK" w:hAnsi="TH SarabunPSK" w:cs="TH SarabunPSK"/>
          <w:lang w:val="th-TH"/>
        </w:rPr>
        <w:t>ตั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เดือน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นิดสัตว์น้ำที่ใช้ในการแปรรูป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2160</wp:posOffset>
                </wp:positionH>
                <wp:positionV relativeFrom="paragraph">
                  <wp:posOffset>34925</wp:posOffset>
                </wp:positionV>
                <wp:extent cx="119380" cy="15113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2.7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ช่เย็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ช่แข็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ิมาณสัตว์น้ำสด รวมที่ใช้ในการแปรรูปโดยเฉลี่ย</w:t>
      </w:r>
      <w:r>
        <w:rPr>
          <w:rFonts w:cs="TH SarabunPSK" w:ascii="TH SarabunPSK" w:hAnsi="TH SarabunPSK"/>
        </w:rPr>
        <w:t>.....................................(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5040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03500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35045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87830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ทูน่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ปลาโอ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ลา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87830</wp:posOffset>
                </wp:positionH>
                <wp:positionV relativeFrom="paragraph">
                  <wp:posOffset>36195</wp:posOffset>
                </wp:positionV>
                <wp:extent cx="119380" cy="15113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2.8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03500</wp:posOffset>
                </wp:positionH>
                <wp:positionV relativeFrom="paragraph">
                  <wp:posOffset>36195</wp:posOffset>
                </wp:positionV>
                <wp:extent cx="119380" cy="15113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2.8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5045</wp:posOffset>
                </wp:positionH>
                <wp:positionV relativeFrom="paragraph">
                  <wp:posOffset>1270</wp:posOffset>
                </wp:positionV>
                <wp:extent cx="119380" cy="15113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0.1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5040</wp:posOffset>
                </wp:positionH>
                <wp:positionV relativeFrom="paragraph">
                  <wp:posOffset>36195</wp:posOffset>
                </wp:positionV>
                <wp:extent cx="119380" cy="1511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.8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หมึ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หอย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ัตว์น้ำอื่นๆ  ระบุ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0095</wp:posOffset>
                </wp:positionH>
                <wp:positionV relativeFrom="paragraph">
                  <wp:posOffset>52705</wp:posOffset>
                </wp:positionV>
                <wp:extent cx="119380" cy="15113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4.1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ซูริม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ิมาณสัตว์น้ำสด รวมที่ใช้ในการแปรรูปโดยเฉลี่ย</w:t>
      </w:r>
      <w:r>
        <w:rPr>
          <w:rFonts w:cs="TH SarabunPSK" w:ascii="TH SarabunPSK" w:hAnsi="TH SarabunPSK"/>
        </w:rPr>
        <w:t>.....................................(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1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5040</wp:posOffset>
                </wp:positionH>
                <wp:positionV relativeFrom="paragraph">
                  <wp:posOffset>53340</wp:posOffset>
                </wp:positionV>
                <wp:extent cx="119380" cy="15113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4.2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5045</wp:posOffset>
                </wp:positionH>
                <wp:positionV relativeFrom="paragraph">
                  <wp:posOffset>53340</wp:posOffset>
                </wp:positionV>
                <wp:extent cx="119380" cy="15113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4.2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  ระบุชนิด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  ระบุชนิด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firstLine="1701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5040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35045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  ระบุชนิ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  ระบุชนิด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8350</wp:posOffset>
                </wp:positionH>
                <wp:positionV relativeFrom="paragraph">
                  <wp:posOffset>27305</wp:posOffset>
                </wp:positionV>
                <wp:extent cx="119380" cy="15113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2.1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ปรรูปพร้อมรับประทาน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ind w:left="1134" w:firstLine="306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ิตภัณฑ์แปรรูปพร้อมรับประทานและแปรรูปพร้อมปรุง เช่น   ติ่มซ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 กุ้งชุบแป้งทอด  ต้มยำกุ้ง  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134" w:firstLine="30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มาณสัตว์น้ำสด รวมที่ใช้ในการแปรรูปโดยเฉลี่ย</w:t>
      </w:r>
      <w:r>
        <w:rPr>
          <w:rFonts w:cs="TH SarabunPSK" w:ascii="TH SarabunPSK" w:hAnsi="TH SarabunPSK"/>
        </w:rPr>
        <w:t>................................................................(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13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5040</wp:posOffset>
                </wp:positionH>
                <wp:positionV relativeFrom="paragraph">
                  <wp:posOffset>10160</wp:posOffset>
                </wp:positionV>
                <wp:extent cx="119380" cy="15113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0.8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</w:t>
      </w:r>
      <w:r>
        <w:rPr>
          <w:rFonts w:ascii="TH SarabunPSK" w:hAnsi="TH SarabunPSK" w:cs="TH SarabunPSK"/>
        </w:rPr>
        <w:t>ุ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ชนิดสัตว์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1134" w:firstLine="567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5040</wp:posOffset>
                </wp:positionH>
                <wp:positionV relativeFrom="paragraph">
                  <wp:posOffset>15875</wp:posOffset>
                </wp:positionV>
                <wp:extent cx="119380" cy="15113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1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ชนิดสัตว์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113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5040</wp:posOffset>
                </wp:positionH>
                <wp:positionV relativeFrom="paragraph">
                  <wp:posOffset>17780</wp:posOffset>
                </wp:positionV>
                <wp:extent cx="119380" cy="15113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1.4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ชนิดสัตว์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720" w:firstLine="414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5650</wp:posOffset>
                </wp:positionH>
                <wp:positionV relativeFrom="paragraph">
                  <wp:posOffset>40005</wp:posOffset>
                </wp:positionV>
                <wp:extent cx="119380" cy="1511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3.1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ลูกชิ้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ascii="TH SarabunPSK" w:hAnsi="TH SarabunPSK" w:cs="TH SarabunPSK"/>
          <w:b/>
          <w:b/>
          <w:bCs/>
        </w:rPr>
        <w:t xml:space="preserve">ดมั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ิมาณสัตว์น้ำสด รวมที่ใช้ในการแปรรูปโดยเฉลี่ย</w:t>
      </w:r>
      <w:r>
        <w:rPr>
          <w:rFonts w:cs="TH SarabunPSK" w:ascii="TH SarabunPSK" w:hAnsi="TH SarabunPSK"/>
        </w:rPr>
        <w:t>................................................................(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981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7830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3500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5045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5040</wp:posOffset>
                </wp:positionH>
                <wp:positionV relativeFrom="paragraph">
                  <wp:posOffset>28575</wp:posOffset>
                </wp:positionV>
                <wp:extent cx="119380" cy="1511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.2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720" w:firstLine="414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0095</wp:posOffset>
                </wp:positionH>
                <wp:positionV relativeFrom="paragraph">
                  <wp:posOffset>10795</wp:posOffset>
                </wp:positionV>
                <wp:extent cx="119380" cy="15113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0.8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ๆ  ระบุผลิตภัณฑ์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>ปริมาณสัตว์น้ำสด รวมที่ใช้ในการแปรรูปโดยเฉลี่ย</w:t>
      </w:r>
      <w:r>
        <w:rPr>
          <w:rFonts w:cs="TH SarabunPSK" w:ascii="TH SarabunPSK" w:hAnsi="TH SarabunPSK"/>
        </w:rPr>
        <w:t>................................................................(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13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55040</wp:posOffset>
                </wp:positionH>
                <wp:positionV relativeFrom="paragraph">
                  <wp:posOffset>17780</wp:posOffset>
                </wp:positionV>
                <wp:extent cx="119380" cy="15113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1.4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ชนิดสัตว์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113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5040</wp:posOffset>
                </wp:positionH>
                <wp:positionV relativeFrom="paragraph">
                  <wp:posOffset>8255</wp:posOffset>
                </wp:positionV>
                <wp:extent cx="119380" cy="15113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0.6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ชนิดสัตว์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113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5040</wp:posOffset>
                </wp:positionH>
                <wp:positionV relativeFrom="paragraph">
                  <wp:posOffset>15240</wp:posOffset>
                </wp:positionV>
                <wp:extent cx="119380" cy="15113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1.2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ชนิดสัตว์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ัตว์น้ำบรรจุกระป๋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2395</wp:posOffset>
                </wp:positionH>
                <wp:positionV relativeFrom="paragraph">
                  <wp:posOffset>-188595</wp:posOffset>
                </wp:positionV>
                <wp:extent cx="1254760" cy="343535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 หน้า 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14.85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๑ หน้า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คนงาน</w:t>
      </w:r>
      <w:r>
        <w:rPr>
          <w:rFonts w:cs="TH SarabunPSK" w:ascii="TH SarabunPSK" w:hAnsi="TH SarabunPSK"/>
        </w:rPr>
        <w:t xml:space="preserve">...................................            </w:t>
      </w:r>
      <w:r>
        <w:rPr>
          <w:rFonts w:ascii="TH SarabunPSK" w:hAnsi="TH SarabunPSK" w:cs="TH SarabunPSK"/>
        </w:rPr>
        <w:t>กำลังการผลิตโดยเฉลี่ย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 (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ิมาณสัตว์น้ำสด  รวมที่ใช้ในการแปรรูปโดยเฉลี่ย</w:t>
      </w:r>
      <w:r>
        <w:rPr>
          <w:rFonts w:cs="TH SarabunPSK" w:ascii="TH SarabunPSK" w:hAnsi="TH SarabunPSK"/>
        </w:rPr>
        <w:t>..........................................................................(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นิดสัตว์น้ำที่ใช้ในการแปรรูป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1840</wp:posOffset>
                </wp:positionH>
                <wp:positionV relativeFrom="paragraph">
                  <wp:posOffset>22225</wp:posOffset>
                </wp:positionV>
                <wp:extent cx="119380" cy="15113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.7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73830</wp:posOffset>
                </wp:positionH>
                <wp:positionV relativeFrom="paragraph">
                  <wp:posOffset>38735</wp:posOffset>
                </wp:positionV>
                <wp:extent cx="119380" cy="15113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0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53715</wp:posOffset>
                </wp:positionH>
                <wp:positionV relativeFrom="paragraph">
                  <wp:posOffset>38735</wp:posOffset>
                </wp:positionV>
                <wp:extent cx="119380" cy="15113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3.0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5030</wp:posOffset>
                </wp:positionH>
                <wp:positionV relativeFrom="paragraph">
                  <wp:posOffset>38735</wp:posOffset>
                </wp:positionV>
                <wp:extent cx="119380" cy="1511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3.0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เบญจพรรณ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ลาทูน่า</w:t>
      </w: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ปลาโอ             ปลาซาร์ดี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มคเคอเรล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73830</wp:posOffset>
                </wp:positionH>
                <wp:positionV relativeFrom="paragraph">
                  <wp:posOffset>13970</wp:posOffset>
                </wp:positionV>
                <wp:extent cx="119380" cy="15113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1.1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1970</wp:posOffset>
                </wp:positionH>
                <wp:positionV relativeFrom="paragraph">
                  <wp:posOffset>13970</wp:posOffset>
                </wp:positionV>
                <wp:extent cx="119380" cy="15113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1.1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5030</wp:posOffset>
                </wp:positionH>
                <wp:positionV relativeFrom="paragraph">
                  <wp:posOffset>38735</wp:posOffset>
                </wp:positionV>
                <wp:extent cx="119380" cy="1511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3.0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1840</wp:posOffset>
                </wp:positionH>
                <wp:positionV relativeFrom="paragraph">
                  <wp:posOffset>13970</wp:posOffset>
                </wp:positionV>
                <wp:extent cx="119380" cy="15113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.1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หมึ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หอ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1840</wp:posOffset>
                </wp:positionH>
                <wp:positionV relativeFrom="paragraph">
                  <wp:posOffset>5715</wp:posOffset>
                </wp:positionV>
                <wp:extent cx="119380" cy="15113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0.4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ตว์น้ำอื่นๆ 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41275</wp:posOffset>
                </wp:positionV>
                <wp:extent cx="171450" cy="18097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ประเภทผู้นำเข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ออกสัตว์น้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22775</wp:posOffset>
                </wp:positionH>
                <wp:positionV relativeFrom="paragraph">
                  <wp:posOffset>80010</wp:posOffset>
                </wp:positionV>
                <wp:extent cx="1858010" cy="70866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6.3pt;mso-position-vertical-relative:text;margin-left:34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ู้นำเข้าสัตว์น้ำ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1220</wp:posOffset>
                </wp:positionH>
                <wp:positionV relativeFrom="paragraph">
                  <wp:posOffset>65405</wp:posOffset>
                </wp:positionV>
                <wp:extent cx="119380" cy="15113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5.1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ำเข้าสัตว์น้ำมีชีวิต</w:t>
      </w:r>
    </w:p>
    <w:p>
      <w:pPr>
        <w:pStyle w:val="Normal"/>
        <w:ind w:left="600" w:firstLine="15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87780</wp:posOffset>
                </wp:positionH>
                <wp:positionV relativeFrom="paragraph">
                  <wp:posOffset>29210</wp:posOffset>
                </wp:positionV>
                <wp:extent cx="119380" cy="15113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2.3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่อแม่พันธุ์</w:t>
      </w:r>
    </w:p>
    <w:p>
      <w:pPr>
        <w:pStyle w:val="Normal"/>
        <w:ind w:left="1047" w:firstLine="1113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96035</wp:posOffset>
                </wp:positionH>
                <wp:positionV relativeFrom="paragraph">
                  <wp:posOffset>10160</wp:posOffset>
                </wp:positionV>
                <wp:extent cx="119380" cy="15113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0.8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ตว์น้ำมีชีวิต เพื่อการบริโภค</w:t>
      </w:r>
    </w:p>
    <w:p>
      <w:pPr>
        <w:pStyle w:val="Normal"/>
        <w:ind w:left="1047" w:firstLine="1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96035</wp:posOffset>
                </wp:positionH>
                <wp:positionV relativeFrom="paragraph">
                  <wp:posOffset>15240</wp:posOffset>
                </wp:positionV>
                <wp:extent cx="119380" cy="15113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1.2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ตว์น้ำสวยงา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9475</wp:posOffset>
                </wp:positionH>
                <wp:positionV relativeFrom="paragraph">
                  <wp:posOffset>78105</wp:posOffset>
                </wp:positionV>
                <wp:extent cx="119380" cy="15113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6.1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นำเข้าสัตว์น้ำแช่เย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ช่แข็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9475</wp:posOffset>
                </wp:positionH>
                <wp:positionV relativeFrom="paragraph">
                  <wp:posOffset>58420</wp:posOffset>
                </wp:positionV>
                <wp:extent cx="119380" cy="15113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4.6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สัตว์น้ำที่นำเข้าในลักษณะอื่นๆ</w:t>
      </w:r>
      <w:r>
        <w:rPr>
          <w:rFonts w:ascii="TH SarabunPSK" w:hAnsi="TH SarabunPSK" w:cs="TH SarabunPSK"/>
        </w:rPr>
        <w:t xml:space="preserve">  ระบุ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่งออกสัตว์น้ำ</w:t>
      </w:r>
    </w:p>
    <w:p>
      <w:pPr>
        <w:pStyle w:val="Normal"/>
        <w:ind w:left="971" w:firstLine="4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7730</wp:posOffset>
                </wp:positionH>
                <wp:positionV relativeFrom="paragraph">
                  <wp:posOffset>55245</wp:posOffset>
                </wp:positionV>
                <wp:extent cx="119380" cy="1511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4.3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่งออกสัตว์น้ำมีชีวิต</w:t>
      </w:r>
    </w:p>
    <w:p>
      <w:pPr>
        <w:pStyle w:val="Normal"/>
        <w:ind w:left="1025" w:firstLine="113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4285</wp:posOffset>
                </wp:positionH>
                <wp:positionV relativeFrom="paragraph">
                  <wp:posOffset>36830</wp:posOffset>
                </wp:positionV>
                <wp:extent cx="119380" cy="15113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.9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่อแม่พันธุ์ </w:t>
      </w:r>
    </w:p>
    <w:p>
      <w:pPr>
        <w:pStyle w:val="Normal"/>
        <w:ind w:left="1025" w:firstLine="113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2540</wp:posOffset>
                </wp:positionH>
                <wp:positionV relativeFrom="paragraph">
                  <wp:posOffset>19685</wp:posOffset>
                </wp:positionV>
                <wp:extent cx="119380" cy="1511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.5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ตว์น้ำมีชีวิต เพื่อการบริโภค</w:t>
      </w:r>
    </w:p>
    <w:p>
      <w:pPr>
        <w:pStyle w:val="Normal"/>
        <w:ind w:left="1189" w:firstLine="9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2540</wp:posOffset>
                </wp:positionH>
                <wp:positionV relativeFrom="paragraph">
                  <wp:posOffset>12065</wp:posOffset>
                </wp:positionV>
                <wp:extent cx="119380" cy="1511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0.9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ตว์น้ำสวยงา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7730</wp:posOffset>
                </wp:positionH>
                <wp:positionV relativeFrom="paragraph">
                  <wp:posOffset>51435</wp:posOffset>
                </wp:positionV>
                <wp:extent cx="119380" cy="15113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4.0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ส่งออกสัตว์น้ำแช่เย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ช่แข็ง</w:t>
      </w:r>
      <w:bookmarkEnd w:id="0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7730</wp:posOffset>
                </wp:positionH>
                <wp:positionV relativeFrom="paragraph">
                  <wp:posOffset>47625</wp:posOffset>
                </wp:positionV>
                <wp:extent cx="119380" cy="1511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3.7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ส่งออกสัตว์น้ำบรรจุกระป๋อง</w:t>
      </w:r>
    </w:p>
    <w:p>
      <w:pPr>
        <w:pStyle w:val="Normal"/>
        <w:ind w:firstLine="709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ชนิดสัตว์น้ำที่ส่งออก</w:t>
      </w:r>
    </w:p>
    <w:p>
      <w:pPr>
        <w:pStyle w:val="Normal"/>
        <w:ind w:left="1462" w:firstLine="14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82750</wp:posOffset>
                </wp:positionH>
                <wp:positionV relativeFrom="paragraph">
                  <wp:posOffset>20320</wp:posOffset>
                </wp:positionV>
                <wp:extent cx="119380" cy="15113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.6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7150</wp:posOffset>
                </wp:positionH>
                <wp:positionV relativeFrom="paragraph">
                  <wp:posOffset>21590</wp:posOffset>
                </wp:positionV>
                <wp:extent cx="119380" cy="15113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1.7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73830</wp:posOffset>
                </wp:positionH>
                <wp:positionV relativeFrom="paragraph">
                  <wp:posOffset>21590</wp:posOffset>
                </wp:positionV>
                <wp:extent cx="119380" cy="15113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1.7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3275</wp:posOffset>
                </wp:positionH>
                <wp:positionV relativeFrom="paragraph">
                  <wp:posOffset>21590</wp:posOffset>
                </wp:positionV>
                <wp:extent cx="119380" cy="1511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1.7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92395</wp:posOffset>
                </wp:positionH>
                <wp:positionV relativeFrom="paragraph">
                  <wp:posOffset>21590</wp:posOffset>
                </wp:positionV>
                <wp:extent cx="119380" cy="15113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1.7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ทูน่า</w:t>
      </w: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ปลาเบญจพรรณ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ปู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หมึก</w:t>
      </w:r>
    </w:p>
    <w:p>
      <w:pPr>
        <w:pStyle w:val="Normal"/>
        <w:ind w:left="1462" w:firstLine="14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2750</wp:posOffset>
                </wp:positionH>
                <wp:positionV relativeFrom="paragraph">
                  <wp:posOffset>33020</wp:posOffset>
                </wp:positionV>
                <wp:extent cx="119380" cy="15113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2.6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7150</wp:posOffset>
                </wp:positionH>
                <wp:positionV relativeFrom="paragraph">
                  <wp:posOffset>33020</wp:posOffset>
                </wp:positionV>
                <wp:extent cx="119380" cy="1511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2.6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อย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ัตว์น้ำอื่นๆ  ระบุ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599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4240</wp:posOffset>
                </wp:positionH>
                <wp:positionV relativeFrom="paragraph">
                  <wp:posOffset>38100</wp:posOffset>
                </wp:positionV>
                <wp:extent cx="119380" cy="15113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3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ส่งออกผลิตภัณฑ์แปรรูปพื้นเมื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09" w:firstLine="6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ผลิตภัณฑ์แปรรูปพื้นเมือง หมายถึง การแปรรูปสัตว์น้ำอื่นๆ  ที่ไม่ใช่การแช่เย็น  แช่แข็งหรือบรรจุกระป๋อ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ช่น  ผลิตภัณฑ์ที่ผ่านกระบวนการหมักดอง   การทำเค็ม  ตากแห้ง  ย่า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มควัน  น้ำพริก  ผลิตภัณฑ์พร้อมบริโภค และผลิตภัณฑ์อื่นๆ  ให้ระบุ รายละเอียด ฯลฯ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134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6640</wp:posOffset>
                </wp:positionH>
                <wp:positionV relativeFrom="paragraph">
                  <wp:posOffset>29845</wp:posOffset>
                </wp:positionV>
                <wp:extent cx="119380" cy="15113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2.3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ind w:left="1548" w:firstLine="30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6640</wp:posOffset>
                </wp:positionH>
                <wp:positionV relativeFrom="paragraph">
                  <wp:posOffset>21590</wp:posOffset>
                </wp:positionV>
                <wp:extent cx="119380" cy="15113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1.7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ind w:left="1440" w:firstLine="414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6640</wp:posOffset>
                </wp:positionH>
                <wp:positionV relativeFrom="paragraph">
                  <wp:posOffset>14605</wp:posOffset>
                </wp:positionV>
                <wp:extent cx="119380" cy="15113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1.15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ind w:left="1548" w:firstLine="30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6640</wp:posOffset>
                </wp:positionH>
                <wp:positionV relativeFrom="paragraph">
                  <wp:posOffset>17780</wp:posOffset>
                </wp:positionV>
                <wp:extent cx="119380" cy="15113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1.4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1548" w:firstLine="30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6640</wp:posOffset>
                </wp:positionH>
                <wp:positionV relativeFrom="paragraph">
                  <wp:posOffset>15240</wp:posOffset>
                </wp:positionV>
                <wp:extent cx="119380" cy="15113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1.2pt;width:9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23495</wp:posOffset>
                </wp:positionV>
                <wp:extent cx="171450" cy="18097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ผู้ประกอบกิจการเกี่ยวกับสัตว์น้ำ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7145</wp:posOffset>
                </wp:positionH>
                <wp:positionV relativeFrom="paragraph">
                  <wp:posOffset>-320040</wp:posOffset>
                </wp:positionV>
                <wp:extent cx="1254760" cy="343535"/>
                <wp:effectExtent l="0" t="0" r="0" b="0"/>
                <wp:wrapNone/>
                <wp:docPr id="2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 หน้า 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05pt;mso-wrap-distance-left:9.05pt;mso-wrap-distance-right:9.05pt;mso-wrap-distance-top:0pt;mso-wrap-distance-bottom:0pt;margin-top:-25.2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๑ หน้า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22775</wp:posOffset>
                </wp:positionH>
                <wp:positionV relativeFrom="paragraph">
                  <wp:posOffset>119380</wp:posOffset>
                </wp:positionV>
                <wp:extent cx="1858010" cy="708660"/>
                <wp:effectExtent l="0" t="0" r="0" b="0"/>
                <wp:wrapNone/>
                <wp:docPr id="2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9.4pt;mso-position-vertical-relative:text;margin-left:34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ผู้ประกอบกิจการเกี่ยวกับสัตว์น้ำอื่นๆ  เช่น  หนังจระเข้  หนังปลากระเบน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ลือกห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ู   ม้าน้ำตากแห้ง  และสัตว์น้ำอื่นๆ  ให้ระบุ รายละเอียด ฯลฯ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</w:t>
      </w:r>
      <w:r>
        <w:rPr>
          <w:rFonts w:ascii="TH SarabunPSK" w:hAnsi="TH SarabunPSK" w:cs="TH SarabunPSK"/>
        </w:rPr>
        <w:t>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0980</wp:posOffset>
                </wp:positionH>
                <wp:positionV relativeFrom="paragraph">
                  <wp:posOffset>26035</wp:posOffset>
                </wp:positionV>
                <wp:extent cx="171450" cy="18097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0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ผู้ประกอบการด้านการกีฬ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นาการ และการพักผ่อนหย่อนใ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22775</wp:posOffset>
                </wp:positionH>
                <wp:positionV relativeFrom="paragraph">
                  <wp:posOffset>16510</wp:posOffset>
                </wp:positionV>
                <wp:extent cx="1858010" cy="708660"/>
                <wp:effectExtent l="0" t="0" r="0" b="0"/>
                <wp:wrapNone/>
                <wp:docPr id="2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ลขทะเบียนผู้ประกอบการ</w:t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บันทึกโดยสำนักงานประมงจังหวัด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5.8pt;mso-wrap-distance-left:9.05pt;mso-wrap-distance-right:9.05pt;mso-wrap-distance-top:0pt;mso-wrap-distance-bottom:0pt;margin-top:1.3pt;mso-position-vertical-relative:text;margin-left:34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  <w:lang w:val="th-TH"/>
                        </w:rPr>
                        <w:t>หมายเลขทะเบียนผู้ประกอบการ</w:t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บันทึกโดยสำนักงานประมงจังหวัด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บ่อตกปลา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าปลา ฯลฯ</w:t>
      </w:r>
    </w:p>
    <w:p>
      <w:pPr>
        <w:pStyle w:val="Normal"/>
        <w:ind w:firstLine="851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กับคำขอนี้ ข้าพเจ้าได้แนบหลักฐานต่างๆ มาด้วยแล้ว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40005</wp:posOffset>
                </wp:positionV>
                <wp:extent cx="171450" cy="18097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3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 วัตถุประสงค์และมีผู้มีอำนาจลงชื่อแทน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ไม่เกินห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29210</wp:posOffset>
                </wp:positionV>
                <wp:extent cx="171450" cy="18097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2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ว่าเป็นผู้จัดการหรือผู้แทนซึ่งเป็นผู้ดำเนินกิจการของนิติบุคค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ิติบุคคลเป็นผู้ขออนุญา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171450" cy="1809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.9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หรือบัตรอื่นซึ่งใช้แทนบัตรประจำตัวประชาชน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18415</wp:posOffset>
                </wp:positionV>
                <wp:extent cx="171450" cy="18097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.4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ประกอบกิจการโรงงานจากกระทรวงอุตสาหกรร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</wp:posOffset>
                </wp:positionH>
                <wp:positionV relativeFrom="paragraph">
                  <wp:posOffset>13335</wp:posOffset>
                </wp:positionV>
                <wp:extent cx="171450" cy="18097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.0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ระกอบธุรกิจสำหรับคนต่างด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คนต่างด้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</wp:posOffset>
                </wp:positionH>
                <wp:positionV relativeFrom="paragraph">
                  <wp:posOffset>26670</wp:posOffset>
                </wp:positionV>
                <wp:extent cx="171450" cy="18097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2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405</wp:posOffset>
                </wp:positionH>
                <wp:positionV relativeFrom="paragraph">
                  <wp:posOffset>24130</wp:posOffset>
                </wp:positionV>
                <wp:extent cx="171450" cy="18097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ทั้งสิ้น</w:t>
      </w:r>
    </w:p>
    <w:p>
      <w:pPr>
        <w:pStyle w:val="Normal"/>
        <w:ind w:firstLine="993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วามเห็น</w:t>
      </w:r>
      <w:r>
        <w:rPr>
          <w:rFonts w:ascii="TH SarabunPSK" w:hAnsi="TH SarabunPSK" w:cs="TH SarabunPSK"/>
          <w:u w:val="none"/>
        </w:rPr>
        <w:t>พนักงาน</w:t>
      </w:r>
      <w:r>
        <w:rPr>
          <w:rFonts w:ascii="TH SarabunPSK" w:hAnsi="TH SarabunPSK" w:cs="TH SarabunPSK"/>
          <w:u w:val="none"/>
        </w:rPr>
        <w:t>เจ้าหน้าที่ผู้รับคำขอ</w:t>
      </w:r>
      <w:r>
        <w:rPr>
          <w:rFonts w:cs="TH SarabunPSK" w:ascii="TH SarabunPSK" w:hAnsi="TH SarabunPSK"/>
          <w:u w:val="none"/>
        </w:rPr>
        <w:tab/>
        <w:tab/>
        <w:tab/>
        <w:tab/>
      </w:r>
      <w:r>
        <w:rPr>
          <w:rFonts w:ascii="TH SarabunPSK" w:hAnsi="TH SarabunPSK" w:cs="TH SarabunPSK"/>
          <w:u w:val="none"/>
        </w:rPr>
        <w:t>คำสั่ง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เอกสาร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             ..................................................................................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.............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  </w:t>
        <w:tab/>
        <w:t xml:space="preserve">          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 New"/>
        <w:lang w:val="th-TH"/>
      </w:rPr>
    </w:pPr>
    <w:r>
      <w:rPr>
        <w:rFonts w:cs="Angsana New"/>
        <w:lang w:val="th-T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4z4">
    <w:name w:val="WW8Num4z4"/>
    <w:qFormat/>
    <w:rPr>
      <w:rFonts w:ascii="Courier New" w:hAnsi="Courier New" w:cs="Courier New"/>
      <w:lang w:bidi="th-TH"/>
    </w:rPr>
  </w:style>
  <w:style w:type="character" w:styleId="WW8Num5z0">
    <w:name w:val="WW8Num5z0"/>
    <w:qFormat/>
    <w:rPr>
      <w:rFonts w:ascii="Monotype Sorts" w:hAnsi="Monotype Sorts" w:cs="Monotype Sorts"/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8z1">
    <w:name w:val="WW8Num8z1"/>
    <w:qFormat/>
    <w:rPr>
      <w:rFonts w:ascii="Courier New" w:hAnsi="Courier New" w:cs="Courier New"/>
      <w:sz w:val="16"/>
      <w:szCs w:val="16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  <w:lang w:bidi="th-TH"/>
    </w:rPr>
  </w:style>
  <w:style w:type="character" w:styleId="WW8Num11z3">
    <w:name w:val="WW8Num11z3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b/>
      <w:color w:val="FF0000"/>
      <w:sz w:val="32"/>
    </w:rPr>
  </w:style>
  <w:style w:type="character" w:styleId="WW8Num13z1">
    <w:name w:val="WW8Num13z1"/>
    <w:qFormat/>
    <w:rPr>
      <w:b/>
      <w:color w:val="000000"/>
      <w:sz w:val="32"/>
    </w:rPr>
  </w:style>
  <w:style w:type="character" w:styleId="WW8Num14z0">
    <w:name w:val="WW8Num14z0"/>
    <w:qFormat/>
    <w:rPr>
      <w:b/>
      <w:color w:val="FF0000"/>
      <w:sz w:val="32"/>
    </w:rPr>
  </w:style>
  <w:style w:type="character" w:styleId="WW8Num14z1">
    <w:name w:val="WW8Num14z1"/>
    <w:qFormat/>
    <w:rPr>
      <w:b/>
      <w:color w:val="000000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6z3">
    <w:name w:val="WW8Num16z3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0000"/>
      <w:sz w:val="32"/>
    </w:rPr>
  </w:style>
  <w:style w:type="character" w:styleId="WW8Num18z1">
    <w:name w:val="WW8Num18z1"/>
    <w:qFormat/>
    <w:rPr>
      <w:b/>
      <w:color w:val="000000"/>
      <w:sz w:val="32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bidi="th-TH"/>
    </w:rPr>
  </w:style>
  <w:style w:type="character" w:styleId="WW8Num20z1">
    <w:name w:val="WW8Num20z1"/>
    <w:qFormat/>
    <w:rPr>
      <w:rFonts w:ascii="Courier New" w:hAnsi="Courier New" w:cs="Courier New"/>
      <w:lang w:bidi="th-TH"/>
    </w:rPr>
  </w:style>
  <w:style w:type="character" w:styleId="WW8Num20z2">
    <w:name w:val="WW8Num20z2"/>
    <w:qFormat/>
    <w:rPr>
      <w:rFonts w:ascii="Wingdings" w:hAnsi="Wingdings" w:cs="Wingdings"/>
      <w:lang w:bidi="th-TH"/>
    </w:rPr>
  </w:style>
  <w:style w:type="character" w:styleId="WW8Num20z3">
    <w:name w:val="WW8Num20z3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bidi="th-TH"/>
    </w:rPr>
  </w:style>
  <w:style w:type="character" w:styleId="WW8Num26z1">
    <w:name w:val="WW8Num26z1"/>
    <w:qFormat/>
    <w:rPr>
      <w:rFonts w:ascii="Courier New" w:hAnsi="Courier New" w:cs="Courier New"/>
      <w:sz w:val="16"/>
      <w:szCs w:val="16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  <w:szCs w:val="16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8z0">
    <w:name w:val="WW8Num28z0"/>
    <w:qFormat/>
    <w:rPr>
      <w:rFonts w:ascii="Wingdings" w:hAnsi="Wingdings" w:cs="Wingdings"/>
      <w:sz w:val="16"/>
      <w:szCs w:val="16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9z0">
    <w:name w:val="WW8Num29z0"/>
    <w:qFormat/>
    <w:rPr>
      <w:rFonts w:ascii="Wingdings" w:hAnsi="Wingdings" w:eastAsia="Cordia New" w:cs="Angsan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bidi="th-TH"/>
    </w:rPr>
  </w:style>
  <w:style w:type="character" w:styleId="WW8Num30z1">
    <w:name w:val="WW8Num30z1"/>
    <w:qFormat/>
    <w:rPr>
      <w:rFonts w:ascii="Courier New" w:hAnsi="Courier New" w:cs="Courier New"/>
      <w:lang w:bidi="th-TH"/>
    </w:rPr>
  </w:style>
  <w:style w:type="character" w:styleId="WW8Num30z2">
    <w:name w:val="WW8Num30z2"/>
    <w:qFormat/>
    <w:rPr>
      <w:rFonts w:ascii="Wingdings" w:hAnsi="Wingdings" w:cs="Wingdings"/>
      <w:lang w:bidi="th-TH"/>
    </w:rPr>
  </w:style>
  <w:style w:type="character" w:styleId="WW8Num30z3">
    <w:name w:val="WW8Num30z3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Wingdings" w:hAnsi="Wingdings" w:cs="Wingdings"/>
      <w:sz w:val="16"/>
      <w:szCs w:val="16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Wingdings" w:hAnsi="Wingdings" w:eastAsia="Cordia New" w:cs="Angsan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FF0000"/>
      <w:sz w:val="32"/>
    </w:rPr>
  </w:style>
  <w:style w:type="character" w:styleId="WW8Num44z1">
    <w:name w:val="WW8Num44z1"/>
    <w:qFormat/>
    <w:rPr>
      <w:b/>
      <w:color w:val="000000"/>
      <w:sz w:val="32"/>
    </w:rPr>
  </w:style>
  <w:style w:type="character" w:styleId="WW8Num45z0">
    <w:name w:val="WW8Num45z0"/>
    <w:qFormat/>
    <w:rPr>
      <w:rFonts w:ascii="Wingdings" w:hAnsi="Wingdings" w:cs="Wingdings"/>
      <w:sz w:val="16"/>
      <w:szCs w:val="16"/>
      <w:lang w:bidi="th-TH"/>
    </w:rPr>
  </w:style>
  <w:style w:type="character" w:styleId="WW8Num45z1">
    <w:name w:val="WW8Num45z1"/>
    <w:qFormat/>
    <w:rPr>
      <w:rFonts w:ascii="Courier New" w:hAnsi="Courier New" w:cs="Courier New"/>
      <w:lang w:bidi="th-TH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  <w:szCs w:val="16"/>
      <w:lang w:bidi="th-TH"/>
    </w:rPr>
  </w:style>
  <w:style w:type="character" w:styleId="WW8Num47z1">
    <w:name w:val="WW8Num47z1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6:00Z</dcterms:created>
  <dc:creator>qqq</dc:creator>
  <dc:description/>
  <dc:language>en-US</dc:language>
  <cp:lastModifiedBy>Toshiba</cp:lastModifiedBy>
  <cp:lastPrinted>2013-02-04T09:21:00Z</cp:lastPrinted>
  <dcterms:modified xsi:type="dcterms:W3CDTF">2013-12-23T15:46:00Z</dcterms:modified>
  <cp:revision>2</cp:revision>
  <dc:subject/>
  <dc:title>ทะเบียนเลขที่</dc:title>
</cp:coreProperties>
</file>