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12725</wp:posOffset>
            </wp:positionV>
            <wp:extent cx="764540" cy="7645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/................</w:t>
      </w:r>
    </w:p>
    <w:p>
      <w:pPr>
        <w:pStyle w:val="Normal"/>
        <w:spacing w:lineRule="auto" w:line="232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แก้ไขเพิ่มเติมสัญญาจ้างพนักงานราชการ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แก้ไขเพิ่มเติมฉบับนี้ทำขึ้น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รมประมง 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ตามคำสั่งกรมประม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91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ต่อไปในสัญญาแก้ไขเพิ่มเติมฉบับนี้เรียก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ต่อไปนี้ในสัญญาแก้ไขเพิ่มเติมฉบับนี้เรียก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ที่กรมประมง และพนักงานราชการได้ทำสัญญาจ้างพนักงานราชการ สัญญาเลขที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/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ว้ต่อกัน ซึ่งต่อไปสัญญาแก้ไขเพิ่มเติมฉบับ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ทั้งสองฝ่ายได้ตกลงกันทำการแก้ไขเพิ่มเติมสัญญาจ้าง ดังต่อไปนี้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ำสั่งกรมประมง 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/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ให้พนักงานราชการปฏิบัติงา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………………………………………………………………………………………………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ให้การปฏิบัติงานเป็นไปอย่างมีประสิทธิภาพและสอดคล้องกับภารกิจในปัจจุบัน จึงให้พนักงานราชการย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ปปฏิบัติงา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“………………………………………………………………………………………………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ด้รับความ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>จากพนักงานราชการแล้ว ทั้งนี้ ความนอกเหนือจากที่แก้ไขเพิ่มเติมดังกล่าวให้เป็นไปตามสัญญาจ้างทุกประการ และให้ถือว่าสัญญาแก้ไขเพิ่มเติมฉบับนี้เป็นส่วนหนึ่งของสัญญาจ้าง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้าย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ผล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แก้ไขเพิ่มเติมฉบับนี้ทำขึ้นสามฉบับมีข้อความถูกต้องตรงกัน คู่สัญญาอ่านตรวจสอบและเข้าใจ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มประมง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นักงานราชการ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spacing w:lineRule="auto" w:line="232" w:before="0" w:after="0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23:00Z</dcterms:created>
  <dc:creator>WIN10 PRO</dc:creator>
  <dc:description/>
  <cp:keywords/>
  <dc:language>en-US</dc:language>
  <cp:lastModifiedBy>Admin</cp:lastModifiedBy>
  <cp:lastPrinted>2025-06-30T10:31:00Z</cp:lastPrinted>
  <dcterms:modified xsi:type="dcterms:W3CDTF">2025-06-30T03:35:00Z</dcterms:modified>
  <cp:revision>9</cp:revision>
  <dc:subject/>
  <dc:title/>
</cp:coreProperties>
</file>