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724535" cy="72453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หนังสือยินยอมการย้ายพนักงานราชการทั่วไปสังกัดกรมประม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ขีย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ั่วไป 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มง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ัดทำหนังสือฉบับนี้ขึ้นเพื่อแสดงว่าข้าพเจ้ายินยอมในการย้ายไป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มง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เป็นไ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ประโยชน์ของทางราชการ และการย้ายดังกล่าวข้าพเจ้ายังคงได้รับค่าตอบแทนและสิทธิประโยชน์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ดิม โดยไม่สามารถเรียกร้องประโยชน์ตอบแทนหรือค่าใช้จ่ายใด ๆ เพิ่มเติมได้ จึงได้ลงลายมือชื่อไว้เป็นสำคัญ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รายละเอียดข้างต้นถูกต้อง และเป็นจริงทุกประ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ผู้ให้คำยินย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    (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     (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pacing w:val="-6"/>
          <w:sz w:val="24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6"/>
          <w:sz w:val="24"/>
          <w:szCs w:val="32"/>
        </w:rPr>
        <w:t xml:space="preserve">      (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24"/>
          <w:szCs w:val="32"/>
        </w:rPr>
        <w:t>)......................................................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spacing w:val="-6"/>
          <w:sz w:val="24"/>
          <w:szCs w:val="32"/>
        </w:rPr>
        <w:t>1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ระดั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     (......................................................)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1:00Z</dcterms:created>
  <dc:creator>WIN10 PRO</dc:creator>
  <dc:description/>
  <cp:keywords/>
  <dc:language>en-US</dc:language>
  <cp:lastModifiedBy>Admin</cp:lastModifiedBy>
  <cp:lastPrinted>2025-05-22T13:47:00Z</cp:lastPrinted>
  <dcterms:modified xsi:type="dcterms:W3CDTF">2025-06-12T07:38:00Z</dcterms:modified>
  <cp:revision>13</cp:revision>
  <dc:subject/>
  <dc:title/>
</cp:coreProperties>
</file>