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280</wp:posOffset>
                </wp:positionH>
                <wp:positionV relativeFrom="paragraph">
                  <wp:posOffset>-245745</wp:posOffset>
                </wp:positionV>
                <wp:extent cx="77914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5.65pt;mso-wrap-distance-left:9.05pt;mso-wrap-distance-right:9.05pt;mso-wrap-distance-top:0pt;mso-wrap-distance-bottom:0pt;margin-top:-19.35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ย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านราชการทั่วไปสังกัดกรมประม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ย้ายสับเปลี่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ย้ายสับเปลี่ยนพนักงานราชกา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ระมง</w:t>
      </w:r>
    </w:p>
    <w:p>
      <w:pPr>
        <w:pStyle w:val="Normal"/>
        <w:spacing w:lineRule="auto" w:line="240"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ขอย้า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ครั้งแรก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เอกสาร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ี่เกี่ยวกับการปฏิบัติงานในปัจจุบัน หรือความสามารถ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ูกสอบสวน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 เรื่องอะไร ผลเป็นอย่างไ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ประสงค์เกี่ยวกับการย้าย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ย้ายไปปฏิบัติงานในตำแหน่ง ดังนี้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ขอย้ายสับเปลี่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หรือครอบครั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28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ขอย้ายสับเปลี่ย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ครั้งแรก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32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เอกสาร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ี่เกี่ยวกับการปฏิบัติงานในปัจจุบัน หรือความสามารถ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ูกสอบสวน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 เรื่องอะไร ผลเป็นอย่างไ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หรือครอบครั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32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เป็นการแสดงความยินยอมการย้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ประโยชน์ของทางราชการ และการย้ายดังกล่าวข้าพเจ้ายังคงได้รับค่าตอบแทนและสิทธิประโยชน์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ดิม โดยไม่สามารถเรียกร้องประโยชน์ตอบแทนหรือค่าใช้จ่ายใด ๆ เพิ่มเติมได้ จึงได้ลงลายมือชื่อไว้เป็นสำคัญ</w:t>
      </w:r>
    </w:p>
    <w:p>
      <w:pPr>
        <w:pStyle w:val="Normal"/>
        <w:spacing w:lineRule="auto" w:line="232"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ละเอียดข้างต้นถูกต้อง และเป็นจริงทุกประการ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ขอย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02235</wp:posOffset>
                </wp:positionV>
                <wp:extent cx="2847975" cy="203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60pt;mso-wrap-distance-left:9.05pt;mso-wrap-distance-right:9.05pt;mso-wrap-distance-top:0pt;mso-wrap-distance-bottom:0pt;margin-top:8.0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02235</wp:posOffset>
                </wp:positionV>
                <wp:extent cx="2881630" cy="203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60pt;mso-wrap-distance-left:9.05pt;mso-wrap-distance-right:9.05pt;mso-wrap-distance-top:0pt;mso-wrap-distance-bottom:0pt;margin-top:8.0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ระด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179705</wp:posOffset>
                </wp:positionV>
                <wp:extent cx="13652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14.15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369570</wp:posOffset>
                </wp:positionV>
                <wp:extent cx="13652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29.1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5380</wp:posOffset>
                </wp:positionH>
                <wp:positionV relativeFrom="paragraph">
                  <wp:posOffset>179705</wp:posOffset>
                </wp:positionV>
                <wp:extent cx="136525" cy="148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4.15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5380</wp:posOffset>
                </wp:positionH>
                <wp:positionV relativeFrom="paragraph">
                  <wp:posOffset>369570</wp:posOffset>
                </wp:positionV>
                <wp:extent cx="136525" cy="1485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29.1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174625</wp:posOffset>
                </wp:positionV>
                <wp:extent cx="2847975" cy="203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60pt;mso-wrap-distance-left:9.05pt;mso-wrap-distance-right:9.05pt;mso-wrap-distance-top:0pt;mso-wrap-distance-bottom:0pt;margin-top:13.7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174625</wp:posOffset>
                </wp:positionV>
                <wp:extent cx="2881630" cy="2032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เนื่องจาก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60pt;mso-wrap-distance-left:9.05pt;mso-wrap-distance-right:9.05pt;mso-wrap-distance-top:0pt;mso-wrap-distance-bottom:0pt;margin-top:13.7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อนุญา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เนื่องจาก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370</wp:posOffset>
                </wp:positionH>
                <wp:positionV relativeFrom="paragraph">
                  <wp:posOffset>233045</wp:posOffset>
                </wp:positionV>
                <wp:extent cx="136525" cy="1485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8.35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233045</wp:posOffset>
                </wp:positionV>
                <wp:extent cx="136525" cy="1485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8.35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422910</wp:posOffset>
                </wp:positionV>
                <wp:extent cx="136525" cy="1485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33.3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370</wp:posOffset>
                </wp:positionH>
                <wp:positionV relativeFrom="paragraph">
                  <wp:posOffset>173990</wp:posOffset>
                </wp:positionV>
                <wp:extent cx="136525" cy="1485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3.7pt;width:10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ำสั่ง</w:t>
      </w:r>
      <w:r>
        <w:rPr>
          <w:rFonts w:cs="TH SarabunIT๙" w:ascii="TH SarabunIT๙" w:hAnsi="TH SarabunIT๙"/>
          <w:sz w:val="24"/>
          <w:szCs w:val="32"/>
        </w:rPr>
        <w:t>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- 3 -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ำสั่งของผู้มีอำนาจอนุญา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ย้าย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ธิบดีกรมประมง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pacing w:val="-2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89535</wp:posOffset>
                </wp:positionV>
                <wp:extent cx="1397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7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>อนุญาต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pacing w:val="-6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37465</wp:posOffset>
                </wp:positionV>
                <wp:extent cx="1397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2.9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ญาต เนื่องจาก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spacing w:val="-6"/>
          <w:sz w:val="24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24"/>
          <w:szCs w:val="32"/>
        </w:rPr>
        <w:t>.</w:t>
      </w:r>
      <w:r>
        <w:rPr>
          <w:rFonts w:cs="TH SarabunIT๙" w:ascii="TH SarabunIT๙" w:hAnsi="TH SarabunIT๙"/>
          <w:spacing w:val="-6"/>
          <w:sz w:val="24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24"/>
          <w:szCs w:val="22"/>
        </w:rPr>
      </w:pPr>
      <w:r>
        <w:rPr>
          <w:rFonts w:cs="TH SarabunIT๙" w:ascii="TH SarabunIT๙" w:hAnsi="TH SarabunIT๙"/>
          <w:spacing w:val="-6"/>
          <w:sz w:val="24"/>
          <w:szCs w:val="2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>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05:00Z</dcterms:created>
  <dc:creator>WIN10 PRO</dc:creator>
  <dc:description/>
  <cp:keywords/>
  <dc:language>en-US</dc:language>
  <cp:lastModifiedBy>กรมประมง คอมพิวเตอร์</cp:lastModifiedBy>
  <cp:lastPrinted>2025-06-30T10:28:00Z</cp:lastPrinted>
  <dcterms:modified xsi:type="dcterms:W3CDTF">2025-09-15T09:33:00Z</dcterms:modified>
  <cp:revision>38</cp:revision>
  <dc:subject/>
  <dc:title/>
</cp:coreProperties>
</file>