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-185420</wp:posOffset>
                </wp:positionV>
                <wp:extent cx="4208780" cy="65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ครงการสร้างการรับรู้เพื่อป้องกันและลดผลกระทบจากภัยแล้งด้านประมง 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566/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pt;height:51.2pt;mso-wrap-distance-left:9.05pt;mso-wrap-distance-right:9.05pt;mso-wrap-distance-top:0pt;mso-wrap-distance-bottom:0pt;margin-top:-14.6pt;mso-position-vertical-relative:text;margin-left:5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ครงการสร้างการรับรู้เพื่อป้องกันและลดผลกระทบจากภัยแล้งด้านประมง 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566/67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5090</wp:posOffset>
                </wp:positionH>
                <wp:positionV relativeFrom="paragraph">
                  <wp:posOffset>-504190</wp:posOffset>
                </wp:positionV>
                <wp:extent cx="116205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9pt;mso-wrap-distance-left:9.05pt;mso-wrap-distance-right:9.05pt;mso-wrap-distance-top:0pt;mso-wrap-distance-bottom:0pt;margin-top:-39.7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exact" w:line="360"/>
        <w:ind w:right="-1" w:firstLine="1134"/>
        <w:jc w:val="lef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อุตุนิยมวิ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ได้คาดการณ์ว่า ประเทศไทยตอนบนจะสิ้นสุดฤดูฝนและเริ่มเข้าสู่ฤดูหนาว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ระมาณปลายเดือนตุลาค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ซึ่งจะช้ากว่าค่าเฉลี่ยปกติประมาณ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ัปดาห์ และจะสิ้นสุดประมาณปลาย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คาดการณ์ปรากฎกา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>ENSO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ถานะเป็นเอลนีโญกำลังปานกลางและมีแนวโน้ม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ที่จะรุนแรงขึ้นในช่วงเดือนพฤศจิกาย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ถึงเดือนมกราคม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จากนั้นจะอ่อนลงและต่อเนื่องไปจน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งเดือน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สถานการณ์น้ำของประเทศ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งเก็บน้ำขนาดใหญ่ และขนาด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ีปริมาณน้ำต้นทุนทั้งประเทศน้อยกว่า ปี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3,349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ล้านลูกบาศก์เมตร โดยสามารถ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วางแผนการบริหารจัดการน้ำแบบยั่งยืนให้สอดคล้องกับปริมาณน้ำต้นทุ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สนับสนุนการใช้น้ำทุกกิจกรรม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พื้นที่ต่าง ๆ อย่างทั่งถึงและเป็นธรรม สำหรับภาคใต้จะยังคงมีฝนตกชุกหนาแน่นทางฝั่งตะวันออกของภาค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ั้งแต่จังหวัดชุมพรลงไป โดยเฉพาะในช่วงเดือนพฤศจิกายนถึงต้นเดือนธันวาคม จะมีฝนตกหนัก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บางแห่ง ซึ่งอาจก่อให้เกิดสภาวะน้ำท่วมฉับพลัน น้ำป่าไหลหลาก และน้ำล้นตลิ่ง ดังนั้น เพื่อเป็นการเตรียมความพร้อ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ป้องกันและลดผลกระทบจากสถานการณ์ภัยแล้ง ที่จะเกิดขึ้นต่อภาคการเกษตร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เกษตรและ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ได้จ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ตรียม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้องกันและบรรเทาสาธารณภัยด้านการเกษ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ช่วงฤดู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้ง ปี </w:t>
      </w:r>
      <w:r>
        <w:rPr>
          <w:rFonts w:cs="TH SarabunIT๙" w:ascii="TH SarabunIT๙" w:hAnsi="TH SarabunIT๙"/>
          <w:spacing w:val="-8"/>
          <w:sz w:val="32"/>
          <w:szCs w:val="32"/>
        </w:rPr>
        <w:t>256</w:t>
      </w:r>
      <w:r>
        <w:rPr>
          <w:rFonts w:cs="TH SarabunIT๙" w:ascii="TH SarabunIT๙" w:hAnsi="TH SarabunIT๙"/>
          <w:spacing w:val="-8"/>
          <w:sz w:val="32"/>
          <w:szCs w:val="32"/>
        </w:rPr>
        <w:t>6</w:t>
      </w:r>
      <w:r>
        <w:rPr>
          <w:rFonts w:cs="TH SarabunIT๙" w:ascii="TH SarabunIT๙" w:hAnsi="TH SarabunIT๙"/>
          <w:spacing w:val="-8"/>
          <w:sz w:val="32"/>
          <w:szCs w:val="32"/>
        </w:rPr>
        <w:t>/6</w:t>
      </w:r>
      <w:r>
        <w:rPr>
          <w:rFonts w:cs="TH SarabunIT๙" w:ascii="TH SarabunIT๙" w:hAnsi="TH SarabunIT๙"/>
          <w:spacing w:val="-8"/>
          <w:sz w:val="32"/>
          <w:szCs w:val="32"/>
        </w:rPr>
        <w:t>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่วงเดือน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เมษายน </w:t>
      </w:r>
      <w:r>
        <w:rPr>
          <w:rFonts w:cs="TH SarabunIT๙" w:ascii="TH SarabunIT๙" w:hAnsi="TH SarabunIT๙"/>
          <w:sz w:val="32"/>
          <w:szCs w:val="32"/>
        </w:rPr>
        <w:t xml:space="preserve">2567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อบแนวทางการดำเนินงาน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ชการในการป้องกันและแก้ไขปัญหาภัยพิบัติด้านการเกษตร และเตรีย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ความช่วยเหลือเพื่อบรรเทาความเดือดร้อนของเกษตรกรที่ได้รับผลกระทบจากสถานการณ์ภั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ิบัต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รวดเร็ว และมีประสิทธิภาพ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กรมประมงจึงได้จัดทำโครงการสร้างการรับรู้เพื่อป้องกันและลดผลกระทบจากภัยแล้ง ด้านประม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6/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พื่อดำเนิน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รับรู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ับเกษตรกรผู้เพาะเลี้ยงสัตว์น้ำ โดยให้คำแนะนำทางด้านวิชา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ประกอบด้วย ข้อควรปฏิบัติในการเลี้ยงสัตว์น้ำ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ฝ้าระวังโรคสัตว์น้ำในช่วงฤดูแล้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ู้ความเข้าใ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ควรปฏิบัติในการเลี้ยงสัตว์น้ำ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การเก็บรักษาดูแลพ่อแม่พันธุ์สัตว์น้ำ 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ฝ้าระวังโรคสัตว์น้ำในช่วงฤดูแล้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เกษตรก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เพาะเลี้ยงสัตว์น้ำ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พื่อให้เกษตรกรผู้เพาะเลี้ยงสัตว์น้ำสามารถเตรียมรับสถานการณ์ หาวิธีป้องกัน แก้ไข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วางแผน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น้ำให้เหมาะสมกับสภาพพื้นที่และฤดูกาล เพื่อป้องกันและลดผลกระทบจากภัยแล้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ผู้เพาะเลี้ยงสัตว์น้ำ 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ดือน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ษภ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Heading"/>
        <w:spacing w:before="0" w:after="80"/>
        <w:ind w:firstLine="1418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Cs w:val="32"/>
        </w:rPr>
        <w:t xml:space="preserve">1.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>ประชาสัมพันธ์สร้างการรับรู้เพื่อป้องกันและลดผลกระทบจากภัยแล้งกับเกษตรกรผู้เพาะเลี้ย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8"/>
          <w:kern w:val="0"/>
          <w:szCs w:val="32"/>
        </w:rPr>
        <w:t>สัตว์น้ำ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8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8"/>
          <w:kern w:val="0"/>
          <w:szCs w:val="32"/>
        </w:rPr>
        <w:t>ให้ทราบถึงข้อควรปฏิบัติในการเลี้ยงสัตว์น้ำในบ่อดิน</w:t>
      </w:r>
      <w:r>
        <w:rPr>
          <w:rFonts w:eastAsia="Cordia New" w:cs="TH SarabunIT๙" w:ascii="TH SarabunIT๙" w:hAnsi="TH SarabunIT๙"/>
          <w:b w:val="false"/>
          <w:bCs w:val="false"/>
          <w:spacing w:val="-8"/>
          <w:kern w:val="0"/>
          <w:szCs w:val="32"/>
        </w:rPr>
        <w:t>/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8"/>
          <w:kern w:val="0"/>
          <w:szCs w:val="32"/>
        </w:rPr>
        <w:t>ในกระชั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8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8"/>
          <w:kern w:val="0"/>
          <w:szCs w:val="32"/>
        </w:rPr>
        <w:t>ให้คำแนะนำการวางแผนการสำรองแหล่งน้ำ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>ต้นทุ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>การเก็บรักษาดูแลพ่อแม่พันธุ์สัตว์น้ำ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>การเฝ้าระวังสัตว์น้ำ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>และดูแลสุขภาพสัตว์ในช่วงฤดูแล้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>ให้สามารถ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>เตรียมตัวรับสถานการณ์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>หาวิธีการป้องกั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>แก้ไข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>ตลอดจนมีการวางแผนการเลี้ยงสัตว์น้ำเพื่อปรับลดขนาดการผลิต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>หรืองดเว้นการเลี้ยงสัตว์น้ำ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>และทยอยจับสัตว์น้ำที่ได้ขนาดขึ้นมาจำหน่ายหรือบริโภค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>เป็นการลดปริมาณสัตว์น้ำ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>ภายในบ่อ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>เพื่อลดความสูญเสียให้มากที่สุด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>โดยดำเนินการในรูปแบบต่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>ๆ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>เช่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>สร้างการรับรู้เพื่อลดความเสี่ยงจา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>ภัยแล้งกับเกษตรกรโดยตร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>ผ่านเวทีการประชุมกำนัน</w:t>
      </w:r>
      <w:r>
        <w:rPr>
          <w:rFonts w:eastAsia="Cordia New" w:cs="TH SarabunIT๙" w:ascii="TH SarabunIT๙" w:hAnsi="TH SarabunIT๙"/>
          <w:b w:val="false"/>
          <w:bCs w:val="false"/>
          <w:spacing w:val="4"/>
          <w:kern w:val="0"/>
          <w:szCs w:val="32"/>
        </w:rPr>
        <w:t>/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>ผู้ใหญ่บ้า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>แจ้งผ่านประชาสัมพันธ์จังหวัด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>แจ้งผ่าน</w:t>
      </w:r>
      <w:r>
        <w:rPr>
          <w:rFonts w:eastAsia="Cordia New" w:cs="TH SarabunIT๙" w:ascii="TH SarabunIT๙" w:hAnsi="TH SarabunIT๙"/>
          <w:b w:val="false"/>
          <w:bCs w:val="false"/>
          <w:spacing w:val="4"/>
          <w:kern w:val="0"/>
          <w:szCs w:val="32"/>
        </w:rPr>
        <w:br/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>ผู้นำชุมช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>แจ้งผ่านประมงอาส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>ผ่านโครงการต่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>ๆ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4"/>
          <w:kern w:val="0"/>
          <w:szCs w:val="32"/>
        </w:rPr>
        <w:t>ประชาสัมพันธ์แจ้งเตือนทางสถานีวิทยุกระจายเสียง</w:t>
      </w:r>
      <w:r>
        <w:rPr>
          <w:rFonts w:eastAsia="Cordia New" w:cs="TH SarabunIT๙" w:ascii="TH SarabunIT๙" w:hAnsi="TH SarabunIT๙"/>
          <w:b w:val="false"/>
          <w:bCs w:val="false"/>
          <w:kern w:val="0"/>
          <w:szCs w:val="32"/>
        </w:rPr>
        <w:br/>
      </w:r>
      <w:r>
        <w:rPr>
          <w:rFonts w:ascii="TH SarabunIT๙" w:hAnsi="TH SarabunIT๙" w:eastAsia="Cordia New" w:cs="TH SarabunIT๙"/>
          <w:b w:val="false"/>
          <w:b w:val="false"/>
          <w:bCs w:val="false"/>
          <w:kern w:val="0"/>
          <w:szCs w:val="32"/>
        </w:rPr>
        <w:t>กรมประม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>สถานีวิทยุกระจายเสียงแห่งประเทศไท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>และสถานีโทรทัศน์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>รวมถึงสื่อต่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kern w:val="0"/>
          <w:szCs w:val="32"/>
        </w:rPr>
        <w:t>ๆ</w:t>
      </w:r>
    </w:p>
    <w:p>
      <w:pPr>
        <w:pStyle w:val="Heading"/>
        <w:spacing w:before="240" w:after="240"/>
        <w:ind w:firstLine="1418"/>
        <w:jc w:val="left"/>
        <w:rPr>
          <w:rFonts w:ascii="TH SarabunIT๙" w:hAnsi="TH SarabunIT๙" w:eastAsia="Cordia New" w:cs="TH SarabunIT๙"/>
          <w:kern w:val="0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Cs w:val="32"/>
        </w:rPr>
        <w:t xml:space="preserve">2. </w:t>
      </w:r>
      <w:r>
        <w:rPr>
          <w:rFonts w:ascii="TH SarabunIT๙" w:hAnsi="TH SarabunIT๙" w:eastAsia="Cordia New" w:cs="TH SarabunIT๙"/>
          <w:b w:val="false"/>
          <w:b w:val="false"/>
          <w:bCs w:val="false"/>
          <w:kern w:val="0"/>
          <w:szCs w:val="32"/>
        </w:rPr>
        <w:t>ให้คำแนะนำทางวิชาการกับเกษตรกรผู้เพาะเลี้ยงสัตว์น้ำ</w:t>
      </w:r>
      <w:r>
        <w:rPr>
          <w:rFonts w:ascii="TH SarabunIT๙" w:hAnsi="TH SarabunIT๙" w:eastAsia="Cordia New" w:cs="TH SarabunIT๙"/>
          <w:b w:val="false"/>
          <w:b w:val="false"/>
          <w:bCs w:val="false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kern w:val="0"/>
          <w:szCs w:val="32"/>
        </w:rPr>
        <w:t>ติดตามคุณภาพน้ำ</w:t>
      </w:r>
      <w:r>
        <w:rPr>
          <w:rFonts w:ascii="TH SarabunIT๙" w:hAnsi="TH SarabunIT๙" w:eastAsia="Cordia New" w:cs="TH SarabunIT๙"/>
          <w:b w:val="false"/>
          <w:b w:val="false"/>
          <w:bCs w:val="false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kern w:val="0"/>
          <w:szCs w:val="32"/>
        </w:rPr>
        <w:t>และเฝ้าระวั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>โรคสัตว์น้ำ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kern w:val="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>เพื่อลดและหลีกเลี่ยงความเสียหายที่จะเกิดขึ้นในช่วงภัยแล้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 xml:space="preserve"> 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>ทั้งนี้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>ควรปรับลดขนาดการผลิต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>หรืองดเว้นการเลี้ยงสัตว์น้ำในบ่อดิ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>บ่อกุ้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>ในเขตโครงการชลประทานลุ่มน้ำเจ้าพระย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>การเลี้ยงสัตว์น้ำในกระชังในแม่น้ำเจ้าพระย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>แม่น้ำแม่กลอง และเฝ้าระวังพื้นที่เสี่ยงที่คาดว่าจะได้รับผลกระทบจากสถานการณ์ภัยแล้งและ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10"/>
          <w:szCs w:val="32"/>
        </w:rPr>
        <w:t>การเปลี่ยนแปลงสภาพภูมิอากาศ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1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10"/>
          <w:szCs w:val="32"/>
        </w:rPr>
        <w:t>ได้แก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1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10"/>
          <w:szCs w:val="32"/>
        </w:rPr>
        <w:t>การเลี้ยงสัตว์น้ำในกระชังในแม่น้ำสายหลั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1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10"/>
          <w:szCs w:val="32"/>
        </w:rPr>
        <w:t>แม่น้ำสายรอ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1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10"/>
          <w:szCs w:val="32"/>
        </w:rPr>
        <w:t>หรือแหล่งน้ำอื่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10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10"/>
          <w:szCs w:val="32"/>
        </w:rPr>
        <w:t>ๆ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>รวมถึงการเก็บรวบรวมพ่อแม่พันธุ์สัตว์น้ำในแหล่งน้ำธรรมชาติ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>การเฝ้าระวังสัตว์น้ำในเขตพื้นที่รักษาพันธุ์สัตว์น้ำ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-2"/>
          <w:szCs w:val="32"/>
        </w:rPr>
        <w:t>และโครงการปลาหน้า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กติของหน่วยงาน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เกษตรกรมีความรู้ความเข้าใจ</w:t>
      </w:r>
      <w:r>
        <w:rPr>
          <w:rFonts w:ascii="TH SarabunIT๙" w:hAnsi="TH SarabunIT๙" w:eastAsia="Cordia New" w:cs="TH SarabunIT๙"/>
          <w:spacing w:val="-3"/>
          <w:sz w:val="32"/>
          <w:sz w:val="32"/>
          <w:szCs w:val="32"/>
        </w:rPr>
        <w:t>ข้อควรปฏิบัติในการเลี้ยงสัตว์น้ำ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เก็บรักษาดูแลพ่อแม่พันธุ์สัตว์น้ำ 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ฝ้าระวังโรคสัตว์น้ำในช่วงฤดูแล้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เกษตรก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ผู้เพาะเลี้ยงสัตว์น้ำ 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สามารถเตรียมรับสถานการณ์ หาวิธีป้องกัน แก้ไข แล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วางแผน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น้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สภาพพื้นที่และฤดูกาล เพื่อป้องกันและลดผลกระทบจากภัยแล้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ม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มงพื้นที่กรุงเทพมหานค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องโครงการอันเนื่องมาจากพระราชดำริและกิจกรรม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ประม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eastAsia="Cordia New" w:cs="TH SarabunIT๙"/>
          <w:b/>
          <w:b/>
          <w:bCs/>
          <w:kern w:val="2"/>
          <w:sz w:val="32"/>
          <w:szCs w:val="37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7"/>
        </w:rPr>
      </w:r>
    </w:p>
    <w:p>
      <w:pPr>
        <w:pStyle w:val="Normal"/>
        <w:spacing w:before="0" w:after="240"/>
        <w:rPr>
          <w:rFonts w:ascii="TH SarabunIT๙" w:hAnsi="TH SarabunIT๙" w:eastAsia="Cordia New" w:cs="TH SarabunIT๙"/>
          <w:b/>
          <w:b/>
          <w:bCs/>
          <w:kern w:val="2"/>
          <w:sz w:val="32"/>
          <w:szCs w:val="37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7"/>
        </w:rPr>
      </w:r>
    </w:p>
    <w:p>
      <w:pPr>
        <w:pStyle w:val="Normal"/>
        <w:spacing w:before="0" w:after="240"/>
        <w:rPr>
          <w:rFonts w:ascii="TH SarabunIT๙" w:hAnsi="TH SarabunIT๙" w:eastAsia="Cordia New" w:cs="TH SarabunIT๙"/>
          <w:b/>
          <w:b/>
          <w:bCs/>
          <w:kern w:val="2"/>
          <w:sz w:val="32"/>
          <w:szCs w:val="37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6350</wp:posOffset>
                </wp:positionV>
                <wp:extent cx="5589270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7"/>
                              </w:rPr>
                              <w:t>ชุดความรู้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เพื่อ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6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สร้างการรับรู้กับเกษตรกรผู้เพาะเลี้ยงสัตว์น้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ช่วงฤด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้ง ด้านประมง 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/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51.2pt;mso-wrap-distance-left:9.05pt;mso-wrap-distance-right:9.05pt;mso-wrap-distance-top:0pt;mso-wrap-distance-bottom:0pt;margin-top:-0.5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7"/>
                        </w:rPr>
                        <w:t>ชุดความรู้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</w:rPr>
                        <w:t>เพื่อ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6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kern w:val="2"/>
                          <w:sz w:val="36"/>
                          <w:sz w:val="36"/>
                          <w:szCs w:val="36"/>
                        </w:rPr>
                        <w:t>สร้างการรับรู้กับเกษตรกรผู้เพาะเลี้ยงสัตว์น้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ช่วงฤด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้ง ด้านประมง 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/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eastAsia="Cordia New" w:cs="TH SarabunIT๙"/>
          <w:b/>
          <w:b/>
          <w:bCs/>
          <w:spacing w:val="-4"/>
          <w:kern w:val="2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4"/>
          <w:kern w:val="2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ข้อควรปฏิบัติในการเลี้ยงสัตว์น้ำในช่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ง</w:t>
      </w:r>
    </w:p>
    <w:p>
      <w:pPr>
        <w:pStyle w:val="Normal"/>
        <w:spacing w:before="0" w:after="120"/>
        <w:ind w:firstLine="284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ณีที่เลี้ยงสัตว์น้ำในบ่อดินดังนี้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ปรับลดขนาดการผลิต หรือ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งด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ว้นการเลี้ยงสัตว์น้ำ โดยทำการตากบ่อและตกแต่งบ่อเลี้ยงในช่ว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ฤดู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ล้งแทน เพื่อเตรียมไว้เลี้ยงสัตว์น้ำในรอบต่อไป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ทยอยจับสัตว์น้ำที่ได้ขนาดขึ้นมาจำหน่ายหรือบริโภค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พื่อลดปริมาณสัตว์น้ำภายในบ่อ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วางแผนการเลี้ยงสัตว์น้ำให้เหมาะสมกับความพร้อมของเกษตรกรผู้เพาะเลี้ยงสัตว์น้ำ ทั้งชนิด ฤดูกาล สถาพภูมิอากาศ และเหตุการณ์ซึ่งมีอิทธิพลต่อความต้องการพันธุ์สัตว์น้ำ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>4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หากจำเป็นต้องเลี้ยงสัตว์น้ำ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คัดเลือกพันธุ์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ัตว์น้ำ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มีความแข็งแรง จากฟาร์มผู้ผลิตที่ได้มาตรฐานและเชื่อถือได้</w:t>
      </w:r>
    </w:p>
    <w:p>
      <w:pPr>
        <w:pStyle w:val="Normal"/>
        <w:spacing w:before="0" w:after="80"/>
        <w:ind w:firstLine="72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5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วางแผนการสำรองแหล่งน้ำต้นทุน เพื่อใช้ในการเพาะเลี้ยงสัตว์น้ำ และเก็บรักษาพ่อแม่พันธุ์สัตว์น้ำตลอดช่วงฤดูแล้งและการเปลี่ยนแปลงสภาพภูมิอากาศ</w:t>
      </w:r>
    </w:p>
    <w:p>
      <w:pPr>
        <w:pStyle w:val="Normal"/>
        <w:spacing w:before="0" w:after="80"/>
        <w:ind w:firstLine="72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บคุมการใช้น้ำและรักษาปริมาณน้ำในบ่อเลี้ยงสัตว์น้ำให้มีการสูญเสียน้อยที่สุด ป้องกันการรั่วซึม หรือจัดทำร่มเงาให้กับบ่อเลี้ยงสัตว์น้ำ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0" w:after="80"/>
        <w:ind w:firstLine="72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7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ลือกปล่อยพันธุ์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ัตว์น้ำที่มีขนาดใหญ่ลงเลี้ย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และปรับจำนวนอัตราการปล่อยสัตวน้ำ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ลงเลี้ยงในปริมาณหนาแน่นน้อยกว่าปกติ เพื่อลดระยะเวลาการเลี้ยงให้น้อยลง</w:t>
      </w:r>
    </w:p>
    <w:p>
      <w:pPr>
        <w:pStyle w:val="Normal"/>
        <w:spacing w:before="0" w:after="80"/>
        <w:ind w:firstLine="72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>8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เลือกใช้อาหารสัตว์น้ำที่มีคุณภาพดีและให้ในปริมาณที่เหม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ะสม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0" w:after="80"/>
        <w:ind w:firstLine="72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  <w:lang w:val="en-US"/>
        </w:rPr>
        <w:t>9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ลดปริมาณอาหารสัตว์น้ำลง โดยเฉพาะอย่างยิ่งที่เป็นอาหารสดเพื่อป้องกันน้ำเน่าเสีย</w:t>
      </w:r>
    </w:p>
    <w:p>
      <w:pPr>
        <w:pStyle w:val="Normal"/>
        <w:spacing w:before="0" w:after="80"/>
        <w:ind w:firstLine="72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>10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พิ่มความสนใจ สังเกตอาการต่า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ๆ ของสัตว์น้ำที่เกิดขึ้นอย่างใกล้ชิด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หากมีอาการผิดปกติจะได้แก้ไขและให้การรักษาได้ทันท่วงที</w:t>
      </w:r>
    </w:p>
    <w:p>
      <w:pPr>
        <w:pStyle w:val="Normal"/>
        <w:spacing w:before="0" w:after="8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>11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งดเว้นการขนถ่ายสัตว์น้ำ ถ้าจำเป็นต้องระมัดระวังให้มากเนื่องจากจะมีผลกระทบกับการกินอาหารและการเจริญเติบโตของสัตว์น้ำโดยตรง</w:t>
      </w:r>
    </w:p>
    <w:p>
      <w:pPr>
        <w:pStyle w:val="Normal"/>
        <w:spacing w:before="0" w:after="8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 xml:space="preserve">12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หมั่นตรวจสุขภาพสัตว์น้ำอย่างสม่ำเสมอ เมื่อพบสิ่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ผิด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ปกติให้รีบหาสาเหตุและแก้ไข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ันทีใน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ณะเดียวกันควรแจ้งให้ผู้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เพาะ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เลี้ยง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สัตว์น้ำ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อื่น ๆ ที่อยู่ใกล้เคียงทราบ เพื่อที่จะได้หามาตรการป้องกั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พร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ระจายโรค กรณีที่ม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ัตว์น้ำ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ป่วยตายควรกำจัดโดยการฝังหรือเผา ไม่ควรทิ้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ัตว์น้ำ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ป่วยในบริเวณบ่อที่เลี้ยงเป็นอย่างยิ่ง เพราะเป็นการแพร่กระจายเชื้อโรคทำให้การระบาดของโรคเป็นไปได้อย่างรวดเร็ว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ีที่เลี้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… 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4253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0" w:after="120"/>
        <w:ind w:left="284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ณีที่เลี้ยงสัตว์น้ำในกระชังดังนี้</w:t>
      </w:r>
    </w:p>
    <w:p>
      <w:pPr>
        <w:pStyle w:val="Normal"/>
        <w:ind w:firstLine="709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ปรับลดขนาดการผลิต หรือ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งด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ว้นการเลี้ยงสัตว์น้ำ โดยทำความสะอาดและซ่อมแซมกระชังในช่ว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ฤดู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ล้งแทน เพื่อเตรียมไว้เลี้ยงสัตว์น้ำในรอบต่อไป</w:t>
      </w:r>
    </w:p>
    <w:p>
      <w:pPr>
        <w:pStyle w:val="Normal"/>
        <w:ind w:firstLine="709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ทยอยจับสัตว์น้ำที่ได้ขนาดขึ้นมาจำหน่ายหรือบริโภค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พื่อลดปริมาณสัตว์น้ำภายใ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กระชัง </w:t>
      </w:r>
    </w:p>
    <w:p>
      <w:pPr>
        <w:pStyle w:val="Normal"/>
        <w:ind w:firstLine="709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วางแผนการเลี้ยงสัตว์น้ำให้เหมาะสมกับความพร้อมของเกษตรกรผู้เพาะเลี้ยงสัตว์น้ำ ทั้งชนิด ฤดูกาล สถาพภูมิอากาศ และเหตุการณ์ซึ่งมีอิทธิพลต่อความต้องการพันธุ์สัตว์น้ำ</w:t>
      </w:r>
    </w:p>
    <w:p>
      <w:pPr>
        <w:pStyle w:val="Normal"/>
        <w:ind w:firstLine="709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หากจำเป็นต้องเลี้ยงสัตว์น้ำ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คัดเลือกพันธุ์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ัตว์น้ำ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มีความแข็งแรง จากฟาร์มผู้ผลิตที่ได้มาตรฐานและเชื่อถือได้</w:t>
      </w:r>
    </w:p>
    <w:p>
      <w:pPr>
        <w:pStyle w:val="Normal"/>
        <w:ind w:firstLine="709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5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เลือกแหล่งน้ำที่ตั้งกระชังที่มีระดับความลึกเพียงพอ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เมื่อตั้งกระชังแล้วพื้นกระชังควรสูงจากพื้นน้ำไม่น้อยกว่า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50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ซนติเมตร เพื่อให้น้ำ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มีการหมุนเวีย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ถ่ายเทได้สะดวก</w:t>
      </w:r>
    </w:p>
    <w:p>
      <w:pPr>
        <w:pStyle w:val="Normal"/>
        <w:ind w:firstLine="709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6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จัดวางกระชังให้เหมาะสม ไม่วางชิดกันจนหนาแน่นมากเกินไป เพราะจะไปขัดขวางการไหล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องกระแสน้ำ</w:t>
      </w:r>
    </w:p>
    <w:p>
      <w:pPr>
        <w:pStyle w:val="Normal"/>
        <w:ind w:firstLine="709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7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ลือกปล่อยพันธุ์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ัตว์น้ำที่มีขนาดใหญ่ลงเลี้ย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และปรับจำนวนอัตราการปล่อยสัตวน้ำ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ลงเลี้ยงในปริมาณหนาแน่นน้อยกว่าปกติ เพื่อลดระยะเวลาการเลี้ยงให้น้อยลง ก่อนปล่อ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ันธุ์สัตว์น้ำ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ลงเลี้ยงในกระชั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ปรับสภาพแวดล้อม โดยเฉพาะคุณสมบัติ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อ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น้ำในภาชนะลำเลีย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ัตว์น้ำให้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มีคุณสมบัติใกล้เคียงกันกับ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ื้นที่ใ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ปล่อ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พันธุ์สัตว์น้ำ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ช่น อุณหภูมิ ค่าความเป็นกรดด่าง เป็นต้น</w:t>
      </w:r>
    </w:p>
    <w:p>
      <w:pPr>
        <w:pStyle w:val="Normal"/>
        <w:ind w:firstLine="709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>8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เลือกใช้อาหารสัตว์น้ำที่มีคุณภาพดีและให้ในปริมาณที่เหม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ะสม</w:t>
      </w:r>
    </w:p>
    <w:p>
      <w:pPr>
        <w:pStyle w:val="Normal"/>
        <w:ind w:firstLine="709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9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ลดปริมาณอาหารสัตว์น้ำลง โดยเฉพาะอย่างยิ่งที่เป็นอาหารสดเพื่อป้องกันน้ำเน่าเสีย</w:t>
      </w:r>
    </w:p>
    <w:p>
      <w:pPr>
        <w:pStyle w:val="Normal"/>
        <w:ind w:firstLine="709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>10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พิ่มความสนใจ สังเกตอาการต่า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ๆ ของสัตว์น้ำที่เกิดขึ้นอย่างใกล้ชิด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หากมีอาการผิดปกติจะได้แก้ไขและให้การรักษาได้ทันท่วงที</w:t>
      </w:r>
    </w:p>
    <w:p>
      <w:pPr>
        <w:pStyle w:val="Normal"/>
        <w:ind w:firstLine="709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>11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วรทำความสะอาดกระชังสม่ำเสมอ เพื่อกำจัดตะกอนและเศษอาหาร ซึ่งเป็นการตัดวงจรชีวิตปรสิตและเชื้อโรค นอกจากนี้ช่วยให้กระแสน้ำไหลผ่านกระชังได้ดี มีผลต่อการเจริญเติบโตและสุขภาพ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ัตว์น้ำ</w:t>
      </w:r>
    </w:p>
    <w:p>
      <w:pPr>
        <w:pStyle w:val="Normal"/>
        <w:ind w:firstLine="709"/>
        <w:jc w:val="left"/>
        <w:rPr>
          <w:rFonts w:ascii="TH SarabunIT๙" w:hAnsi="TH SarabunIT๙" w:eastAsia="Cordia New" w:cs="TH SarabunIT๙"/>
          <w:spacing w:val="-5"/>
          <w:sz w:val="32"/>
          <w:szCs w:val="32"/>
        </w:rPr>
      </w:pPr>
      <w:r>
        <w:rPr>
          <w:rFonts w:eastAsia="Cordia New" w:cs="TH SarabunIT๙" w:ascii="TH SarabunIT๙" w:hAnsi="TH SarabunIT๙"/>
          <w:spacing w:val="-5"/>
          <w:sz w:val="32"/>
          <w:szCs w:val="32"/>
        </w:rPr>
        <w:t xml:space="preserve">12) </w:t>
      </w:r>
      <w:r>
        <w:rPr>
          <w:rFonts w:ascii="TH SarabunIT๙" w:hAnsi="TH SarabunIT๙" w:eastAsia="Cordia New" w:cs="TH SarabunIT๙"/>
          <w:spacing w:val="-5"/>
          <w:sz w:val="32"/>
          <w:sz w:val="32"/>
          <w:szCs w:val="32"/>
        </w:rPr>
        <w:t>ควรงดเว้นการขนถ่ายสัตว์น้ำ ถ้าจำเป็นต้องระมัดระวังให้มากเนื่องจากจะมีผลกระทบกับการกินอาหารและการเจริญเติบโตของสัตว์น้ำโดยตรง</w:t>
      </w:r>
    </w:p>
    <w:p>
      <w:pPr>
        <w:pStyle w:val="Normal"/>
        <w:ind w:firstLine="709"/>
        <w:rPr>
          <w:rFonts w:ascii="TH SarabunIT๙" w:hAnsi="TH SarabunIT๙" w:eastAsia="Cordia New" w:cs="TH SarabunIT๙"/>
          <w:b/>
          <w:b/>
          <w:bCs/>
          <w:spacing w:val="-5"/>
          <w:sz w:val="32"/>
          <w:szCs w:val="32"/>
        </w:rPr>
      </w:pPr>
      <w:r>
        <w:rPr>
          <w:rFonts w:eastAsia="Cordia New" w:cs="TH SarabunIT๙" w:ascii="TH SarabunIT๙" w:hAnsi="TH SarabunIT๙"/>
          <w:spacing w:val="-5"/>
          <w:sz w:val="32"/>
          <w:szCs w:val="32"/>
        </w:rPr>
        <w:t>13</w:t>
      </w:r>
      <w:r>
        <w:rPr>
          <w:rFonts w:eastAsia="Cordia New" w:cs="TH SarabunIT๙" w:ascii="TH SarabunIT๙" w:hAnsi="TH SarabunIT๙"/>
          <w:spacing w:val="-5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5"/>
          <w:sz w:val="32"/>
          <w:sz w:val="32"/>
          <w:szCs w:val="32"/>
        </w:rPr>
        <w:t>ควรหมั่นตรวจสุขภาพสัตว์น้ำอย่างสม่ำเสมอ เมื่อพบสิ่ง</w:t>
      </w:r>
      <w:r>
        <w:rPr>
          <w:rFonts w:ascii="TH SarabunIT๙" w:hAnsi="TH SarabunIT๙" w:eastAsia="Cordia New" w:cs="TH SarabunIT๙"/>
          <w:spacing w:val="-5"/>
          <w:sz w:val="32"/>
          <w:sz w:val="32"/>
          <w:szCs w:val="32"/>
        </w:rPr>
        <w:t>ผิด</w:t>
      </w:r>
      <w:r>
        <w:rPr>
          <w:rFonts w:ascii="TH SarabunIT๙" w:hAnsi="TH SarabunIT๙" w:eastAsia="Cordia New" w:cs="TH SarabunIT๙"/>
          <w:spacing w:val="-5"/>
          <w:sz w:val="32"/>
          <w:sz w:val="32"/>
          <w:szCs w:val="32"/>
        </w:rPr>
        <w:t>ปกติให้รีบหาสาเหตุและแก้ไข</w:t>
      </w:r>
      <w:r>
        <w:rPr>
          <w:rFonts w:ascii="TH SarabunIT๙" w:hAnsi="TH SarabunIT๙" w:eastAsia="Cordia New" w:cs="TH SarabunIT๙"/>
          <w:spacing w:val="-5"/>
          <w:sz w:val="32"/>
          <w:sz w:val="32"/>
          <w:szCs w:val="32"/>
        </w:rPr>
        <w:t>ใน</w:t>
      </w:r>
      <w:r>
        <w:rPr>
          <w:rFonts w:ascii="TH SarabunIT๙" w:hAnsi="TH SarabunIT๙" w:eastAsia="Cordia New" w:cs="TH SarabunIT๙"/>
          <w:spacing w:val="-5"/>
          <w:sz w:val="32"/>
          <w:sz w:val="32"/>
          <w:szCs w:val="32"/>
        </w:rPr>
        <w:t>ทันทีใน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ณะเดียวกันควรแจ้งให้ผู้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เพาะ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เลี้ยง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สัตว์น้ำ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อื่น ๆ ที่อยู่ใกล้เคียงทราบ เพื่อที่จะได้หามาตรการป้องกันการ</w:t>
      </w:r>
      <w:r>
        <w:rPr>
          <w:rFonts w:ascii="TH SarabunIT๙" w:hAnsi="TH SarabunIT๙" w:eastAsia="Cordia New" w:cs="TH SarabunIT๙"/>
          <w:spacing w:val="-5"/>
          <w:sz w:val="32"/>
          <w:sz w:val="32"/>
          <w:szCs w:val="32"/>
        </w:rPr>
        <w:t>แพร่กระจายโรค กรณีที่มี</w:t>
      </w:r>
      <w:r>
        <w:rPr>
          <w:rFonts w:ascii="TH SarabunIT๙" w:hAnsi="TH SarabunIT๙" w:eastAsia="Cordia New" w:cs="TH SarabunIT๙"/>
          <w:spacing w:val="-5"/>
          <w:sz w:val="32"/>
          <w:sz w:val="32"/>
          <w:szCs w:val="32"/>
        </w:rPr>
        <w:t>สัตว์น้ำ</w:t>
      </w:r>
      <w:r>
        <w:rPr>
          <w:rFonts w:ascii="TH SarabunIT๙" w:hAnsi="TH SarabunIT๙" w:eastAsia="Cordia New" w:cs="TH SarabunIT๙"/>
          <w:spacing w:val="-5"/>
          <w:sz w:val="32"/>
          <w:sz w:val="32"/>
          <w:szCs w:val="32"/>
        </w:rPr>
        <w:t>ป่วยตายควรกำจัดโดยการฝังหรือเผา ไม่ควรทิ้ง</w:t>
      </w:r>
      <w:r>
        <w:rPr>
          <w:rFonts w:ascii="TH SarabunIT๙" w:hAnsi="TH SarabunIT๙" w:eastAsia="Cordia New" w:cs="TH SarabunIT๙"/>
          <w:spacing w:val="-5"/>
          <w:sz w:val="32"/>
          <w:sz w:val="32"/>
          <w:szCs w:val="32"/>
        </w:rPr>
        <w:t>สัตว์น้ำ</w:t>
      </w:r>
      <w:r>
        <w:rPr>
          <w:rFonts w:ascii="TH SarabunIT๙" w:hAnsi="TH SarabunIT๙" w:eastAsia="Cordia New" w:cs="TH SarabunIT๙"/>
          <w:spacing w:val="-5"/>
          <w:sz w:val="32"/>
          <w:sz w:val="32"/>
          <w:szCs w:val="32"/>
        </w:rPr>
        <w:t>ป่วยในบริเวณ</w:t>
      </w:r>
      <w:r>
        <w:rPr>
          <w:rFonts w:ascii="TH SarabunIT๙" w:hAnsi="TH SarabunIT๙" w:eastAsia="Cordia New" w:cs="TH SarabunIT๙"/>
          <w:spacing w:val="-5"/>
          <w:sz w:val="32"/>
          <w:sz w:val="32"/>
          <w:szCs w:val="32"/>
        </w:rPr>
        <w:t>แม่น้ำ</w:t>
      </w:r>
      <w:r>
        <w:rPr>
          <w:rFonts w:ascii="TH SarabunIT๙" w:hAnsi="TH SarabunIT๙" w:eastAsia="Cordia New" w:cs="TH SarabunIT๙"/>
          <w:spacing w:val="-5"/>
          <w:sz w:val="32"/>
          <w:sz w:val="32"/>
          <w:szCs w:val="32"/>
        </w:rPr>
        <w:t>ที่เลี้ยงเป็นอย่างยิ่ง เพราะเป็นการแพร่กระจายเชื้อโรคทำให้การระบาดของโรคเป็นไปได้อย่างรวดเร็ว</w:t>
      </w:r>
    </w:p>
    <w:p>
      <w:pPr>
        <w:pStyle w:val="Normal"/>
        <w:ind w:firstLine="709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ฝ้าระวัง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spacing w:before="0" w:after="1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4253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เฝ้าระวังโรค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สัตว์น้ำ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ช่วงฤดูแล้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ใน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ช่วง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ฤดูแล้ง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อุณหภูมิอากาศและน้ำสูงขึ้นมาก ปริมาณน้ำในแหล่งน้ำต่าง ๆ ลดน้อยล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วงนี้ถ้ามีฝนตกอุณหภูมิอากาศและน้ำจะเปลี่ยนแปลงอย่างรวดเร็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ภาวะต่าง ๆ ดังกล่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ะมีผลกระทบต่อ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สุขภาพสัตว์น้ำที่เลี้ยงโดยตรง โดยทำให้สัตว์น้ำเครียด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อ่อนแอ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และยอมรับเชื้อโรคได้ง่าย โดยเฉพาะการเลี้ยงสัตว์น้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ระชังในแม่น้ำ ลำน้ำสาขา อ่างเก็บน้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คลองส่งน้ำต่าง ๆ   </w:t>
      </w:r>
    </w:p>
    <w:p>
      <w:pPr>
        <w:pStyle w:val="Normal"/>
        <w:ind w:left="709" w:right="-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รคที่ควรเฝ้าระวัง ได้แก่ โรคที่เกิดจากปรสิต เช่น เห็บระฆัง ปลิงใส เห็บปลา เหาปลา และหมัดปลา</w:t>
      </w:r>
    </w:p>
    <w:p>
      <w:pPr>
        <w:pStyle w:val="Normal"/>
        <w:ind w:right="-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ต้น โรคที่เกิดจากแบคทีเรีย เช่น สเตรปโตคอสคัส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Streptococcus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sp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อโรโมแน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Aeromonas </w:t>
      </w:r>
      <w:r>
        <w:rPr>
          <w:rFonts w:eastAsia="Cordia New" w:cs="TH SarabunIT๙" w:ascii="TH SarabunIT๙" w:hAnsi="TH SarabunIT๙"/>
          <w:i/>
          <w:iCs/>
          <w:spacing w:val="-8"/>
          <w:sz w:val="32"/>
          <w:szCs w:val="32"/>
        </w:rPr>
        <w:t>hydrophila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วิบริโอ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(</w:t>
      </w:r>
      <w:r>
        <w:rPr>
          <w:rFonts w:eastAsia="Cordia New" w:cs="TH SarabunIT๙" w:ascii="TH SarabunIT๙" w:hAnsi="TH SarabunIT๙"/>
          <w:i/>
          <w:iCs/>
          <w:spacing w:val="-8"/>
          <w:sz w:val="32"/>
          <w:szCs w:val="32"/>
        </w:rPr>
        <w:t>Vibrio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pacing w:val="-8"/>
          <w:sz w:val="32"/>
          <w:szCs w:val="32"/>
        </w:rPr>
        <w:t>sp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เป็นต้น แบคทีเรียดังกล่าว จัดอยู่ในกลุ่มแบคทีเรียนักฉวยโอกาส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(Opportunistic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bacteria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พบและอาศัยอยู่ตามแหล่งน้ำทั่วไป โดยจะเข้าทำอันตรายสัตว์น้ำเมื่อสัตว์น้ำอ่อนแอและสามารถแพร่กระจายได้รวดเร็วโดยผ่านกระแสเลือดที่กระจายอยู่ทั่วตัว </w:t>
      </w:r>
    </w:p>
    <w:p>
      <w:pPr>
        <w:pStyle w:val="Normal"/>
        <w:ind w:firstLine="709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pacing w:val="7"/>
          <w:sz w:val="32"/>
          <w:sz w:val="32"/>
          <w:szCs w:val="32"/>
        </w:rPr>
        <w:t>ความรุนแรงของโรค ขึ้นอยู่กับความแข็งแรงของสัตว์น้ำ ถ้าสัตว์น้ำมีภูมิต้านทานโรคต่ำ ในขณะที่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 xml:space="preserve">ภาพแวดล้อม 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คุณภาพน้ำ</w:t>
      </w:r>
      <w:r>
        <w:rPr>
          <w:rFonts w:eastAsia="Cordia New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เปลี่ยนแปลงอย่างรวดเร็วหรือมีคุณสมบัติ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ของ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น้ำไม่เหมาะสมต่อการดำรงชีว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สัตว์น้ำ </w:t>
      </w:r>
    </w:p>
    <w:p>
      <w:pPr>
        <w:pStyle w:val="Normal"/>
        <w:ind w:left="709" w:right="-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ัตว์น้ำที่มีปรสิต มีลักษณะอาการ  เช่น ว่ายน้ำผิดปกติ แฉล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รวมกลุ่มที่ผิวน้ำ หายใจถ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จุดแด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แผลถลอกตามผิวลำตัว เป็นต้น</w:t>
      </w:r>
    </w:p>
    <w:p>
      <w:pPr>
        <w:pStyle w:val="Normal"/>
        <w:ind w:left="709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ัตว์น้ำที่ติดเชื้อแบคทีเรีย มีลักษณะอาการ เช่น ซึ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กินอาห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่ายน้ำควงสว่าน มีแผลเลือดออก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ผิวลำตัวและอวัยวะต่าง ๆ มีตุ่มฝีที่บริเวณใต้คางและผิวลำตัว ตาขุ่น โปน ครีบกร่อน ท้องบวม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เป็นต้น</w:t>
      </w:r>
    </w:p>
    <w:p>
      <w:pPr>
        <w:pStyle w:val="Normal"/>
        <w:spacing w:before="0" w:after="120"/>
        <w:ind w:left="709" w:right="-873" w:hanging="0"/>
        <w:jc w:val="left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รักษาโรค </w:t>
      </w:r>
    </w:p>
    <w:p>
      <w:pPr>
        <w:pStyle w:val="Normal"/>
        <w:ind w:firstLine="709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pacing w:val="-3"/>
          <w:sz w:val="32"/>
          <w:sz w:val="32"/>
          <w:szCs w:val="32"/>
        </w:rPr>
        <w:t>โรคปรสิต โดยการตัดวงจรชีวิตปรสิต กำจัดตะกอนและเศษอาหารที่เกาะติดตามกระชังซึ่งเป็นอาหาร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อยู่อาศัยและสืบพันธุ์วางไข่ และใช้สารเคมี เช่น ไตรคลอร์ฟอ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ยาฆ่าแมลง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ัตราการใช้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5 - 0.75 </w:t>
      </w:r>
      <w:r>
        <w:rPr>
          <w:rFonts w:ascii="TH SarabunIT๙" w:hAnsi="TH SarabunIT๙" w:eastAsia="Cordia New" w:cs="TH SarabunIT๙"/>
          <w:spacing w:val="-9"/>
          <w:sz w:val="32"/>
          <w:sz w:val="32"/>
          <w:szCs w:val="32"/>
        </w:rPr>
        <w:t xml:space="preserve">ส่วนในล้านส่วน </w:t>
      </w:r>
      <w:r>
        <w:rPr>
          <w:rFonts w:eastAsia="Cordia New" w:cs="TH SarabunIT๙" w:ascii="TH SarabunIT๙" w:hAnsi="TH SarabunIT๙"/>
          <w:spacing w:val="-9"/>
          <w:sz w:val="32"/>
          <w:szCs w:val="32"/>
        </w:rPr>
        <w:t xml:space="preserve">(0.5-0.75 </w:t>
      </w:r>
      <w:r>
        <w:rPr>
          <w:rFonts w:ascii="TH SarabunIT๙" w:hAnsi="TH SarabunIT๙" w:eastAsia="Cordia New" w:cs="TH SarabunIT๙"/>
          <w:spacing w:val="-9"/>
          <w:sz w:val="32"/>
          <w:sz w:val="32"/>
          <w:szCs w:val="32"/>
        </w:rPr>
        <w:t xml:space="preserve">กรัมต่อปริมาตรน้ำ </w:t>
      </w:r>
      <w:r>
        <w:rPr>
          <w:rFonts w:eastAsia="Cordia New" w:cs="TH SarabunIT๙" w:ascii="TH SarabunIT๙" w:hAnsi="TH SarabunIT๙"/>
          <w:spacing w:val="-9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9"/>
          <w:sz w:val="32"/>
          <w:sz w:val="32"/>
          <w:szCs w:val="32"/>
        </w:rPr>
        <w:t>ตัน</w:t>
      </w:r>
      <w:r>
        <w:rPr>
          <w:rFonts w:eastAsia="Cordia New" w:cs="TH SarabunIT๙" w:ascii="TH SarabunIT๙" w:hAnsi="TH SarabunIT๙"/>
          <w:spacing w:val="-9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9"/>
          <w:sz w:val="32"/>
          <w:sz w:val="32"/>
          <w:szCs w:val="32"/>
        </w:rPr>
        <w:t>ทำทุก</w:t>
      </w:r>
      <w:r>
        <w:rPr>
          <w:rFonts w:ascii="TH SarabunIT๙" w:hAnsi="TH SarabunIT๙" w:eastAsia="Cordia New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9"/>
          <w:sz w:val="32"/>
          <w:sz w:val="32"/>
          <w:szCs w:val="32"/>
        </w:rPr>
        <w:t xml:space="preserve">ๆ </w:t>
      </w:r>
      <w:r>
        <w:rPr>
          <w:rFonts w:eastAsia="Cordia New" w:cs="TH SarabunIT๙" w:ascii="TH SarabunIT๙" w:hAnsi="TH SarabunIT๙"/>
          <w:spacing w:val="-9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9"/>
          <w:sz w:val="32"/>
          <w:sz w:val="32"/>
          <w:szCs w:val="32"/>
        </w:rPr>
        <w:t xml:space="preserve">สัปดาห์ ทำซ้ำติดต่อกัน </w:t>
      </w:r>
      <w:r>
        <w:rPr>
          <w:rFonts w:eastAsia="Cordia New" w:cs="TH SarabunIT๙" w:ascii="TH SarabunIT๙" w:hAnsi="TH SarabunIT๙"/>
          <w:spacing w:val="-9"/>
          <w:sz w:val="32"/>
          <w:szCs w:val="32"/>
        </w:rPr>
        <w:t xml:space="preserve">3-4 </w:t>
      </w:r>
      <w:r>
        <w:rPr>
          <w:rFonts w:ascii="TH SarabunIT๙" w:hAnsi="TH SarabunIT๙" w:eastAsia="Cordia New" w:cs="TH SarabunIT๙"/>
          <w:spacing w:val="-9"/>
          <w:sz w:val="32"/>
          <w:sz w:val="32"/>
          <w:szCs w:val="32"/>
        </w:rPr>
        <w:t>ครั้ง หรือ ฟอร์มาลิน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เข้มข้น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200-250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ส่วนในล้านส่วน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พีพีเอ็ม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) (200-250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มิลลิลิตร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ซีซี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ต่อปริมาตรน้ำ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ตัน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นาน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5-30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นาที </w:t>
      </w:r>
      <w:r>
        <w:rPr>
          <w:rFonts w:ascii="TH SarabunIT๙" w:hAnsi="TH SarabunIT๙" w:eastAsia="Cordia New" w:cs="TH SarabunIT๙"/>
          <w:b/>
          <w:b/>
          <w:bCs/>
          <w:spacing w:val="-9"/>
          <w:sz w:val="32"/>
          <w:sz w:val="32"/>
          <w:szCs w:val="32"/>
        </w:rPr>
        <w:t>ถ้าเป็นปลาที่เลี้ยงในกระชัง ควรนำปลาขึ้นจากกระชังชั่วคราว</w:t>
      </w:r>
      <w:r>
        <w:rPr>
          <w:rFonts w:ascii="TH SarabunIT๙" w:hAnsi="TH SarabunIT๙" w:eastAsia="Cordia New" w:cs="TH SarabunIT๙"/>
          <w:b/>
          <w:b/>
          <w:bCs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9"/>
          <w:sz w:val="32"/>
          <w:sz w:val="32"/>
          <w:szCs w:val="32"/>
        </w:rPr>
        <w:t>พักใส่ถังหรือบ่อ หรือใช้ผ้าใบล้อมกระชังปลาแล้ว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ึงใช้สารเคมี ไม่ควรใส่ยาหรือสารเคมีลงในแหล่งน้ำโดยตรง</w:t>
      </w:r>
    </w:p>
    <w:p>
      <w:pPr>
        <w:pStyle w:val="Normal"/>
        <w:spacing w:before="0" w:after="240"/>
        <w:ind w:left="709" w:right="-873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คติดเชื้อแบคทีเรีย โดยใช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้านจุลชีพ ผสมอาหารให้กินตามคำแนะนำในฉลากยา </w:t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eastAsia="MS Mincho;ＭＳ 明朝" w:cs="TH SarabunIT๙"/>
          <w:b/>
          <w:b/>
          <w:bCs/>
          <w:spacing w:val="-4"/>
          <w:sz w:val="32"/>
          <w:szCs w:val="32"/>
          <w:lang w:eastAsia="ja-JP"/>
        </w:rPr>
      </w:pPr>
      <w:r>
        <w:rPr>
          <w:rFonts w:ascii="TH SarabunIT๙" w:hAnsi="TH SarabunIT๙" w:eastAsia="MS Mincho;ＭＳ 明朝" w:cs="TH SarabunIT๙"/>
          <w:b/>
          <w:b/>
          <w:bCs/>
          <w:spacing w:val="2"/>
          <w:sz w:val="32"/>
          <w:sz w:val="32"/>
          <w:szCs w:val="32"/>
          <w:lang w:eastAsia="ja-JP"/>
        </w:rPr>
        <w:t>ทั้งนี้  เกษตรกรผู้เพาะเลี้ยงสัตว์น้ำ</w:t>
      </w:r>
      <w:r>
        <w:rPr>
          <w:rFonts w:ascii="TH SarabunIT๙" w:hAnsi="TH SarabunIT๙" w:eastAsia="MS Mincho;ＭＳ 明朝" w:cs="TH SarabunIT๙"/>
          <w:b/>
          <w:b/>
          <w:bCs/>
          <w:spacing w:val="2"/>
          <w:sz w:val="32"/>
          <w:sz w:val="32"/>
          <w:szCs w:val="32"/>
          <w:lang w:eastAsia="ja-JP"/>
        </w:rPr>
        <w:t>ควรติดตามข่าวสารการพยากรณ์อากาศและสถานการณ์น้ำจากทางราชการอย่างใกล้ชิด</w:t>
      </w:r>
      <w:r>
        <w:rPr>
          <w:rFonts w:ascii="TH SarabunIT๙" w:hAnsi="TH SarabunIT๙" w:eastAsia="MS Mincho;ＭＳ 明朝" w:cs="TH SarabunIT๙"/>
          <w:b/>
          <w:b/>
          <w:bCs/>
          <w:spacing w:val="2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MS Mincho;ＭＳ 明朝" w:cs="TH SarabunIT๙"/>
          <w:b/>
          <w:b/>
          <w:bCs/>
          <w:spacing w:val="-4"/>
          <w:sz w:val="32"/>
          <w:sz w:val="32"/>
          <w:szCs w:val="32"/>
          <w:lang w:eastAsia="ja-JP"/>
        </w:rPr>
        <w:t>หาก</w:t>
      </w:r>
      <w:r>
        <w:rPr>
          <w:rFonts w:ascii="TH SarabunIT๙" w:hAnsi="TH SarabunIT๙" w:eastAsia="MS Mincho;ＭＳ 明朝" w:cs="TH SarabunIT๙"/>
          <w:b/>
          <w:b/>
          <w:bCs/>
          <w:spacing w:val="-4"/>
          <w:sz w:val="32"/>
          <w:sz w:val="32"/>
          <w:szCs w:val="32"/>
          <w:lang w:eastAsia="ja-JP"/>
        </w:rPr>
        <w:t>ประสบปัญหา</w:t>
      </w:r>
      <w:r>
        <w:rPr>
          <w:rFonts w:ascii="TH SarabunIT๙" w:hAnsi="TH SarabunIT๙" w:eastAsia="MS Mincho;ＭＳ 明朝" w:cs="TH SarabunIT๙"/>
          <w:b/>
          <w:b/>
          <w:bCs/>
          <w:spacing w:val="-4"/>
          <w:sz w:val="32"/>
          <w:sz w:val="32"/>
          <w:szCs w:val="32"/>
          <w:lang w:eastAsia="ja-JP"/>
        </w:rPr>
        <w:t xml:space="preserve">ในการเพาะเลี้ยงสัตว์น้ำ </w:t>
      </w:r>
      <w:r>
        <w:rPr>
          <w:rFonts w:ascii="TH SarabunIT๙" w:hAnsi="TH SarabunIT๙" w:eastAsia="MS Mincho;ＭＳ 明朝" w:cs="TH SarabunIT๙"/>
          <w:b/>
          <w:b/>
          <w:bCs/>
          <w:spacing w:val="-4"/>
          <w:sz w:val="32"/>
          <w:sz w:val="32"/>
          <w:szCs w:val="32"/>
          <w:lang w:eastAsia="ja-JP"/>
        </w:rPr>
        <w:t>หรือมีข้อสงสัยเพิ่มเติม สามารถ</w:t>
      </w:r>
      <w:r>
        <w:rPr>
          <w:rFonts w:ascii="TH SarabunIT๙" w:hAnsi="TH SarabunIT๙" w:eastAsia="MS Mincho;ＭＳ 明朝" w:cs="TH SarabunIT๙"/>
          <w:b/>
          <w:b/>
          <w:bCs/>
          <w:spacing w:val="-4"/>
          <w:sz w:val="32"/>
          <w:sz w:val="32"/>
          <w:szCs w:val="32"/>
          <w:lang w:eastAsia="ja-JP"/>
        </w:rPr>
        <w:t>ขอรับคำแนะนำ</w:t>
      </w:r>
      <w:r>
        <w:rPr>
          <w:rFonts w:ascii="TH SarabunIT๙" w:hAnsi="TH SarabunIT๙" w:eastAsia="MS Mincho;ＭＳ 明朝" w:cs="TH SarabunIT๙"/>
          <w:b/>
          <w:b/>
          <w:bCs/>
          <w:spacing w:val="-4"/>
          <w:sz w:val="32"/>
          <w:sz w:val="32"/>
          <w:szCs w:val="32"/>
          <w:lang w:eastAsia="ja-JP"/>
        </w:rPr>
        <w:t>ได้</w:t>
      </w:r>
      <w:r>
        <w:rPr>
          <w:rFonts w:ascii="TH SarabunIT๙" w:hAnsi="TH SarabunIT๙" w:eastAsia="MS Mincho;ＭＳ 明朝" w:cs="TH SarabunIT๙"/>
          <w:b/>
          <w:b/>
          <w:bCs/>
          <w:spacing w:val="-4"/>
          <w:sz w:val="32"/>
          <w:sz w:val="32"/>
          <w:szCs w:val="32"/>
          <w:lang w:eastAsia="ja-JP"/>
        </w:rPr>
        <w:t>ที่</w:t>
      </w:r>
    </w:p>
    <w:p>
      <w:pPr>
        <w:pStyle w:val="Normal"/>
        <w:ind w:left="993" w:right="-2" w:hanging="0"/>
        <w:rPr>
          <w:rFonts w:ascii="TH SarabunIT๙" w:hAnsi="TH SarabunIT๙" w:eastAsia="MS Mincho;ＭＳ 明朝" w:cs="TH SarabunIT๙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 xml:space="preserve">-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สำนักงานประมงจังหวัด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 xml:space="preserve">/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สำนักงานประมงอำเภอในพื้นที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ind w:left="993" w:right="-2" w:hanging="0"/>
        <w:rPr>
          <w:rFonts w:ascii="TH SarabunIT๙" w:hAnsi="TH SarabunIT๙" w:eastAsia="MS Mincho;ＭＳ 明朝" w:cs="TH SarabunIT๙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 xml:space="preserve">-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ศูนย์วิจัยและพัฒนาการเพาะเลี้ยงสัตว์น้ำ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จืด 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 xml:space="preserve">/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ชายฝั่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ind w:left="993" w:right="-2" w:hanging="0"/>
        <w:rPr>
          <w:rFonts w:ascii="TH SarabunIT๙" w:hAnsi="TH SarabunIT๙" w:eastAsia="MS Mincho;ＭＳ 明朝" w:cs="TH SarabunIT๙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 xml:space="preserve">-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ศูนย์วิจัยและพัฒนาประม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น้ำจืด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ind w:left="993" w:right="-2" w:hanging="0"/>
        <w:rPr>
          <w:rFonts w:ascii="TH SarabunIT๙" w:hAnsi="TH SarabunIT๙" w:eastAsia="MS Mincho;ＭＳ 明朝" w:cs="TH SarabunIT๙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 xml:space="preserve">-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กองวิจัยและพัฒนาสุขภาพสัตว์น้ำ โทรศัพท์  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>0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>2579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 xml:space="preserve">4122  </w:t>
      </w:r>
    </w:p>
    <w:p>
      <w:pPr>
        <w:pStyle w:val="Normal"/>
        <w:ind w:left="1134" w:right="-2" w:hanging="0"/>
        <w:rPr>
          <w:rFonts w:ascii="TH SarabunIT๙" w:hAnsi="TH SarabunIT๙" w:eastAsia="MS Mincho;ＭＳ 明朝" w:cs="TH SarabunIT๙"/>
          <w:sz w:val="32"/>
          <w:szCs w:val="32"/>
          <w:lang w:eastAsia="ja-JP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หรือ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ศูนย์วิจัยสุขภาพสัตว์น้ำสงขลา โทรศัพท์  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>0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>7433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>4516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>-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 xml:space="preserve">8  </w:t>
      </w:r>
    </w:p>
    <w:p>
      <w:pPr>
        <w:pStyle w:val="Normal"/>
        <w:ind w:left="1134" w:right="-2" w:hanging="0"/>
        <w:rPr>
          <w:rFonts w:ascii="TH SarabunIT๙" w:hAnsi="TH SarabunIT๙" w:eastAsia="MS Mincho;ＭＳ 明朝" w:cs="TH SarabunIT๙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eastAsia="MS Mincho;ＭＳ 明朝" w:cs="TH SarabunIT๙"/>
          <w:spacing w:val="-6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spacing w:val="-6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สามารถดาวน์โหลดได้ที่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กลุ่มช่วยเหลือเกษตรกรและชาวประมง</w:t>
      </w:r>
    </w:p>
    <w:p>
      <w:pPr>
        <w:pStyle w:val="Normal"/>
        <w:rPr>
          <w:rFonts w:ascii="TH SarabunPSK" w:hAnsi="TH SarabunPSK" w:cs="TH SarabunPSK"/>
          <w:szCs w:val="24"/>
        </w:rPr>
      </w:pPr>
      <w:hyperlink r:id="rId2">
        <w:r>
          <w:rPr>
            <w:rStyle w:val="InternetLink"/>
            <w:rFonts w:cs="TH SarabunPSK" w:ascii="TH SarabunPSK" w:hAnsi="TH SarabunPSK"/>
            <w:color w:val="000000"/>
            <w:szCs w:val="24"/>
            <w:u w:val="none"/>
          </w:rPr>
          <w:t>www4.fisheries.go.th/local/index.php/main/site/disasterfisheries</w:t>
        </w:r>
      </w:hyperlink>
    </w:p>
    <w:p>
      <w:pPr>
        <w:pStyle w:val="Normal"/>
        <w:rPr/>
      </w:pPr>
      <w:r>
        <w:rPr>
          <w:rStyle w:val="InternetLink"/>
          <w:rFonts w:ascii="TH SarabunIT๙" w:hAnsi="TH SarabunIT๙" w:cs="TH SarabunIT๙"/>
          <w:color w:val="000000"/>
          <w:spacing w:val="-8"/>
          <w:sz w:val="28"/>
          <w:sz w:val="28"/>
          <w:u w:val="none"/>
        </w:rPr>
        <w:t xml:space="preserve">หรือทาง </w:t>
      </w:r>
      <w:r>
        <w:rPr>
          <w:rStyle w:val="InternetLink"/>
          <w:rFonts w:cs="TH SarabunIT๙" w:ascii="TH SarabunIT๙" w:hAnsi="TH SarabunIT๙"/>
          <w:color w:val="000000"/>
          <w:spacing w:val="-8"/>
          <w:sz w:val="28"/>
          <w:u w:val="none"/>
        </w:rPr>
        <w:t>LINE :</w:t>
      </w:r>
      <w:r>
        <w:rPr>
          <w:rStyle w:val="InternetLink"/>
          <w:rFonts w:cs="TH SarabunIT๙" w:ascii="TH SarabunIT๙" w:hAnsi="TH SarabunIT๙"/>
          <w:color w:val="000000"/>
          <w:spacing w:val="-10"/>
          <w:sz w:val="28"/>
          <w:u w:val="none"/>
        </w:rPr>
        <w:t xml:space="preserve"> </w:t>
      </w:r>
      <w:r>
        <w:rPr>
          <w:rStyle w:val="InternetLink"/>
          <w:rFonts w:ascii="TH SarabunIT๙" w:hAnsi="TH SarabunIT๙" w:cs="TH SarabunIT๙"/>
          <w:color w:val="000000"/>
          <w:spacing w:val="-10"/>
          <w:sz w:val="28"/>
          <w:sz w:val="28"/>
          <w:u w:val="none"/>
        </w:rPr>
        <w:t>ช่วยเหลือผู้ประสบภัย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  <w:lang w:eastAsia="zh-CN"/>
    </w:rPr>
  </w:style>
  <w:style w:type="character" w:styleId="Style16">
    <w:name w:val="ผังเอกสาร อักขระ"/>
    <w:qFormat/>
    <w:rPr>
      <w:rFonts w:ascii="Tahoma" w:hAnsi="Tahoma" w:cs="Tahoma"/>
      <w:sz w:val="16"/>
      <w:lang w:eastAsia="zh-CN"/>
    </w:rPr>
  </w:style>
  <w:style w:type="character" w:styleId="Style17">
    <w:name w:val="หัวกระดาษ อักขระ"/>
    <w:qFormat/>
    <w:rPr>
      <w:sz w:val="24"/>
      <w:szCs w:val="28"/>
      <w:lang w:eastAsia="zh-CN"/>
    </w:rPr>
  </w:style>
  <w:style w:type="character" w:styleId="Style18">
    <w:name w:val="เนื้อความ อักขระ"/>
    <w:qFormat/>
    <w:rPr>
      <w:sz w:val="24"/>
      <w:szCs w:val="28"/>
      <w:lang w:eastAsia="zh-CN"/>
    </w:rPr>
  </w:style>
  <w:style w:type="character" w:styleId="Style19">
    <w:name w:val="ชื่อเรื่อง อักขระ"/>
    <w:qFormat/>
    <w:rPr>
      <w:rFonts w:ascii="Cambria" w:hAnsi="Cambria" w:eastAsia="Times New Roman" w:cs="Angsana New;Angsana New"/>
      <w:b/>
      <w:bCs/>
      <w:kern w:val="2"/>
      <w:sz w:val="32"/>
      <w:szCs w:val="4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right="-313" w:firstLine="1440"/>
    </w:pPr>
    <w:rPr>
      <w:rFonts w:ascii="Cordia New" w:hAnsi="Cordia New" w:eastAsia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;Angsana New" w:hAnsi="Angsana New;Angsana New" w:eastAsia="Times New Roman" w:cs="Angsana New;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fisheries.go.th/local/index.php/main/site/disasterfisheri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17:00Z</dcterms:created>
  <dc:creator>iLLuSioN</dc:creator>
  <dc:description/>
  <cp:keywords/>
  <dc:language>en-US</dc:language>
  <cp:lastModifiedBy>ฉัตรเฉลิม กลั่นกลิ่น</cp:lastModifiedBy>
  <cp:lastPrinted>2021-12-24T12:08:00Z</cp:lastPrinted>
  <dcterms:modified xsi:type="dcterms:W3CDTF">2023-11-22T02:36:00Z</dcterms:modified>
  <cp:revision>4</cp:revision>
  <dc:subject/>
  <dc:title>โครงการฝึกอบรมความรู้ด้านการผลิตและตรวจสอบรับรองมาตรฐานฟาร์มเพาะเลี้ยงกุ้งตามมาตรฐานการปฏิบัติทางการประมงที่ดีสำหรับการเพาะเลี</dc:title>
</cp:coreProperties>
</file>