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43" w:leader="none"/>
        </w:tabs>
        <w:spacing w:before="240" w:after="60"/>
        <w:jc w:val="center"/>
        <w:rPr>
          <w:rFonts w:ascii="TH SarabunIT๙" w:hAnsi="TH SarabunIT๙" w:cs="TH SarabunIT๙"/>
          <w:b w:val="false"/>
          <w:b w:val="false"/>
          <w:bCs w:val="false"/>
          <w:sz w:val="28"/>
        </w:rPr>
      </w:pPr>
      <w:r>
        <w:rPr>
          <w:rFonts w:cs="TH SarabunIT๙" w:ascii="TH SarabunIT๙" w:hAnsi="TH SarabunIT๙"/>
          <w:b w:val="false"/>
          <w:bCs w:val="false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-57150</wp:posOffset>
                </wp:positionV>
                <wp:extent cx="398018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89471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843" w:leader="none"/>
                              </w:tabs>
                              <w:spacing w:before="240" w:after="6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แผนเตรียมรับสถานกา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แล้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ด้านประม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เตรียมความพร้อมรองรับสถานการณ์เอลนีโ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313.4pt;height:70.45pt;mso-wrap-distance-left:9.05pt;mso-wrap-distance-right:9.05pt;mso-wrap-distance-top:0pt;mso-wrap-distance-bottom:0pt;margin-top:-4.5pt;mso-position-vertical-relative:text;margin-left:76.7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843" w:leader="none"/>
                        </w:tabs>
                        <w:spacing w:before="240" w:after="60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แผนเตรียมรับสถานการณ์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ภัย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แล้ง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ด้านประม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เตรียมความพร้อมรองรับสถานการณ์เอลนีโญ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ดำเนินการ</w:t>
      </w:r>
      <w:r>
        <w:rPr>
          <w:rFonts w:ascii="TH SarabunIT๙" w:hAnsi="TH SarabunIT๙" w:cs="TH SarabunIT๙"/>
          <w:b/>
          <w:b/>
          <w:bCs/>
        </w:rPr>
        <w:t>ก่อนเกิดภัย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b/>
          <w:b/>
          <w:bCs/>
          <w:spacing w:val="3"/>
        </w:rPr>
      </w:pPr>
      <w:r>
        <w:rPr>
          <w:rFonts w:cs="TH SarabunIT๙" w:ascii="TH SarabunIT๙" w:hAnsi="TH SarabunIT๙"/>
          <w:b/>
          <w:bCs/>
          <w:spacing w:val="3"/>
        </w:rPr>
        <w:t xml:space="preserve">1.1 </w:t>
      </w:r>
      <w:r>
        <w:rPr>
          <w:rFonts w:ascii="TH SarabunIT๙" w:hAnsi="TH SarabunIT๙" w:cs="TH SarabunIT๙"/>
          <w:b/>
          <w:b/>
          <w:bCs/>
          <w:spacing w:val="3"/>
        </w:rPr>
        <w:t>การเตรียมความพร้อม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spacing w:val="3"/>
        </w:rPr>
      </w:pPr>
      <w:r>
        <w:rPr>
          <w:rFonts w:cs="TH SarabunIT๙" w:ascii="TH SarabunIT๙" w:hAnsi="TH SarabunIT๙"/>
          <w:spacing w:val="3"/>
        </w:rPr>
        <w:tab/>
        <w:tab/>
        <w:t xml:space="preserve">1) </w:t>
      </w:r>
      <w:r>
        <w:rPr>
          <w:rFonts w:ascii="TH SarabunIT๙" w:hAnsi="TH SarabunIT๙" w:cs="TH SarabunIT๙"/>
          <w:spacing w:val="3"/>
        </w:rPr>
        <w:t>ดำเนินการขึ้นทะเบียน และปรับปรุงทะเบียนเกษตรกรผู้เพาะเลี้ยงสัตว์น้ำให้เป็นปัจจุบัน</w:t>
      </w:r>
    </w:p>
    <w:p>
      <w:pPr>
        <w:pStyle w:val="Heading"/>
        <w:ind w:firstLine="709"/>
        <w:jc w:val="left"/>
        <w:rPr/>
      </w:pPr>
      <w:r>
        <w:rPr>
          <w:rFonts w:cs="TH SarabunIT๙" w:ascii="TH SarabunIT๙" w:hAnsi="TH SarabunIT๙"/>
          <w:spacing w:val="3"/>
        </w:rPr>
        <w:tab/>
        <w:tab/>
        <w:t xml:space="preserve">2) </w:t>
      </w:r>
      <w:r>
        <w:rPr>
          <w:rFonts w:ascii="TH SarabunIT๙" w:hAnsi="TH SarabunIT๙" w:cs="TH SarabunIT๙"/>
        </w:rPr>
        <w:t>ดำเนินการจัดทำบัญชีทรัพยากร เครื่องมือ อุปกรณ์ พร้อมเจ้าหน้าที่ให้ความช่วยเหลื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การประชาสัมพันธ์แจ้งเตือนภัยกับเกษตรกร</w:t>
      </w:r>
    </w:p>
    <w:p>
      <w:pPr>
        <w:pStyle w:val="Heading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</w:rPr>
        <w:t>ประชาสัมพันธ์สร้างการรับรู้เพื่อป้องกันและลดผลกระทบจากภัยแล้งกับเกษตรกรผู้เพาะเลี้ยงสัตว์น้ำ ให้ทราบถึงข้อควรปฏิบัติในการเลี้ยงสัตว์น้ำในบ่อด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นกระชัง ให้คำแนะนำการ</w:t>
      </w:r>
      <w:r>
        <w:rPr>
          <w:rFonts w:ascii="TH SarabunIT๙" w:hAnsi="TH SarabunIT๙" w:cs="TH SarabunIT๙"/>
          <w:lang w:val="en-US"/>
        </w:rPr>
        <w:t>วางแผนการ</w:t>
      </w:r>
      <w:r>
        <w:rPr>
          <w:rFonts w:ascii="TH SarabunIT๙" w:hAnsi="TH SarabunIT๙" w:cs="TH SarabunIT๙"/>
          <w:spacing w:val="-2"/>
          <w:lang w:val="en-US"/>
        </w:rPr>
        <w:t xml:space="preserve">สำรองแหล่งน้ำต้นทุน </w:t>
      </w:r>
      <w:r>
        <w:rPr>
          <w:rFonts w:ascii="TH SarabunIT๙" w:hAnsi="TH SarabunIT๙" w:cs="TH SarabunIT๙"/>
          <w:spacing w:val="-2"/>
        </w:rPr>
        <w:t>การ</w:t>
      </w:r>
      <w:r>
        <w:rPr>
          <w:rFonts w:ascii="TH SarabunIT๙" w:hAnsi="TH SarabunIT๙" w:cs="TH SarabunIT๙"/>
          <w:spacing w:val="-2"/>
        </w:rPr>
        <w:t>เก็บรักษาดูแลพ่อแม่พันธุ์สัตว์น้ำ การเฝ้าระวังสัตว์น้ำ และดูแลสุขภาพสัตว์ในช่วงฤดูแล้ง</w:t>
      </w:r>
      <w:r>
        <w:rPr>
          <w:rFonts w:ascii="TH SarabunIT๙" w:hAnsi="TH SarabunIT๙" w:cs="TH SarabunIT๙"/>
          <w:spacing w:val="2"/>
        </w:rPr>
        <w:t xml:space="preserve"> ให้สามารถเตรียมตัวรับสถานการณ์ </w:t>
      </w:r>
      <w:r>
        <w:rPr>
          <w:rFonts w:ascii="TH SarabunIT๙" w:hAnsi="TH SarabunIT๙" w:cs="TH SarabunIT๙"/>
          <w:spacing w:val="-6"/>
        </w:rPr>
        <w:t>หาวิธีการป้องกัน แก้ไข ตลอดจนมีการวางแผนการเลี้ยงสัตว์น้ำเพื่อปรับลดขนาดการผลิต หรืองดเว้นการเลี้ยงสัตว์น้ำ</w:t>
      </w:r>
      <w:r>
        <w:rPr>
          <w:rFonts w:ascii="TH SarabunIT๙" w:hAnsi="TH SarabunIT๙" w:cs="TH SarabunIT๙"/>
        </w:rPr>
        <w:t xml:space="preserve"> และทยอยจับสัตว์น้ำที่ได้ขนาดขึ้นมาจำหน่ายหรือบริโภค </w:t>
      </w:r>
      <w:r>
        <w:rPr>
          <w:rFonts w:ascii="TH SarabunIT๙" w:hAnsi="TH SarabunIT๙" w:cs="TH SarabunIT๙"/>
          <w:spacing w:val="-8"/>
        </w:rPr>
        <w:t>เป็นการลดปริมาณสัตว์น้ำภายในบ่อ เพื่อลดความสูญเสียให้มากที่สุด โดยดำเนินการในรูปแบบต่าง ๆ เช่น สร้างการรับรู้เพื่อลดความเสี่ยง</w:t>
      </w:r>
      <w:r>
        <w:rPr>
          <w:rFonts w:ascii="TH SarabunIT๙" w:hAnsi="TH SarabunIT๙" w:cs="TH SarabunIT๙"/>
        </w:rPr>
        <w:t>จากภัยแล้งกับเกษตรกรโดยตรง ผ่านเวทีการประชุม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ใหญ่บ้าน แจ้งผ่านประชาสัมพันธ์จังหวัด แจ้งผ่าน</w:t>
      </w:r>
      <w:r>
        <w:rPr>
          <w:rFonts w:ascii="TH SarabunIT๙" w:hAnsi="TH SarabunIT๙" w:cs="TH SarabunIT๙"/>
          <w:spacing w:val="-4"/>
        </w:rPr>
        <w:t>ผู้นำชุมชน แจ้งผ่านประมงอาสา ผ่านโครงการต่าง ๆ ประชาสัมพันธ์แจ้งเตือนทางสถานีวิทยุกระจายเสียงกรมประมง</w:t>
      </w:r>
      <w:r>
        <w:rPr>
          <w:rFonts w:ascii="TH SarabunIT๙" w:hAnsi="TH SarabunIT๙" w:cs="TH SarabunIT๙"/>
        </w:rPr>
        <w:t xml:space="preserve"> สถานีวิทยุกระจายเสียงแห่งประเทศไทย และสถานีโทรทัศน์ รวมถึงสื่อต่าง ๆ</w:t>
      </w:r>
    </w:p>
    <w:p>
      <w:pPr>
        <w:pStyle w:val="Heading"/>
        <w:tabs>
          <w:tab w:val="clear" w:pos="720"/>
          <w:tab w:val="left" w:pos="709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ให้เกษตรกรติดตามข่าวสารพยากรณ์อากาศ และสถานการณ์น้ำจากส่วนราชการที่เกี่ยวข้อง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ให้คำแนะนำ</w:t>
      </w:r>
    </w:p>
    <w:p>
      <w:pPr>
        <w:pStyle w:val="Heading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3.1 </w:t>
      </w:r>
      <w:r>
        <w:rPr>
          <w:rFonts w:ascii="TH SarabunIT๙" w:hAnsi="TH SarabunIT๙" w:cs="TH SarabunIT๙"/>
          <w:b/>
          <w:b/>
          <w:bCs/>
        </w:rPr>
        <w:t>ด้านวิชาการ</w:t>
      </w:r>
    </w:p>
    <w:p>
      <w:pPr>
        <w:pStyle w:val="Heading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คำแนะนำทางวิชาการกับเกษตรกรผู้เพาะเลี้ยงสัตว์น้ำ ติดตามคุณภาพน้ำ และเฝ้าระวังโรค</w:t>
      </w:r>
      <w:r>
        <w:rPr>
          <w:rFonts w:ascii="TH SarabunIT๙" w:hAnsi="TH SarabunIT๙" w:cs="TH SarabunIT๙"/>
          <w:spacing w:val="-4"/>
        </w:rPr>
        <w:t xml:space="preserve">สัตว์น้ำ เพื่อลดและหลีกเลี่ยงความเสียหายที่จะเกิดขึ้นในช่วงภัยแล้ง  ทั้งนี้ </w:t>
      </w:r>
      <w:r>
        <w:rPr>
          <w:rFonts w:ascii="TH SarabunIT๙" w:hAnsi="TH SarabunIT๙" w:cs="TH SarabunIT๙"/>
          <w:spacing w:val="-2"/>
        </w:rPr>
        <w:t>ควรปรับลดขนาดการผลิต หรืองดเว้น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</w:rPr>
        <w:t>การเลี้ยงสัตว์น้ำในบ่อดิน บ่อกุ้ง ในเขตโครงการชลประทานลุ่มน้ำเจ้าพระยา การเลี้ยงสัตว์น้ำในกระชังในแม่น้ำเจ้าพระยา และเฝ้าระวังพื้นที่เสี่ยงที่คาดว่าจะได้รับผลกระทบจากสถานการณ์ภัยแล้งและการเปลี่ยนแปลงสภาพภูมิอากาศ</w:t>
      </w:r>
      <w:r>
        <w:rPr>
          <w:rFonts w:ascii="TH SarabunIT๙" w:hAnsi="TH SarabunIT๙" w:cs="TH SarabunIT๙"/>
          <w:spacing w:val="-8"/>
        </w:rPr>
        <w:t xml:space="preserve"> ได้แก่ การเลี้ยงสัตว์น้ำในกระชังในแม่น้ำสายหลัก แม่น้ำสายรอง หรือแหล่งน้ำอื่น ๆ </w:t>
      </w:r>
      <w:r>
        <w:rPr>
          <w:rFonts w:ascii="TH SarabunIT๙" w:hAnsi="TH SarabunIT๙" w:cs="TH SarabunIT๙"/>
          <w:spacing w:val="-8"/>
        </w:rPr>
        <w:t>รวมถึง</w:t>
      </w:r>
      <w:r>
        <w:rPr>
          <w:rFonts w:ascii="TH SarabunIT๙" w:hAnsi="TH SarabunIT๙" w:cs="TH SarabunIT๙"/>
          <w:spacing w:val="-8"/>
        </w:rPr>
        <w:t>การเก็บรวบรวม</w:t>
      </w:r>
      <w:r>
        <w:rPr>
          <w:rFonts w:ascii="TH SarabunIT๙" w:hAnsi="TH SarabunIT๙" w:cs="TH SarabunIT๙"/>
          <w:spacing w:val="-2"/>
        </w:rPr>
        <w:t xml:space="preserve">พ่อแม่พันธุ์สัตว์น้ำในแหล่งน้ำธรรมชาติ </w:t>
      </w:r>
      <w:r>
        <w:rPr>
          <w:rFonts w:ascii="TH SarabunIT๙" w:hAnsi="TH SarabunIT๙" w:cs="TH SarabunIT๙"/>
          <w:spacing w:val="-2"/>
        </w:rPr>
        <w:t xml:space="preserve">การเฝ้าระวังสัตว์น้ำในเขตพื้นที่รักษาพันธุ์สัตว์น้ำ </w:t>
      </w:r>
      <w:r>
        <w:rPr>
          <w:rFonts w:ascii="TH SarabunIT๙" w:hAnsi="TH SarabunIT๙" w:cs="TH SarabunIT๙"/>
          <w:spacing w:val="-2"/>
        </w:rPr>
        <w:t>และ</w:t>
      </w:r>
      <w:r>
        <w:rPr>
          <w:rFonts w:ascii="TH SarabunIT๙" w:hAnsi="TH SarabunIT๙" w:cs="TH SarabunIT๙"/>
          <w:spacing w:val="-2"/>
        </w:rPr>
        <w:t>โครงการปลาหน้าวัด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ควรปฏิบัติในการเลี้ยงสัตว์น้ำในช่วงฤดูแล้ง</w:t>
      </w:r>
    </w:p>
    <w:p>
      <w:pPr>
        <w:pStyle w:val="Heading"/>
        <w:ind w:firstLine="284"/>
        <w:jc w:val="left"/>
        <w:rPr/>
      </w:pPr>
      <w:r>
        <w:rPr>
          <w:rFonts w:ascii="TH SarabunIT๙" w:hAnsi="TH SarabunIT๙" w:cs="TH SarabunIT๙"/>
          <w:b/>
          <w:b/>
          <w:bCs/>
        </w:rPr>
        <w:t>กรณีที่เลี้ยงสัตว์น้ำในบ่อด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รปรับลดขนาดการผลิต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้นการเลี้ยงสัตว์น้ำ โดยทำการตากบ่อและตกแต่งบ่อเลี้ยงในช่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งแทน เพื่อเตรียมไว้เลี้ยงสัตว์น้ำในรอบต่อ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ยอยจับสัตว์น้ำที่ได้ขนาดขึ้นมาจำหน่ายหรือบริโภค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ปริมาณสัตว์น้ำภายในบ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างแผนการเลี้ยงสัตว์น้ำให้เหมาะสมกับความพร้อมของเกษตรกรผู้เพาะเลี้ยงสัตว์น้ำ ทั้งชนิด ฤดูกาล สถาพภูมิอากาศ และเหตุการณ์ซึ่งมีอิทธิพลต่อความต้องการพันธุ์สัตว์น้ำ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จำเป็นต้องเลี้ยงสัตว์น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รคัดเลือกพันธุ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ตว์น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มีความแข็งแรง จากฟาร์มผู้ผลิตที่ได้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ื่อถือ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3"/>
          <w:sz w:val="32"/>
          <w:szCs w:val="32"/>
        </w:rPr>
      </w:pPr>
      <w:r>
        <w:rPr>
          <w:rFonts w:cs="TH SarabunIT๙" w:ascii="TH SarabunIT๙" w:hAnsi="TH SarabunIT๙"/>
          <w:spacing w:val="3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3"/>
          <w:sz w:val="32"/>
          <w:szCs w:val="32"/>
        </w:rPr>
      </w:pPr>
      <w:r>
        <w:rPr>
          <w:rFonts w:cs="TH SarabunIT๙" w:ascii="TH SarabunIT๙" w:hAnsi="TH SarabunIT๙"/>
          <w:spacing w:val="3"/>
          <w:sz w:val="32"/>
          <w:szCs w:val="32"/>
        </w:rPr>
      </w:r>
    </w:p>
    <w:p>
      <w:pPr>
        <w:pStyle w:val="Heading"/>
        <w:ind w:hanging="11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spacing w:val="-4"/>
        </w:rPr>
        <w:t xml:space="preserve">5) </w:t>
      </w:r>
      <w:r>
        <w:rPr>
          <w:rFonts w:ascii="TH SarabunIT๙" w:hAnsi="TH SarabunIT๙" w:cs="TH SarabunIT๙"/>
        </w:rPr>
        <w:t>ควบคุม</w:t>
      </w:r>
      <w:r>
        <w:rPr>
          <w:rFonts w:cs="TH SarabunIT๙" w:ascii="TH SarabunIT๙" w:hAnsi="TH SarabunIT๙"/>
        </w:rPr>
        <w:t>...</w:t>
      </w:r>
    </w:p>
    <w:p>
      <w:pPr>
        <w:pStyle w:val="Heading"/>
        <w:ind w:hanging="11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ind w:hanging="11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spacing w:before="0" w:after="120"/>
        <w:ind w:hanging="11"/>
        <w:rPr>
          <w:rFonts w:ascii="TH SarabunIT๙" w:hAnsi="TH SarabunIT๙" w:cs="TH SarabunIT๙"/>
          <w:spacing w:val="3"/>
        </w:rPr>
      </w:pPr>
      <w:r>
        <w:rPr>
          <w:rFonts w:cs="TH SarabunIT๙" w:ascii="TH SarabunIT๙" w:hAnsi="TH SarabunIT๙"/>
          <w:lang w:val="en-US"/>
        </w:rPr>
        <w:t>- 2 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างแผนการสำรองแหล่งน้ำต้นทุน เพื่อใช้ในการเพาะเลี้ยงสัตว์น้ำ และเก็บรักษาพ่อแม่พันธุ์สัตว์น้ำ</w:t>
      </w:r>
      <w:r>
        <w:rPr>
          <w:rFonts w:ascii="TH SarabunIT๙" w:hAnsi="TH SarabunIT๙" w:cs="TH SarabunIT๙"/>
          <w:sz w:val="32"/>
          <w:sz w:val="32"/>
          <w:szCs w:val="32"/>
        </w:rPr>
        <w:t>ตลอดช่วงฤดูแล้งและการเปลี่ยนแปลงสภาพภูมิอากาศ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ใช้น้ำและรักษาปริมาณน้ำในบ่อเลี้ยงสัตว์น้ำให้มีการสูญเสียน้อยที่สุด ป้องกันการรั่วซึม หรือจัดทำร่มเงาให้กับบ่อเลี้ยงสัตว์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ือกปล่อยพันธุ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ตว์น้ำที่มีขนาดใหญ่ลงเลี้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ปรับจำนวนอัตราการปล่อยสัตวน้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ในปริมาณหนาแน่นน้อยกว่าปกติ เพื่อลดระยะเวลาการเลี้ยงให้น้อยลง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เลือกใช้อาหารสัตว์น้ำที่มีคุณภาพดีและให้ในปริมาณที่เ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spacing w:val="-6"/>
        </w:rPr>
        <w:t>9</w:t>
      </w:r>
      <w:r>
        <w:rPr>
          <w:rFonts w:cs="TH SarabunIT๙" w:ascii="TH SarabunIT๙" w:hAnsi="TH SarabunIT๙"/>
          <w:spacing w:val="-6"/>
          <w:lang w:val="en-US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ลดปริมาณอาหารสัตว์น้ำลง โดยเฉพาะอย่างยิ่งที่เป็นอาหารสดเพื่อป้องกันน้ำเน่าเสี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ิ่มความสนใจ สังเกตอาการต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ๆ ของสัตว์น้ำที่เกิดขึ้นอย่างใกล้ช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อาการผิดปกติ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แก้ไขและให้การรักษาได้ทันท่วงที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วรงดเว้นการขนถ่ายสัตว์น้ำ ถ้าจำเป็นต้องระมัดระวังให้มากเนื่องจากจะมีผลกระทบ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ินอาหารและการเจริญเติบโตของสัตว์น้ำโดยตร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รหมั่นตรวจสุขภาพสัตว์น้ำอย่างสม่ำเสมอ เมื่อพบสิ่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ิ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กติให้รีบหาสาเหตุและแก้ไ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ันที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ะเดียวกันควรแจ้งให้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า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ลี้ย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ัตว์น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ื่น ๆ ที่อยู่ใกล้เคียงทราบ เพื่อที่จะได้หามาตรการป้อง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แพร่กระจายโรค กรณี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ตว์น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่วยตายควรกำจัดโดยการฝังหรือเผา ไม่ควรทิ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ตว์น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่วยในบริเวณบ่อที่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ยิ่ง เพราะเป็นการแพร่กระจายเชื้อโรคทำให้การระบาดของโรคเป็นไปได้อย่างรวดเร็ว</w:t>
      </w:r>
    </w:p>
    <w:p>
      <w:pPr>
        <w:pStyle w:val="Heading"/>
        <w:ind w:left="28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ที่เลี้ยงสัตว์น้ำในกระชัง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รปรับลดขนาดการผลิต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้นการเลี้ยงสัตว์น้ำ</w:t>
      </w:r>
      <w:r>
        <w:rPr>
          <w:rFonts w:ascii="TH SarabunIT๙" w:hAnsi="TH SarabunIT๙" w:cs="TH SarabunIT๙"/>
          <w:b/>
          <w:b/>
          <w:bCs/>
          <w:spacing w:val="-3"/>
          <w:sz w:val="32"/>
          <w:sz w:val="32"/>
          <w:szCs w:val="32"/>
        </w:rPr>
        <w:t xml:space="preserve"> โดยทำความสะอาดและซ่อมแซ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ชังในช่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งแทน เพื่อเตรียมไว้เลี้ยงสัตว์น้ำในรอบต่อ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ยอยจับสัตว์น้ำที่ได้ขนาดขึ้นมาจำหน่ายหรือบริโภค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ปริมาณสัตว์น้ำ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ระช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างแผนการเลี้ยงสัตว์น้ำให้เหมาะสมกับความพร้อมของเกษตรกรผู้เพาะเลี้ยงสัตว์น้ำ ทั้งชนิด ฤดูกาล สถาพภูมิอากาศ และเหตุการณ์ซึ่งมีอิทธิพลต่อความต้องการพันธุ์สัตว์น้ำ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3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จำเป็นต้องเลี้ยงสัตว์น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รคัดเลือกพันธุ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ตว์น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มีความแข็งแรง จากฟาร์มผู้ผลิตที่ได้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ื่อถือ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รเลือกแหล่งน้ำที่ตั้งกระชังที่มีระดับความลึกเพียงพ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ตั้งกระชังแล้วพื้นกระชังควรสูงจากพื้น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เพื่อให้น้ำ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หมุน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ทได้สะดวก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รจัดวางกระชังให้เหมาะสม ไม่วางชิดกันจนหนาแน่นมากเกินไป เพราะจะไปขัดขวางการไหล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กระแสน้ำ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7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ือกปล่อยพันธุ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ตว์น้ำที่มีขนาดใหญ่ลงเลี้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ปรับจำนวนอัตราการปล่อยสัตวน้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ในปริมาณหนาแน่นน้อยกว่าปกติ เพื่อลดระยะเวลาการเลี้ยงให้น้อยลง ก่อนปล่อย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สัตว์น้ำ</w:t>
      </w:r>
      <w:r>
        <w:rPr>
          <w:rFonts w:ascii="TH SarabunIT๙" w:hAnsi="TH SarabunIT๙" w:cs="TH SarabunIT๙"/>
          <w:sz w:val="32"/>
          <w:sz w:val="32"/>
          <w:szCs w:val="32"/>
        </w:rPr>
        <w:t>ลงเลี้ยงในกระชั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รปรับสภาพ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เฉพาะคุณสมบัต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้ำในภาชนะลำเลีย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ัตว์น้ำ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คุณสมบัติใกล้เคียงกันก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ื้นที่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ล่อ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ันธุ์สัตว์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อุณหภูมิ ค่าความเป็นกรดด่าง เป็นต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เลือกใช้อาหารสัตว์น้ำที่มีคุณภาพดีและให้ในปริมาณที่เ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ะส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ลดปริมาณอาหารสัตว์น้ำลง โดยเฉพาะอย่างยิ่งที่เป็นอาหารสดเพื่อป้องกันน้ำเน่าเสี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ิ่มความสนใจ สังเกตอาการต่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ๆ ของสัตว์น้ำที่เกิดขึ้นอย่างใกล้ชิ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มีอาการผิดปกติ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แก้ไขและให้การรักษาได้ทันท่วงที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รทำความสะอาดกระชังสม่ำเสมอ เพื่อกำจัดตะกอนและเศษอาหาร ซึ่งเป็นการตัดวงจร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ปรสิตและเชื้อโรค นอกจากนี้ช่วยให้กระแสน้ำไหลผ่านกระชังได้ดี มีผลต่อการเจริญเติบโตและ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น้ำ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right="-2" w:hanging="0"/>
        <w:jc w:val="righ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-5"/>
          <w:sz w:val="32"/>
          <w:szCs w:val="32"/>
        </w:rPr>
        <w:t xml:space="preserve">12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รงดเว้น</w:t>
      </w:r>
      <w:r>
        <w:rPr>
          <w:rFonts w:cs="TH SarabunIT๙" w:ascii="TH SarabunIT๙" w:hAnsi="TH SarabunIT๙"/>
          <w:spacing w:val="6"/>
          <w:sz w:val="32"/>
          <w:szCs w:val="32"/>
        </w:rPr>
        <w:t>...</w:t>
      </w:r>
    </w:p>
    <w:p>
      <w:pPr>
        <w:pStyle w:val="Heading"/>
        <w:spacing w:before="0" w:after="120"/>
        <w:ind w:hanging="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5"/>
          <w:sz w:val="32"/>
          <w:szCs w:val="32"/>
        </w:rPr>
        <w:t xml:space="preserve">12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รงดเว้นการขนถ่ายสัตว์น้ำ ถ้าจำเป็นต้องระมัดระวังให้มากเนื่องจากจะมีผลกระทบ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ินอาหารและการเจริญเติบโตของสัตว์น้ำโดยตร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รหมั่นตรวจสุขภาพสัตว์น้ำอย่างสม่ำเสมอ เมื่อพบสิ่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ิ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กติให้รีบหาสาเหตุและแก้ไ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ันท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ะเดียวกันควรแจ้งให้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า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ี้ย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ัตว์น้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ื่น ๆ ที่อยู่ใกล้เคียงทราบ เพื่อที่จะได้หามาตรการป้องกันการแพร่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ะจายโรค กรณี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น้ำ</w:t>
      </w:r>
      <w:r>
        <w:rPr>
          <w:rFonts w:ascii="TH SarabunIT๙" w:hAnsi="TH SarabunIT๙" w:cs="TH SarabunIT๙"/>
          <w:sz w:val="32"/>
          <w:sz w:val="32"/>
          <w:szCs w:val="32"/>
        </w:rPr>
        <w:t>ป่วยตายควรกำจัดโดยการฝังหรือเผา ไม่ควรทิ้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น้ำ</w:t>
      </w:r>
      <w:r>
        <w:rPr>
          <w:rFonts w:ascii="TH SarabunIT๙" w:hAnsi="TH SarabunIT๙" w:cs="TH SarabunIT๙"/>
          <w:sz w:val="32"/>
          <w:sz w:val="32"/>
          <w:szCs w:val="32"/>
        </w:rPr>
        <w:t>ป่วยใน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</w:t>
      </w:r>
      <w:r>
        <w:rPr>
          <w:rFonts w:ascii="TH SarabunIT๙" w:hAnsi="TH SarabunIT๙" w:cs="TH SarabunIT๙"/>
          <w:sz w:val="32"/>
          <w:sz w:val="32"/>
          <w:szCs w:val="32"/>
        </w:rPr>
        <w:t>ที่เลี้ยงเป็นอย่างยิ่ง เพราะเป็นการแพร่กระจายเชื้อโรคทำให้การระบาดของโรคเป็นไปได้อย่างรวดเร็ว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1.3</w:t>
      </w:r>
      <w:r>
        <w:rPr>
          <w:rFonts w:cs="TH SarabunIT๙" w:ascii="TH SarabunIT๙" w:hAnsi="TH SarabunIT๙"/>
          <w:b/>
          <w:bCs/>
        </w:rPr>
        <w:t>.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เฝ้าระวังโรคสัตว์น้ำในช่วงฤดูแล้ง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นื่องจากในช่วงฤดูแล้งอุณหภูมิของอากาศและน้ำเพิ่มสูงขึ้น ปริมาณน้ำในบ่อเลี้ยงสัตว์และ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ลดน้อยลง ซึ่งส่งผลกระทบโดยตรงต่อสุขภาพสัตว์น้ำเนื่องจากสัตว์น้ำจัดเป็นกลุ่มสัตว์เลือดเย็นอุณหภูมิของร่างกายจะมีการเปลี่ยนแปลงตามอุณหภูมิของสภาพแวดล้อม โดยอุณหภูมิที่สูงขึ้นส่งผลให้ปลาว่ายน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กกว่าปกติ การทำงานของระบบย่อยอาหารเพิ่มขึ้น และมีการหายใจเร็วขึ้น ทำให้สัตว์น้ำมีความต้องการออกซิเจ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หายใจเพิ่มมากขึ้น แต่ด้วยอุณหภูมิที่สูงขึ้นส่งผลให้ปริมาณออกซิเจนในแหล่งน้ำมีปริมาณน้อยลง ร่วมกับปริมาณน้ำที่ลดน้อยลงความหนาแน่นในการเลี้ยงสัตว์น้ำและปริมาณของเสียที่เป็นพิษต่อสัตว์น้ำสูงขึ้น ซึ่งส่งผล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ัตว์น้ำเกิดความเครียด อ่อนแอ และทำให้มีโอกาสติดเชื้อโรคได้ง่าย โดยเฉพาะการเลี้ยงสัตว์น้ำในกระชังใน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คสัตว์น้ำที่เกิดขึ้นในช่วงฤดูแล้งสามารถเกิดได้จากหลายสาเหตุ เนื่องจากในช่วงฤดูแล้งสภาพแวดล้อ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หมาะสมต่อการดำรงชีวิตและเพิ่มจำนวนของเชื้อจุลินทรีย์ก่อโรคในสัตว์น้ำหลายชนิด หากสัตว์น้ำมีสุขภาพไม่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>อาจทำให้ติดเชื้อและเกิดโรคสัตว์น้ำได้ โดยโรคสัตว์น้ำที่ควรเฝ้าระวังในช่วงฤดูแล้ง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รคที่เกิดจากปรสิต ได้แก่ เห็บระฆัง ปลิงใส เห็บปลา หมัดปลา เป็นต้น สัตว์น้ำที่เป็นโรคที่เกิด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สิตจะมีลักษณะอาการว่ายน้ำผิดปกติ ว่ายน้ำถูตามข้างบ่อ ลอยตัวที่ผิวน้ำ หายใจถี่เร็วกว่าปกติ กินอาหารน้อย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อม ขับเมือกมาก มีจุดแดงหรือมีแผลถลอกตามผิวลำตัว โดยโรคจากปรสิตสามารถควบคุมได้ โดยการตัดวงจรชีวิ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องปรสิต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ักษาความสะอาด กำจัดตะกอน เศษอาหาร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บคู่กับการควบคุมคุณภาพน้ำ และการใช้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ึ้นอยู่กับชนิดและลักษณะการก่อให้เกิดโรคของปรส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ที่เกิดจากการติดเชื้อแบคทีเรีย เช่น โรคตัวด่าง โรคแผลตามลำตัว โรคสเตรปโตคอคคัส เป็นต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มีสาเหตุมาจากเชื้อแบคทีเรียกลุ่มแบคทีเรียฉวยโอกาส ที่อาศัยอยู่ในแหล่งน้ำทั่วไป โดยจะเข้าทำอันตรายต่อสัตว์น้ำ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ัตว์น้ำอ่อนแ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ตัวด่าง มีสาเหตุมาจากเชื้อแบคทีเรีย </w:t>
      </w:r>
      <w:r>
        <w:rPr>
          <w:rFonts w:cs="TH SarabunIT๙" w:ascii="TH SarabunIT๙" w:hAnsi="TH SarabunIT๙"/>
          <w:i/>
          <w:iCs/>
          <w:sz w:val="32"/>
          <w:szCs w:val="32"/>
        </w:rPr>
        <w:t>Flavobacterium columnar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อา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พบคือ ผิวหนังบวมแดง แผลด่างตามลำตัวและเหลือก มักเกิดกับปลาในช่วงย้ายบ่อ ระหว่างการลำเลียง 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ขนส่งปลา และช่วงที่อุณหภูมิในรอบวันมีการเปลี่ยนแปลงมาก ถ้าเกิดปลาขนาดเล็กอาจตายภายใ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– 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ทางการป้องกันรักษา คือ ปรับปรุงคุณภาพให้เหมาะสม ลดปริมาณสารอินทรีย์ ภายในบ่อเลี้ยง ลดความเครียดระหว่างการขนส่งโดยใช้เกลือแก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ิโลกรัม ต่อน้ำ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0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อร์เซ็นต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การรักษาใช้ด่างทับทิ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– 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น้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แช่นา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หรือฟอร์มาลีน </w:t>
      </w:r>
      <w:r>
        <w:rPr>
          <w:rFonts w:cs="TH SarabunIT๙" w:ascii="TH SarabunIT๙" w:hAnsi="TH SarabunIT๙"/>
          <w:sz w:val="32"/>
          <w:szCs w:val="32"/>
        </w:rPr>
        <w:t xml:space="preserve">40 –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ต่อน้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แช่นา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หรือใช้ยาต้านจุลชีพตามคำแนะนำของสัตวแพท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รคแผลตามลำตัว มีสาเหตุมาจากเชื้อแบคทีเรีย </w:t>
      </w:r>
      <w:r>
        <w:rPr>
          <w:rFonts w:cs="TH SarabunIT๙" w:ascii="TH SarabunIT๙" w:hAnsi="TH SarabunIT๙"/>
          <w:i/>
          <w:iCs/>
          <w:spacing w:val="-6"/>
          <w:sz w:val="32"/>
          <w:szCs w:val="32"/>
        </w:rPr>
        <w:t>Aeromonas sp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i/>
          <w:iCs/>
          <w:spacing w:val="-6"/>
          <w:sz w:val="32"/>
          <w:szCs w:val="32"/>
        </w:rPr>
        <w:t>Pseudomonas sp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อาการที่พบ คือ ตกเลือดบริเวณลำ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ีบ ผิวตัวเปื่อย ครีบกร่อน เกล็ดตั้ง ท้องบวม มักพบในบ่อที่มีการจัดการเลี้ยงที่ไม่เหมาะสม เลี้ยงสัตว์น้ำที่ความหนาแน่นสูง แนวทางป้องกันรักษา คือ จัดการการเลี้ยงให้เหมาะสม ลดอัตราความหนาแน่นสัตว์น้ำ หรือใช้ยาต้านจุลชีพในการรักษาตามคำแนะนำของสัตวแพทย์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firstLine="709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โรค</w:t>
      </w:r>
      <w:r>
        <w:rPr>
          <w:rFonts w:cs="TH SarabunIT๙" w:ascii="TH SarabunIT๙" w:hAnsi="TH SarabunIT๙"/>
        </w:rPr>
        <w:t>...</w:t>
      </w:r>
    </w:p>
    <w:p>
      <w:pPr>
        <w:pStyle w:val="Heading"/>
        <w:ind w:firstLine="709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>- 4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สเตรปโตคอคคัส มีสาเหตุมาจากเชื้อแบคทีเรีย </w:t>
      </w:r>
      <w:r>
        <w:rPr>
          <w:rFonts w:cs="TH SarabunIT๙" w:ascii="TH SarabunIT๙" w:hAnsi="TH SarabunIT๙"/>
          <w:i/>
          <w:iCs/>
          <w:sz w:val="32"/>
          <w:szCs w:val="32"/>
        </w:rPr>
        <w:t>Streptococcus agalactia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าการที่พบ คือ ว่ายน้ำควงสว่าน ตาโปน ตาขุ่น ตกเลือดตามลำตัว หากไม่ได้รับการรักษาจะมีอัตราการ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50 – 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โรคดังกล่าวจะมีความรุนแรงในช่วงฤดูร้อนโดยเฉพาะในปลานิล เกิดกับปลาได้ทุกขนาด แนวทางในการป้องกันรักษา คือ จัดการการเลี้ยงให้เหมาะสม หรือใช้ยาต้านจุลชีพในการรักษาตามคำแนะนำของสัตวแพทย์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ดำเนินการขณะเกิดภัย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กรมประมงได้สั่งการให้เจ้าหน้าที่ของกรมประมงทั้งในส่วนกลางและส่วนภูมิภาค เตรียมรั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สถานการณ์และให้ดำเนินการประชาสัมพันธ์ และติดตามสถานการณ์อย่างใกล้ชิด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ายงานให้กรมประมงทราบทุกสัปดาห์ และหากเกิดผลกระท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หรือความเสียหาย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้านประมง ให้หน่วยงานในสังกัดกรมประมงเร่งดำเนินการ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ช่วยเหลือเกษตรกร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รเทาความเดือดร้อนเฉพาะหน้าตามความสามารถและศักยภาพของ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ยู่ในพื้นที่เป้าหมาย และประสานกับหน่วยงานต่าง ๆ ที่เกี่ยวข้องในการดำเนินการให้ความช่วยเหลือ เช่น หน่วย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กรมชลประทาน องค์กรปกครอง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สำนักงานประมงจังหวัด พิจารณาการให้ความช่วยเหลือ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งินทดรองราชการในอำนาจของ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 xml:space="preserve">(2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ทดรอง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วยเหลือผู้ประสบภัยพิบัติกรณีฉุกเฉิ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ส่วนราชการสามารถปฏิบัติ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คล่องตัว รวดเร็ว และมีประสิทธิภาพ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spacing w:val="-3"/>
        </w:rPr>
      </w:pP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3"/>
        </w:rPr>
        <w:t>การเตรียมการในส่วนกลาง</w:t>
      </w:r>
      <w:r>
        <w:rPr>
          <w:rFonts w:ascii="TH SarabunIT๙" w:hAnsi="TH SarabunIT๙" w:cs="TH SarabunIT๙"/>
          <w:spacing w:val="-3"/>
        </w:rPr>
        <w:t xml:space="preserve"> </w:t>
      </w:r>
    </w:p>
    <w:p>
      <w:pPr>
        <w:pStyle w:val="Heading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มอบหมาย</w:t>
      </w:r>
      <w:r>
        <w:rPr>
          <w:rFonts w:ascii="TH SarabunIT๙" w:hAnsi="TH SarabunIT๙" w:cs="TH SarabunIT๙"/>
          <w:spacing w:val="-4"/>
        </w:rPr>
        <w:t xml:space="preserve">หน่วยงานที่เกี่ยวข้องของกรมประมง </w:t>
      </w:r>
      <w:r>
        <w:rPr>
          <w:rFonts w:ascii="TH SarabunIT๙" w:hAnsi="TH SarabunIT๙" w:cs="TH SarabunIT๙"/>
          <w:spacing w:val="-4"/>
        </w:rPr>
        <w:t>ติดตาม</w:t>
      </w:r>
      <w:r>
        <w:rPr>
          <w:rFonts w:ascii="TH SarabunIT๙" w:hAnsi="TH SarabunIT๙" w:cs="TH SarabunIT๙"/>
          <w:spacing w:val="-4"/>
        </w:rPr>
        <w:t>สถานการณ์และความเสียหาย</w:t>
      </w:r>
      <w:r>
        <w:rPr>
          <w:rFonts w:ascii="TH SarabunIT๙" w:hAnsi="TH SarabunIT๙" w:cs="TH SarabunIT๙"/>
          <w:spacing w:val="-4"/>
        </w:rPr>
        <w:t>ด้านประมง</w:t>
      </w:r>
      <w:r>
        <w:rPr>
          <w:rFonts w:ascii="TH SarabunIT๙" w:hAnsi="TH SarabunIT๙" w:cs="TH SarabunIT๙"/>
          <w:spacing w:val="-4"/>
        </w:rPr>
        <w:t>ของ</w:t>
      </w:r>
      <w:r>
        <w:rPr>
          <w:rFonts w:ascii="TH SarabunIT๙" w:hAnsi="TH SarabunIT๙" w:cs="TH SarabunIT๙"/>
          <w:spacing w:val="-4"/>
        </w:rPr>
        <w:t>จังหวัดต่าง ๆ อย่างใกล้ชิ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รวบรวมข้อมูลความเสียหายและการให้ความช่วยเหลือ</w:t>
      </w:r>
      <w:r>
        <w:rPr>
          <w:rFonts w:ascii="TH SarabunIT๙" w:hAnsi="TH SarabunIT๙" w:cs="TH SarabunIT๙"/>
          <w:spacing w:val="-4"/>
        </w:rPr>
        <w:t>ของจังหวั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</w:t>
      </w:r>
      <w:r>
        <w:rPr>
          <w:rFonts w:ascii="TH SarabunIT๙" w:hAnsi="TH SarabunIT๙" w:cs="TH SarabunIT๙"/>
          <w:spacing w:val="-4"/>
        </w:rPr>
        <w:t>รายงาน</w:t>
      </w:r>
      <w:r>
        <w:rPr>
          <w:rFonts w:ascii="TH SarabunIT๙" w:hAnsi="TH SarabunIT๙" w:cs="TH SarabunIT๙"/>
          <w:spacing w:val="-6"/>
        </w:rPr>
        <w:t>ข้อมูลต่อศูนย์ติดตามและแก้ไขปัญหาภัยพิบัติ</w:t>
      </w:r>
      <w:r>
        <w:rPr>
          <w:rFonts w:ascii="TH SarabunIT๙" w:hAnsi="TH SarabunIT๙" w:cs="TH SarabunIT๙"/>
          <w:spacing w:val="-6"/>
        </w:rPr>
        <w:t>ด้าน</w:t>
      </w:r>
      <w:r>
        <w:rPr>
          <w:rFonts w:ascii="TH SarabunIT๙" w:hAnsi="TH SarabunIT๙" w:cs="TH SarabunIT๙"/>
          <w:spacing w:val="-6"/>
        </w:rPr>
        <w:t xml:space="preserve">การเกษตร กระทรวงเกษตรและสหกรณ์ </w:t>
      </w:r>
      <w:r>
        <w:rPr>
          <w:rFonts w:ascii="TH SarabunIT๙" w:hAnsi="TH SarabunIT๙" w:cs="TH SarabunIT๙"/>
          <w:spacing w:val="-6"/>
        </w:rPr>
        <w:t>และหน่วยงานที่เกี่ยวข้อง</w:t>
      </w:r>
    </w:p>
    <w:p>
      <w:pPr>
        <w:pStyle w:val="Heading2"/>
        <w:tabs>
          <w:tab w:val="clear" w:pos="720"/>
          <w:tab w:val="left" w:pos="1843" w:leader="none"/>
        </w:tabs>
        <w:ind w:firstLine="709"/>
        <w:rPr>
          <w:rFonts w:ascii="TH SarabunIT๙" w:hAnsi="TH SarabunIT๙" w:cs="TH SarabunIT๙"/>
          <w:b w:val="false"/>
          <w:b w:val="false"/>
          <w:bCs w:val="false"/>
          <w:spacing w:val="7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  <w:spacing w:val="7"/>
        </w:rPr>
        <w:t xml:space="preserve">การเตรียมการในส่วนภูมิภาค </w:t>
      </w:r>
    </w:p>
    <w:p>
      <w:pPr>
        <w:pStyle w:val="Heading2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spacing w:val="7"/>
        </w:rPr>
        <w:tab/>
      </w:r>
      <w:r>
        <w:rPr>
          <w:rFonts w:cs="TH SarabunIT๙" w:ascii="TH SarabunIT๙" w:hAnsi="TH SarabunIT๙"/>
          <w:b w:val="false"/>
          <w:bCs w:val="false"/>
          <w:spacing w:val="7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</w:rPr>
        <w:t>มอบหมายผู้ตรวจราชการกรม ติดตามกำกับ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สำนักงานประมงจังหวัด ดำเนินการติดตามและสำรวจความเสียหายจากภัยแล้ง เพื่อรายงานความเสียหายให้กรมประมง ตามสถานการณ์หรือตามที่กำหนด</w:t>
      </w:r>
      <w:r>
        <w:rPr>
          <w:rFonts w:cs="TH SarabunIT๙" w:ascii="TH SarabunIT๙" w:hAnsi="TH SarabunIT๙"/>
          <w:b w:val="false"/>
          <w:bCs w:val="false"/>
        </w:rPr>
        <w:tab/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</w:t>
      </w:r>
      <w:r>
        <w:rPr>
          <w:rFonts w:ascii="TH SarabunIT๙" w:hAnsi="TH SarabunIT๙" w:cs="TH SarabunIT๙"/>
          <w:b w:val="false"/>
          <w:b w:val="false"/>
          <w:bCs w:val="false"/>
        </w:rPr>
        <w:t>หน่วยงานของกรมประมง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ตั้งอยู่ในพื้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>ในส่วนภูมิภาค ดำเนินการติดตามส</w:t>
      </w:r>
      <w:r>
        <w:rPr>
          <w:rFonts w:ascii="TH SarabunIT๙" w:hAnsi="TH SarabunIT๙" w:cs="TH SarabunIT๙"/>
          <w:b w:val="false"/>
          <w:b w:val="false"/>
          <w:bCs w:val="false"/>
        </w:rPr>
        <w:t>ถาน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ณ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การ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 xml:space="preserve">เก็บกักน้ำในอ่างเก็บน้ำต่าง ๆ </w:t>
      </w:r>
      <w:r>
        <w:rPr>
          <w:rFonts w:ascii="TH SarabunIT๙" w:hAnsi="TH SarabunIT๙" w:cs="TH SarabunIT๙"/>
          <w:b w:val="false"/>
          <w:b w:val="false"/>
          <w:bCs w:val="false"/>
        </w:rPr>
        <w:t>แม่น้ำสายหลัก แม่น้ำสายรอง หรือแหล่งน้ำอื่น ๆ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 xml:space="preserve">ว่ามีการเปลี่ยนแปลงอย่างไร </w:t>
      </w:r>
      <w:r>
        <w:rPr>
          <w:rFonts w:ascii="TH SarabunIT๙" w:hAnsi="TH SarabunIT๙" w:cs="TH SarabunIT๙"/>
          <w:b w:val="false"/>
          <w:b w:val="false"/>
          <w:bCs w:val="false"/>
        </w:rPr>
        <w:t>รวมถึงการเก็บรวบรวมพ่อแม่พันธุ์สัตว์น้ำในแหล่งน้ำธรรมชาติ การเฝ้าระวังสัตว์น้ำในเขตพื้นที่รักษาพันธุ์สัตว์น้ำ และโครงการปลาหน้าวั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ต้น จัดเตรียมเครื่องมือและอุปกรณ์ต่าง 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ไว้ช่วยเหลือเกษตรกรได้ทันทีที่ได้รับ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ร้องข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ให้จัดเจ้าหน้าที่ประมงไว้ประจำสำนักงานประมงจังหวัด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ศูนย์ฯ เพื่อให้ความช่วยเหลือเกษตรกร 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การให้คำแนะนำทางด้านวิชาการ และการเฝ้าระวังโรคสัตว์น้ำในช่วงฤดูแล้ง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การให้ความช่วยเหลื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ลังเกิดภั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ให้จังหวั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โดยสำนักงานประมงอำเภอ</w:t>
      </w:r>
      <w:r>
        <w:rPr>
          <w:rFonts w:cs="TH SarabunIT๙" w:ascii="TH SarabunIT๙" w:hAnsi="TH SarabunIT๙"/>
          <w:spacing w:val="7"/>
          <w:sz w:val="32"/>
          <w:szCs w:val="32"/>
        </w:rPr>
        <w:t>/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การให้ความช่วยเหลือโดยใช้เงินทดรองราชการในอำนาจของผู้ว่าราชการจังหวัด </w:t>
      </w:r>
      <w:r>
        <w:rPr>
          <w:rFonts w:cs="TH SarabunIT๙" w:ascii="TH SarabunIT๙" w:hAnsi="TH SarabunIT๙"/>
          <w:spacing w:val="7"/>
          <w:sz w:val="32"/>
          <w:szCs w:val="32"/>
        </w:rPr>
        <w:t xml:space="preserve">(20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pacing w:val="7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ามระเบียบกระทรวงการคลังว่าด้วยเงินทดรองราชกา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ช่วยเหลื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ผู้ประสบภัยพิบัติกรณีฉุกเฉิน พ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ารใช้จ่ายเงินทดรองราชการ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  <w:spacing w:val="-3"/>
          <w:sz w:val="32"/>
          <w:szCs w:val="32"/>
        </w:rPr>
        <w:t>.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และหลักเกณฑ์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วิธีปฏิบัติปลีกย่อยเกี่ยวกับการ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ช่วยเหลือด้านการเกษตรผู้ประสบภัยพ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ุกเฉิ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</w:t>
      </w:r>
      <w:r>
        <w:rPr>
          <w:rFonts w:cs="TH SarabunIT๙" w:ascii="TH SarabunIT๙" w:hAnsi="TH SarabunIT๙"/>
          <w:spacing w:val="-8"/>
          <w:sz w:val="32"/>
          <w:szCs w:val="32"/>
        </w:rPr>
        <w:t>6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่วยเหลือเกษตรกรผู้ประสบภัยแล้ง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ได้ทันทีตามความจำเป็นและเหมาะสม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หากเงินงบประมาณมีไม่เพียงพอสามารถขอใช้เงินทดร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ำนาจของปลัดกระทรวงเกษตรและสหกรณ์ </w:t>
      </w:r>
      <w:r>
        <w:rPr>
          <w:rFonts w:cs="TH SarabunIT๙" w:ascii="TH SarabunIT๙" w:hAnsi="TH SarabunIT๙"/>
          <w:sz w:val="32"/>
          <w:szCs w:val="32"/>
        </w:rPr>
        <w:t xml:space="preserve">(5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สามารถดาวน์โหลดได้ที่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กลุ่มช่วยเหลือเกษตรกรและชาวประมง</w:t>
      </w:r>
    </w:p>
    <w:p>
      <w:pPr>
        <w:pStyle w:val="Normal"/>
        <w:rPr/>
      </w:pPr>
      <w:hyperlink r:id="rId2">
        <w:r>
          <w:rPr>
            <w:rStyle w:val="InternetLink"/>
            <w:rFonts w:cs="TH SarabunPSK;TH SarabunPSK" w:ascii="TH SarabunPSK;TH SarabunPSK" w:hAnsi="TH SarabunPSK;TH SarabunPSK"/>
            <w:color w:val="000000"/>
            <w:szCs w:val="24"/>
            <w:u w:val="none"/>
          </w:rPr>
          <w:t>www4.fisheries.go.th/local/index.php/main/site/disasterfisheries</w:t>
        </w:r>
      </w:hyperlink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ท้ายกระดาษ อักขระ"/>
    <w:qFormat/>
    <w:rPr>
      <w:sz w:val="28"/>
      <w:szCs w:val="35"/>
      <w:lang w:eastAsia="zh-CN"/>
    </w:rPr>
  </w:style>
  <w:style w:type="character" w:styleId="Style15">
    <w:name w:val="ชื่อเรื่อง อักขระ"/>
    <w:qFormat/>
    <w:rPr>
      <w:sz w:val="32"/>
      <w:szCs w:val="32"/>
      <w:lang w:eastAsia="zh-CN"/>
    </w:rPr>
  </w:style>
  <w:style w:type="character" w:styleId="Style16">
    <w:name w:val="หัวกระดาษ อักขระ"/>
    <w:qFormat/>
    <w:rPr>
      <w:rFonts w:cs="Cordia New"/>
      <w:sz w:val="28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cs="Cordi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fisheries.go.th/local/index.php/main/site/disasterfisheri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5:00Z</dcterms:created>
  <dc:creator>cpt</dc:creator>
  <dc:description/>
  <cp:keywords/>
  <dc:language>en-US</dc:language>
  <cp:lastModifiedBy>ฉัตรเฉลิม กลั่นกลิ่น</cp:lastModifiedBy>
  <cp:lastPrinted>2023-09-08T09:40:00Z</cp:lastPrinted>
  <dcterms:modified xsi:type="dcterms:W3CDTF">2023-09-14T04:45:00Z</dcterms:modified>
  <cp:revision>2</cp:revision>
  <dc:subject/>
  <dc:title>แนวทางการป้องกันและแก้ไขปัญหาภัยแล้งของกรมประมง</dc:title>
</cp:coreProperties>
</file>