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6355</wp:posOffset>
            </wp:positionV>
            <wp:extent cx="628650" cy="589915"/>
            <wp:effectExtent l="0" t="0" r="0" b="0"/>
            <wp:wrapTight wrapText="bothSides">
              <wp:wrapPolygon edited="0">
                <wp:start x="9369" y="1418"/>
                <wp:lineTo x="7100" y="1696"/>
                <wp:lineTo x="2267" y="4823"/>
                <wp:lineTo x="1412" y="8516"/>
                <wp:lineTo x="1127" y="10790"/>
                <wp:lineTo x="1981" y="15912"/>
                <wp:lineTo x="6530" y="19605"/>
                <wp:lineTo x="8513" y="19883"/>
                <wp:lineTo x="13072" y="19883"/>
                <wp:lineTo x="15056" y="19605"/>
                <wp:lineTo x="19604" y="15624"/>
                <wp:lineTo x="19604" y="15058"/>
                <wp:lineTo x="20744" y="10511"/>
                <wp:lineTo x="19604" y="5111"/>
                <wp:lineTo x="14202" y="1696"/>
                <wp:lineTo x="12218" y="1418"/>
                <wp:lineTo x="9369" y="141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H SarabunPSK" w:ascii="TH SarabunPSK" w:hAnsi="TH SarabunPSK"/>
          <w:sz w:val="36"/>
          <w:szCs w:val="36"/>
        </w:rPr>
        <w:br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บบยื่นความจำนงขอรับการช่วยเหลือของเกษตรกรที่ประสบภัยพิบัติ ด้านประ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5715</wp:posOffset>
                </wp:positionV>
                <wp:extent cx="7207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5.45pt;mso-wrap-distance-left:9.05pt;mso-wrap-distance-right:9.05pt;mso-wrap-distance-top:0pt;mso-wrap-distance-bottom:0pt;margin-top:0.4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เกิดภัย</w:t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นิดภัย 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อุทกภัย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วาตภัย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ภัยแล้ง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โรคระบาดสัตว์น้ำ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ภัยอื่น ๆ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</w:p>
    <w:p>
      <w:pPr>
        <w:pStyle w:val="Heading"/>
        <w:ind w:left="426" w:hanging="14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ภ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425" w:hanging="14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วงการเกิดภัย  ตั้งแต่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</w:p>
    <w:p>
      <w:pPr>
        <w:pStyle w:val="Heading"/>
        <w:numPr>
          <w:ilvl w:val="0"/>
          <w:numId w:val="2"/>
        </w:numPr>
        <w:ind w:left="284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ษตรกรผู้ได้รับความเสียหา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าย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าง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ทะเบียนเกษตร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b w:val="false"/>
          <w:b w:val="false"/>
          <w:bCs w:val="false"/>
          <w:sz w:val="36"/>
          <w:sz w:val="36"/>
          <w:szCs w:val="36"/>
        </w:rPr>
        <w:t>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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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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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ตั้งฟาร์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ที่บัญชีเงินฝาก 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11"/>
        <w:gridCol w:w="850"/>
        <w:gridCol w:w="709"/>
        <w:gridCol w:w="851"/>
        <w:gridCol w:w="1417"/>
        <w:gridCol w:w="2835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กรอกข้อมู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ระเมิน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ตามระเบียบฯ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ช่วย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ุ้งก้ามกราม กุ้งทะเล หรือหอยทะเ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50" w:hanging="35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ลาหรือสัตว์น้ำอื่นนอกจากข้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  <w:br/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เลี้ยงในบ่อดิน นาข้าว หรือร่องสว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   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ิดเฉพาะพื้นที่เลี้ย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ัตว์น้ำตามข้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เลี้ย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กระชัง บ่อซีเมนต์ หรือที่เลี้ย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ลักษณะอื่นที่คล้ายคลึงกั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12"/>
                <w:szCs w:val="12"/>
              </w:rPr>
              <w:br/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(.................................................................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</w:p>
        </w:tc>
      </w:tr>
    </w:tbl>
    <w:p>
      <w:pPr>
        <w:pStyle w:val="Heading"/>
        <w:numPr>
          <w:ilvl w:val="0"/>
          <w:numId w:val="2"/>
        </w:numPr>
        <w:ind w:left="284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ความเสียหา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3"/>
          <w:sz w:val="20"/>
          <w:szCs w:val="20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3"/>
          <w:sz w:val="32"/>
          <w:sz w:val="32"/>
          <w:szCs w:val="32"/>
        </w:rPr>
        <w:t>ข้าพเจ้าขอรับรองว่าข้อมูลความเสียหายข้างต้นเป็นความจริงและรับรองข้อมูลที่ปรากฏ หากข้อความดังกล่าวเป็นเท็จข้าพเจ้ายินยอม</w:t>
      </w:r>
      <w:r>
        <w:rPr>
          <w:rFonts w:cs="TH SarabunPSK" w:ascii="TH SarabunPSK" w:hAnsi="TH SarabunPSK"/>
          <w:b w:val="false"/>
          <w:bCs w:val="false"/>
          <w:spacing w:val="-3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ดำเนินคดีตามกฎหมายทุกประ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  <w:tab/>
        <w:t xml:space="preserve">    </w:t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</w:t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20"/>
          <w:szCs w:val="20"/>
        </w:rPr>
        <w:t xml:space="preserve">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)</w:t>
        <w:tab/>
        <w:t xml:space="preserve">    </w:t>
        <w:tab/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)</w:t>
        <w:tab/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20"/>
          <w:szCs w:val="20"/>
        </w:rPr>
        <w:t xml:space="preserve">     </w:t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ษตรกรผู้ได้รับความเสียห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</w:t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ผู้ใหญ่บ้าน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นัน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เทศมนตรี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ข้อมูลความเสียหาย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มหานคร ผู้รับรอง  ส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 ส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</w:p>
    <w:sectPr>
      <w:type w:val="nextPage"/>
      <w:pgSz w:w="11906" w:h="16838"/>
      <w:pgMar w:left="567" w:right="403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2:00Z</dcterms:created>
  <dc:creator>User</dc:creator>
  <dc:description/>
  <cp:keywords/>
  <dc:language>en-US</dc:language>
  <cp:lastModifiedBy>dof</cp:lastModifiedBy>
  <cp:lastPrinted>2022-02-28T09:43:00Z</cp:lastPrinted>
  <dcterms:modified xsi:type="dcterms:W3CDTF">2022-07-11T05:50:00Z</dcterms:modified>
  <cp:revision>66</cp:revision>
  <dc:subject/>
  <dc:title>- ตัวอย่าง -</dc:title>
</cp:coreProperties>
</file>