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614680</wp:posOffset>
                </wp:positionV>
                <wp:extent cx="155257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ลขท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่รับ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รับ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รับ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9.55pt;mso-wrap-distance-left:9.05pt;mso-wrap-distance-right:9.05pt;mso-wrap-distance-top:0pt;mso-wrap-distance-bottom:0pt;margin-top:-48.4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ลขท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่รับเอกส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รับเอกส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รับเอกสาร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ำหรับผู้จดแจ้งขอรับใบอนุญาตให้ทำการเพาะเลี้ยงสัตว์น้ำในที่จับสัตว์น้ำซึ่งเป็น               สาธารณสมบัติของแผ่นดิน ตามมาตรา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7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มง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เพาะเลี้ยงสัตว์น้ำในที่จับสัตว์น้ำซึ่งเป็น         สาธารณสมบัติของแผ่นดิน ตามที่ได้ยื่นจดแจ้งตามประกาศกรมประมง เรื่อง กำหนดให้ผู้เพาะเลี้ยงสัตว์น้ำ         ในที่จับสัตว์น้ำซึ่งเป็นสาธารณสมบัติของแผ่นดินมายื่นคำขอรับใบอนุญา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ังดำเนินการเพาะเลี้ยงสัตว์น้ำฯ อยู่จริงตามที่ได้แจ้งไว้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*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.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ให้แนบบัตรเพื่อยืนยันตัวผู้รับรองมาด้วย เช่น บัตรประจำตัวผู้ใหญ่บ้าน</w:t>
      </w:r>
      <w:r>
        <w:rPr>
          <w:rFonts w:cs="TH SarabunIT๙" w:ascii="TH SarabunIT๙" w:hAnsi="TH SarabunIT๙"/>
          <w:spacing w:val="-10"/>
          <w:sz w:val="28"/>
          <w:szCs w:val="28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กำนัน</w:t>
      </w:r>
      <w:r>
        <w:rPr>
          <w:rFonts w:cs="TH SarabunIT๙" w:ascii="TH SarabunIT๙" w:hAnsi="TH SarabunIT๙"/>
          <w:spacing w:val="-10"/>
          <w:sz w:val="28"/>
          <w:szCs w:val="28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นายกองค์การบริหารส่วนท้องถิ่น</w:t>
      </w:r>
      <w:r>
        <w:rPr>
          <w:rFonts w:cs="TH SarabunIT๙" w:ascii="TH SarabunIT๙" w:hAnsi="TH SarabunIT๙"/>
          <w:spacing w:val="-10"/>
          <w:sz w:val="28"/>
          <w:szCs w:val="28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ฯลฯ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กรณีที่ผู้รับรองเป็นประธานชุมชนประมงท้องถิ่น ให้แนบหลักฐานการขึ้นทะเบีย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จดทะเบียน และหลักฐานแสดงว่าบุคคลนั้นประประธ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ind w:left="720" w:hanging="0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2:00Z</dcterms:created>
  <dc:creator>User</dc:creator>
  <dc:description/>
  <cp:keywords/>
  <dc:language>en-US</dc:language>
  <cp:lastModifiedBy>lenovo</cp:lastModifiedBy>
  <cp:lastPrinted>2020-04-28T15:24:00Z</cp:lastPrinted>
  <dcterms:modified xsi:type="dcterms:W3CDTF">2020-04-29T06:08:00Z</dcterms:modified>
  <cp:revision>16</cp:revision>
  <dc:subject/>
  <dc:title>หนังสือรับรองบุคคล</dc:title>
</cp:coreProperties>
</file>