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-264160</wp:posOffset>
                </wp:positionV>
                <wp:extent cx="1971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20.8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ประกาศ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sz w:val="27"/>
          <w:szCs w:val="27"/>
          <w:lang w:val="en-US" w:eastAsia="en-US"/>
        </w:rPr>
        <w:drawing>
          <wp:inline distT="0" distB="0" distL="0" distR="0">
            <wp:extent cx="1234440" cy="12534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เมินบุคค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ในระดับ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่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ำกว่ากอง หรือเทียบเท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ำกว่ากอง หรือเทียบเท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หรือเทียบเท่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ระม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การประเมินบุคคลเพื่อแต่งตั้งให้ดำรงตำแหน่งประเภททั่วไป ระดับอาวุโส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ระม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20015</wp:posOffset>
                </wp:positionV>
                <wp:extent cx="1033780" cy="1132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ขนาด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x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89.15pt;mso-wrap-distance-left:9.05pt;mso-wrap-distance-right:9.05pt;mso-wrap-distance-top:0pt;mso-wrap-distance-bottom:0pt;margin-top:9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รูปถ่าย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ขนาด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x1.5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ิ้ว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ปัจจุบั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.................................. 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มือถ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e - mail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สามารถระบุตำแหน่งเลขที่ และสังกัด เพิ่มเติมได้ตามความประส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       </w:t>
      </w:r>
      <w:r>
        <w:rPr>
          <w:rFonts w:ascii="TH SarabunIT๙" w:hAnsi="TH SarabunIT๙" w:cs="TH SarabunIT๙"/>
          <w:sz w:val="32"/>
          <w:sz w:val="32"/>
          <w:szCs w:val="32"/>
        </w:rPr>
        <w:t>ไปได้ทุกที่ตามที่กรมประมงเห็นว่า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28575</wp:posOffset>
                </wp:positionV>
                <wp:extent cx="21653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pt;mso-wrap-distance-left:9.05pt;mso-wrap-distance-right:9.05pt;mso-wrap-distance-top:0pt;mso-wrap-distance-bottom:0pt;margin-top:2.2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รงตำแหน่งในสายงานที่จะแต่งตั้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55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38"/>
        <w:gridCol w:w="4399"/>
      </w:tblGrid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ประเมินผล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สมบัติ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ตามมาตรฐาน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8080" w:leader="none"/>
        </w:tabs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8080" w:leader="none"/>
        </w:tabs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รงตำแหน่งระดับชำนาญ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8080" w:leader="none"/>
        </w:tabs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สายงานของตำแหน่งที่จะแต่งตั้ง หรืองาน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ามที่ส่วนราชการเจ้าสังกัดเห็นว่าเหมาะสมกับหน้าที่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ในราช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ตรวจสอบผู้รับ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ตรงตามมาตรฐานกำหนดตำแหน่ง และคุณสมบัติอื่น ๆ 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ตรงตามมาตรฐานกำหนดตำแหน่ง แต่ไม่มีคุณสมบัติอื่น ๆ 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คุณสมบัติตรงตามมาตรฐานกำหนดตำแหน่ง และคุณสมบัติอื่น ๆ 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5772150" cy="635"/>
                <wp:effectExtent l="0" t="0" r="0" b="0"/>
                <wp:wrapNone/>
                <wp:docPr id="5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1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ู้อำนวยการกอง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-273685</wp:posOffset>
                </wp:positionV>
                <wp:extent cx="197167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21.5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ลักษณะเฉพาะ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ของผู้บังคับบัญชาระดับกอง หรือเทียบเท่าขึ้นไป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ตำแหน่งในสายงานและระดับที่เข้ารับการประเมินบุคคล เช่น ตำแหน่งเจ้าพนักงานประมง ระดับอาวุโส เป็นต้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59"/>
      </w:tblGrid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56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พิจารณาจากการดำรงหรือเคยดำรงตำแหน่งหัวหน้างาน มีความคิดริเริ่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การปรับปรุงนโยบายและแผนงานของหน่วยงานที่รับผิดชอบให้ทันสมัยอยู่เสมอมีความอุตสาหะวิริยะในการปฏิบัติหน้าที่ราชการเพื่อให้บังเกิดผลดีแก่ทางราช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มีมนุษยสัมพันธ์กับทุกฝ่าย ทั้งผู้บังคับบัญชาและ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ภายในและภายนอก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จากความสามารถในการวางแผน การจัดระบบงาน 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กำกับดูแล ตัดสินใจ และแก้ไขปัญหาอุปสรรค ตรวจสอบ มอบหม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ำปรึกษาหารือเกี่ยวกับงานในหน้าที่ความรับผิดชอบ สามารถปกครอง บังคับบัญชา และพัฒนาบุคลากรในฝ่ายเพื่อเพิ่มขีดความสามารถ ความเต็มใจ และความกล้าที่จะรับผิดต่อผลเสียหายที่อาจเกิด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ความมีมานะ อดทน เอาใจใส่ในหน้าที่การงาน กระตือรือร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 โดยอุทิศเวลาให้กับทางราชการ และมีความขยันหมั่นเพีย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ind w:firstLine="284"/>
              <w:rPr/>
            </w:pP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 ยอมรับฟ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ถึง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ที่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 ***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ึ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-273685</wp:posOffset>
                </wp:positionV>
                <wp:extent cx="19716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21.55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ลการปฏิบัติงานที่มีความสำเร็จและเป็นประโยชน์ต่อ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ประเมิ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หรือผลการปฏิบัติงานที่สำคัญ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ที่ใช้ในการปฏิบัติงานนั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 ***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ึ้นไป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09915923"/>
      <w:bookmarkEnd w:id="0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-245110</wp:posOffset>
                </wp:positionV>
                <wp:extent cx="197167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19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ประกาศ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bookmarkStart w:id="1" w:name="_Hlk109915923"/>
      <w:bookmarkStart w:id="2" w:name="_Hlk125462946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พัฒนางานประกอบการประเมินบุคคล</w:t>
      </w:r>
      <w:bookmarkEnd w:id="2"/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พื่อแต่งตั้งให้ดำรงตำแหน่งประเภท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อาวุโส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ตำแหน่งในสายงานและระดับที่เข้ารับการประเมินบุคคล เช่น ตำแหน่งเจ้าพนักงานประมง ระดับอาวุโส เป็นต้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bookmarkStart w:id="3" w:name="_Hlk109915684"/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</w:t>
      </w:r>
      <w:bookmarkEnd w:id="3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 ***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ึ้นไป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-235585</wp:posOffset>
                </wp:positionV>
                <wp:extent cx="1971675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18.55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ประกาศ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และลักษณะงานในตำแหน่ง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ผู้ขอรับการประเมินบุคคลที่ดำรงตำแหน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ต่างสา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ับตำแหน่งที่ขอประเมิน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ไม่ได้จัดอยู่ในกลุ่มเดียวกั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การประเมินบุคคล โดยมีคุณวุฒิ ระยะเวลา ลักษณะหน้าที่และความรับผิดชอบที่เกี่ยวข้องกับตำแหน่งที่ขอประเมิน โดยมี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09" w:hanging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ุณวุฒิตรงตามคุณสมบัติเฉพาะสำหรับตำแหน่งที่จะขอประเมิ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ุณวุฒ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ที่สำเร็จ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วุฒิการศึกษา และ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ranscript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ระดับ สังกัด และช่วงระยะเวลาที่ปฏิบัติงานที่เกี่ยวข้องกับตำแหน่งที่ขอประเมิ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ที่เกี่ยวข้องกับตำแหน่งที่ขอ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ได้รับมอบหมายให้ปฏิบัติงานที่มีลักษณะ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ตำแหน่งที่ขอประเมิน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ที่เกี่ยวข้องกับตำแหน่งที่ขอ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ได้รับมอบหมายให้ปฏิบัติงานที่มีลักษณะ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ตำแหน่งที่ขอประเมิน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 ***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ึ้นไป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Angsana New"/>
      <w:spacing w:val="4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EucrosiaUPC" w:hAnsi="EucrosiaUPC" w:eastAsia="Times New Roman" w:cs="Angsana New"/>
      <w:spacing w:val="4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eastAsia="zh-CN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rFonts w:ascii="AngsanaUPC" w:hAnsi="AngsanaUPC" w:eastAsia="Times New Roman" w:cs="Angsana New"/>
      <w:szCs w:val="25"/>
      <w:lang w:eastAsia="zh-CN"/>
    </w:rPr>
  </w:style>
  <w:style w:type="character" w:styleId="Style16">
    <w:name w:val="ชื่อเรื่องของข้อคิดเห็น อักขระ"/>
    <w:qFormat/>
    <w:rPr>
      <w:rFonts w:ascii="AngsanaUPC" w:hAnsi="AngsanaUPC" w:eastAsia="Times New Roman" w:cs="Angsana New"/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1:00Z</dcterms:created>
  <dc:creator>dof</dc:creator>
  <dc:description/>
  <cp:keywords/>
  <dc:language>en-US</dc:language>
  <cp:lastModifiedBy>สุภัสสรา เกื้อกาญจน์</cp:lastModifiedBy>
  <cp:lastPrinted>2025-07-02T09:47:00Z</cp:lastPrinted>
  <dcterms:modified xsi:type="dcterms:W3CDTF">2025-07-07T0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678E046374D48AF61EDAD0952DA6B_12</vt:lpwstr>
  </property>
  <property fmtid="{D5CDD505-2E9C-101B-9397-08002B2CF9AE}" pid="3" name="KSOProductBuildVer">
    <vt:lpwstr>1033-12.2.0.20795</vt:lpwstr>
  </property>
</Properties>
</file>