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-264160</wp:posOffset>
                </wp:positionV>
                <wp:extent cx="19716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20.8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ประกาศ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sz w:val="27"/>
          <w:szCs w:val="27"/>
          <w:lang w:val="en-US" w:eastAsia="en-US"/>
        </w:rPr>
        <w:drawing>
          <wp:inline distT="0" distB="0" distL="0" distR="0">
            <wp:extent cx="1234440" cy="12534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เมินบุคคล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ในระดับ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่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ำกว่ากอง หรือเทียบเท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ำกว่ากอง หรือเทียบเท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) 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 หรือเทียบเท่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ระม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การประเมินบุคคลเพื่อแต่งตั้งให้ดำรงตำแหน่งประเภททั่วไป ระดับอาวุโส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ประมง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120015</wp:posOffset>
                </wp:positionV>
                <wp:extent cx="1033780" cy="1132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ิดรูปถ่าย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ขนาด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1x1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นิ้ว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 xml:space="preserve">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รูปชุดขาวข้าราชการและติดเครื่องราชฯปัจจุบ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89.15pt;mso-wrap-distance-left:9.05pt;mso-wrap-distance-right:9.05pt;mso-wrap-distance-top:0pt;mso-wrap-distance-bottom:0pt;margin-top:9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ติดรูปถ่าย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ขนาด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1x1.5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นิ้ว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 xml:space="preserve">ถ่ายไว้ไม่เกิน 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Cs w:val="2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Cs w:val="22"/>
                        </w:rPr>
                        <w:t>รูปชุดขาวข้าราชการและติดเครื่องราชฯ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ปัจจุบั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PSK" w:ascii="TH SarabunPSK" w:hAnsi="TH SarabunPSK"/>
          <w:szCs w:val="32"/>
        </w:rPr>
        <w:t xml:space="preserve">.................................. </w:t>
      </w:r>
      <w:r>
        <w:rPr>
          <w:rFonts w:ascii="TH SarabunPSK" w:hAnsi="TH SarabunPSK" w:cs="TH SarabunPSK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ติดต่อ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มือถ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สามารถระบุตำแหน่งเลขที่ และสังกัด เพิ่มเติมได้ตามความประสงค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       </w:t>
      </w:r>
      <w:r>
        <w:rPr>
          <w:rFonts w:ascii="TH SarabunIT๙" w:hAnsi="TH SarabunIT๙" w:cs="TH SarabunIT๙"/>
          <w:sz w:val="32"/>
          <w:sz w:val="32"/>
          <w:szCs w:val="32"/>
        </w:rPr>
        <w:t>ไปได้ทุกที่ตามที่กรมประมงเห็นว่า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</wp:posOffset>
                </wp:positionH>
                <wp:positionV relativeFrom="paragraph">
                  <wp:posOffset>28575</wp:posOffset>
                </wp:positionV>
                <wp:extent cx="21653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9pt;mso-wrap-distance-left:9.05pt;mso-wrap-distance-right:9.05pt;mso-wrap-distance-top:0pt;mso-wrap-distance-bottom:0pt;margin-top:2.2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รงตำแหน่งในสายงานที่จะแต่งตั้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552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ำคั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38"/>
        <w:gridCol w:w="4399"/>
      </w:tblGrid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ประเมินผล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ข้างต้นนี้ถูกต้องและเป็นความจริงทุกประ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สมบัติ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ตามมาตรฐานกำหนดตำแหน่ง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8080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8080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ดำรงตำแหน่งระดับชำนาญงา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  <w:tab w:val="left" w:pos="8080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ในสายงานของตำแหน่งที่จะแต่งตั้ง หรืองาน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คร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ามที่ส่วนราชการเจ้าสังกัดเห็นว่าเหมาะสมกับหน้าที่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และลักษณะงานที่ปฏิบัติ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ในราช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ถูกลงโทษทางวินั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ตรวจสอบผู้รับการประเมิ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ตรงตามมาตรฐานกำหนดตำแหน่ง และคุณสมบัติอื่น ๆ 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ตรงตามมาตรฐานกำหนดตำแหน่ง แต่ไม่มีคุณสมบัติอื่น ๆ 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คุณสมบัติตรงตามมาตรฐานกำหนดตำแหน่ง และคุณสมบัติอื่น ๆ 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เติ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31445</wp:posOffset>
                </wp:positionV>
                <wp:extent cx="5772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ผู้อำนวยการกองบริหารทรัพยากร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-273685</wp:posOffset>
                </wp:positionV>
                <wp:extent cx="197167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21.5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ลักษณะเฉพาะ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บังคับบัญช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เมินของผู้บังคับบัญชาระดับกอง หรือเทียบเท่าขึ้น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ผู้ขอรับ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างบริห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ในสายงา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ตำแหน่งในสายงานและระดับที่เข้ารับการประเมินบุคคล เช่น ตำแหน่งเจ้าพนักงานประมง ระดับอาวุโส เป็นต้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59"/>
      </w:tblGrid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</w:t>
            </w:r>
          </w:p>
        </w:tc>
      </w:tr>
      <w:tr>
        <w:trPr>
          <w:trHeight w:val="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right="-56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จาก ดำรงหรือเคยดำรงตำแหน่งหัวหน้างาน มีความคิด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ิเริ่มในการปรับปรุงนโยบายและแผนงานของหน่วยงานที่รับผิดชอบให้ทันสมัย</w:t>
            </w:r>
            <w:r>
              <w:rPr>
                <w:rFonts w:ascii="TH SarabunIT๙" w:hAnsi="TH SarabunIT๙" w:cs="TH SarabunIT๙"/>
                <w:spacing w:val="2"/>
                <w:sz w:val="32"/>
                <w:sz w:val="32"/>
                <w:szCs w:val="32"/>
              </w:rPr>
              <w:t>อยู่เสมอมีความอุตสาหะวิริยะในการปฏิบัติหน้าที่ราชการเพื่อให้บังเกิดผลดี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ก่ทางราชการ มีมนุษยสัมพันธ์กับทุกฝ่าย ทั้งผู้บังคับบัญชาและผู้ใต้บังคับบัญช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ภายในและภายนอก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ต่อหน้า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จากความสามารถในการวางแผน การจัดระบบงาน 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6"/>
                <w:sz w:val="32"/>
                <w:sz w:val="32"/>
                <w:szCs w:val="32"/>
              </w:rPr>
              <w:t>กำกับดูแล ตัดสินใจ และแก้ไขปัญหาอุปสรรค ตรวจสอบ มอบหม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คำปรึกษาหารือเกี่ยวกับงานในหน้าที่ความรับผิดชอบ สามารถปกครอง บังคับบัญชา และพัฒนาบุคลากรในฝ่ายเพื่อเพิ่มขีดความสามารถ ความเต็มใจ และความกล้าที่จะรับผิดต่อผลเสียหายที่อาจเกิด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อุตสาห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ความมีมานะ อดทน เอาใจใส่ในหน้าที่การงาน กระตือรือร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 โดยอุทิศเวลาให้กับทางราชการ และมีความขยันหมั่นเพีย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ความสามารถในการปฏิบัติงานร่วมกับเพื่อนร่วมงานอย่างมีประสิทธิภาพ</w:t>
            </w:r>
          </w:p>
          <w:p>
            <w:pPr>
              <w:pStyle w:val="Normal"/>
              <w:ind w:firstLine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8"/>
                <w:sz w:val="32"/>
                <w:sz w:val="32"/>
                <w:szCs w:val="32"/>
              </w:rPr>
              <w:t>เป็นการพิจารณาความสามารถในการทำงานร่วมกับผู้อื่น ยอมรับฟ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เห็นของผู้อื่น และยอมรับในความสามารถของผู้ร่วมงานทุก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รวมไม่ถึงร้อยละ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เหตุผลที่ไม่ผ่านการ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ี้น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-273685</wp:posOffset>
                </wp:positionV>
                <wp:extent cx="1971675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21.55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ลการปฏิบัติงานที่มีความสำเร็จและเป็นประโยชน์ต่อส่วน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ประเมิน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ลงานหรือผลการปฏิบัติงานที่สำคัญ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เร็จของงาน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สามารถที่ใช้ในการปฏิบัติงานนั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 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ี้นไป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09915923"/>
      <w:bookmarkEnd w:id="0"/>
      <w:r>
        <w:rPr>
          <w:rFonts w:cs="TH SarabunIT๙" w:ascii="TH SarabunIT๙" w:hAnsi="TH SarabunIT๙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-245110</wp:posOffset>
                </wp:positionV>
                <wp:extent cx="1971675" cy="323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19.3pt;mso-position-vertical-relative:text;margin-left:3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ประกาศ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bookmarkStart w:id="1" w:name="_Hlk109915923"/>
      <w:bookmarkStart w:id="2" w:name="_Hlk125462946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ในการพัฒนางานประกอบการประเมินบุคคล</w:t>
      </w:r>
      <w:bookmarkEnd w:id="2"/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เพื่อแต่งตั้งให้ดำรงตำแหน่งประเภท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อาวุโส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เสน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อบการพิจารณ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ต่งตั้งให้ดำรงตำแหน่ง</w:t>
      </w:r>
      <w:r>
        <w:rPr>
          <w:rFonts w:cs="TH SarabunIT๙" w:ascii="TH SarabunIT๙" w:hAnsi="TH SarabunIT๙"/>
          <w:spacing w:val="6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ตำแหน่งในสายงานและระดับที่เข้ารับการประเมินบุคคล เช่น ตำแหน่งเจ้าพนักงานประมง ระดับอาวุโส เป็นต้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bookmarkStart w:id="3" w:name="_Hlk109915684"/>
      <w:r>
        <w:rPr>
          <w:rFonts w:ascii="TH SarabunIT๙" w:hAnsi="TH SarabunIT๙" w:cs="TH SarabunIT๙"/>
          <w:sz w:val="32"/>
          <w:sz w:val="32"/>
          <w:szCs w:val="32"/>
        </w:rPr>
        <w:t>ขอรับการประเมิน</w:t>
      </w:r>
      <w:bookmarkEnd w:id="3"/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 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ึ้นไป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140</wp:posOffset>
                </wp:positionH>
                <wp:positionV relativeFrom="paragraph">
                  <wp:posOffset>-235585</wp:posOffset>
                </wp:positionV>
                <wp:extent cx="1971675" cy="323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แนบท้า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ประกาศ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-18.55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แนบท้า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ประกาศ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1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รายละเอียดและลักษณะงานในตำแหน่ง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ำหรับผู้ขอรับการประเมินบุคคลที่ดำรงตำแหน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ต่างสา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ับตำแหน่งที่ขอประเมิน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</w:rPr>
        <w:t>ไม่ได้จัดอยู่ในกลุ่มเดียวกัน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pacing w:val="-10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เมิน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การประเมินบุคคล โดยมีคุณวุฒิ ระยะเวลา ลักษณะหน้าที่และความรับผิดชอบที่เกี่ยวข้องกับตำแหน่งที่ขอประเมิน โดยมีรายละเอีย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09" w:hanging="34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ุณวุฒิตรงตามคุณสมบัติเฉพาะสำหรับตำแหน่งที่จะขอประเมิ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ุณวุฒิ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ที่สำเร็จ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สำเนาวุฒิการศึกษา และ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ranscript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ระดับ สังกัด และช่วงระยะเวลาที่ปฏิบัติงานที่เกี่ยวข้องกับตำแหน่งที่ขอประเมิน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ที่เกี่ยวข้องกับตำแหน่งที่ขอ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ได้รับมอบหมายให้ปฏิบัติงานที่มีลักษณะ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ตำแหน่งที่ขอประเมิน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และความรับผิดชอบที่เกี่ยวข้องกับตำแหน่งที่ขอประเมิ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ที่ได้รับมอบหมายให้ปฏิบัติงานที่มีลักษณะ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กับตำแหน่งที่ขอประเมิน</w:t>
      </w:r>
    </w:p>
    <w:p>
      <w:pPr>
        <w:pStyle w:val="Normal"/>
        <w:tabs>
          <w:tab w:val="clear" w:pos="720"/>
          <w:tab w:val="left" w:pos="709" w:leader="none"/>
        </w:tabs>
        <w:ind w:left="1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sz w:val="32"/>
          <w:szCs w:val="32"/>
        </w:rPr>
        <w:t>) 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Cs w:val="32"/>
          <w:u w:val="dotted"/>
        </w:rPr>
        <w:tab/>
      </w:r>
      <w:r>
        <w:rPr>
          <w:rFonts w:cs="TH SarabunPSK" w:ascii="TH SarabunPSK" w:hAnsi="TH SarabunPSK"/>
          <w:szCs w:val="32"/>
        </w:rPr>
        <w:t xml:space="preserve"> 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วันที่ </w:t>
      </w:r>
      <w:r>
        <w:rPr>
          <w:rFonts w:cs="TH SarabunPSK" w:ascii="TH SarabunPSK" w:hAnsi="TH SarabunPSK"/>
          <w:szCs w:val="32"/>
        </w:rPr>
        <w:t xml:space="preserve">.......... </w:t>
      </w:r>
      <w:r>
        <w:rPr>
          <w:rFonts w:ascii="TH SarabunPSK" w:hAnsi="TH SarabunPSK" w:cs="TH SarabunPSK"/>
          <w:szCs w:val="32"/>
        </w:rPr>
        <w:t xml:space="preserve">เดือน </w:t>
      </w:r>
      <w:r>
        <w:rPr>
          <w:rFonts w:cs="TH SarabunPSK" w:ascii="TH SarabunPSK" w:hAnsi="TH SarabunPSK"/>
          <w:szCs w:val="32"/>
        </w:rPr>
        <w:t xml:space="preserve">............................ </w:t>
      </w:r>
      <w:r>
        <w:rPr>
          <w:rFonts w:ascii="TH SarabunPSK" w:hAnsi="TH SarabunPSK" w:cs="TH SarabunPSK"/>
          <w:szCs w:val="32"/>
        </w:rPr>
        <w:t>พ</w:t>
      </w:r>
      <w:r>
        <w:rPr>
          <w:rFonts w:cs="TH SarabunPSK" w:ascii="TH SarabunPSK" w:hAnsi="TH SarabunPSK"/>
          <w:szCs w:val="32"/>
        </w:rPr>
        <w:t>.</w:t>
      </w:r>
      <w:r>
        <w:rPr>
          <w:rFonts w:ascii="TH SarabunPSK" w:hAnsi="TH SarabunPSK" w:cs="TH SarabunPSK"/>
          <w:szCs w:val="32"/>
        </w:rPr>
        <w:t>ศ</w:t>
      </w:r>
      <w:r>
        <w:rPr>
          <w:rFonts w:cs="TH SarabunPSK" w:ascii="TH SarabunPSK" w:hAnsi="TH SarabunPSK"/>
          <w:szCs w:val="32"/>
        </w:rPr>
        <w:t>. 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0"/>
          <w:szCs w:val="20"/>
          <w:u w:val="single"/>
        </w:rPr>
      </w:pPr>
      <w:r>
        <w:rPr>
          <w:rFonts w:cs="TH SarabunIT๙" w:ascii="TH SarabunIT๙" w:hAnsi="TH SarabunIT๙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-</w:t>
        <w:tab/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บังคับบัญชาระดับกอง หรือเทียบเท่าขึ้นไป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Angsana New"/>
      <w:spacing w:val="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IT๙" w:hAnsi="TH SarabunIT๙" w:eastAsia="Angsan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EucrosiaUPC" w:hAnsi="EucrosiaUPC" w:eastAsia="Times New Roman" w:cs="Angsana New"/>
      <w:spacing w:val="4"/>
      <w:sz w:val="32"/>
      <w:szCs w:val="32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Style14">
    <w:name w:val="การอ้างอิงข้อคิดเห็น"/>
    <w:qFormat/>
    <w:rPr>
      <w:sz w:val="16"/>
      <w:szCs w:val="16"/>
    </w:rPr>
  </w:style>
  <w:style w:type="character" w:styleId="Style15">
    <w:name w:val="ข้อความข้อคิดเห็น อักขระ"/>
    <w:qFormat/>
    <w:rPr>
      <w:rFonts w:ascii="AngsanaUPC" w:hAnsi="AngsanaUPC" w:eastAsia="Times New Roman" w:cs="Angsana New"/>
      <w:szCs w:val="25"/>
      <w:lang w:eastAsia="zh-CN"/>
    </w:rPr>
  </w:style>
  <w:style w:type="character" w:styleId="Style16">
    <w:name w:val="ชื่อเรื่องของข้อคิดเห็น อักขระ"/>
    <w:qFormat/>
    <w:rPr>
      <w:rFonts w:ascii="AngsanaUPC" w:hAnsi="AngsanaUPC" w:eastAsia="Times New Roman" w:cs="Angsana New"/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9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11:00Z</dcterms:created>
  <dc:creator>dof</dc:creator>
  <dc:description/>
  <cp:keywords/>
  <dc:language>en-US</dc:language>
  <cp:lastModifiedBy>admin</cp:lastModifiedBy>
  <cp:lastPrinted>2025-05-06T17:27:00Z</cp:lastPrinted>
  <dcterms:modified xsi:type="dcterms:W3CDTF">2025-05-06T11:11:00Z</dcterms:modified>
  <cp:revision>4</cp:revision>
  <dc:subject/>
  <dc:title/>
</cp:coreProperties>
</file>