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ฏิบัต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ตามเกณฑ์การประเมินผลการปฏิบัติงานด้านบัญชี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มบัญชีกลางได้กำหนดเกณฑ์การประเมินผลการปฏิบัติงานด้านบัญชีประจำ         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ประเมินความสำเร็จในการจัดทำบัญชีการเงินและบัญชีบริหารของส่วนราชการเพื่อสะท้อนถึงความรับผิดชอบต่อข้อมูลและการปฏิบัติงานด้านบัญชี ให้มีความครบถ้วน ถูกต้อง เป็นปัจจุบันรวมถึงมีการเปิดเผยข้อมูลอย่างโปร่งใส สามารถตรวจสอบได้ และสามารถนำข้อมูลไปใช้ในการบริหารทรัพยากรได้อย่างมีประสิทธิภาพ กรมบัญชีกลางจึงกำหนดเกณฑ์การประเมินผลตามรอบระยะเวลาบัญชี ตามปีงบประมาณ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คือความถูกต้อง ความโปร่งใส ความรับผิดชอบ และความมีประสิทธิผล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ฐานะที่เป็นผู้รับผิดชอบการบริหารจัดการด้านการเงินการคลังของกรมประมง   จึงได้จัดให้มีการฝึกอบรมหลักสู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“แนวทางปฏิบัติตามเกณฑ์การประเมินผลการปฏิบัติงานด้านบัญชี” ให้แก่ เจ้าหน้าที่ผู้ปฏิบัติงานด้านการเงินการคลังในส่วนกลางและส่วนภูมิภาค เพื่อให้ผู้เข้ารับการอบรมมีความรู้ ความเข้าใจ และสามารถปฏิบัติงาน ได้อย่างถูกต้อง มีประสิทธิผล และเพื่อให้สอดคล้องกับประเด็นยุทธศาสตร์กรมประมง 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ยุทธศาสตร์พัฒนาบุคลากรและองค์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เพิ่มพูนความรู้ ความเข้าใจเกี่ยวกับ การปฏิบัติงานด้านการเงิน การคลังและสามารถ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ไปใช้ในการปฏิบัติงานในหน้าที่รับผิดชอบได้อย่างมีประสิทธิผลยิ่งขึ้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ฏิบัติงาน สามารถดำเนินการตามเกณฑ์ประเมินผลการปฏิบัติงานด้านบัญช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อย่างถูกต้อง ครบถ้วน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เจ้าหน้าที่ผู้ปฏิบัติงานด้านการเงินการคลังในส่วนกลางและส่วนภูมิภาคจำนวน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464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มีคณะผู้จัดอบรมรวมอยู่ด้วย จำนวน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14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และวิทยากร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คน รวมทั้งหมด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466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ฝึกอบร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ณ โรงแรมเอบีน่า เฮ้าส์ กรุงเทพมหานค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้อหาการฝึกอบรม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ภาพรวมเกณฑ์การประเมินผลการปฏิบัติงานด้านบัญชี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ข้อมูลหลักสินทรัพ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01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1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บันทึกรายการหักล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13)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ฝึก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รย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า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กร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การจัดอบรม เป็น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274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เจ็ดหมื่นสี่พันส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บิกจ่ายจากงบดำเนิน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74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เจ็ดหมื่นสี่พันสอง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เบิกจ่ายจากแผนงานบูรณาการพัฒนาศักยภาพการผลิตภาคเกษตร โครงการพัฒนาคุณภาพสินค้าเกษตรสู่มาตรฐาน กิจกรรมตรวจสอบและรับรองคุณภาพสินค้าประมง กิจกรรมย่อยด้านการเงินและการบัญชี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สำหรับผู้เข้าร่วมการอบรมให้เบิกจ่ายจากต้นสังกัด</w:t>
      </w:r>
    </w:p>
    <w:p>
      <w:pPr>
        <w:pStyle w:val="Normal"/>
        <w:numPr>
          <w:ilvl w:val="1"/>
          <w:numId w:val="1"/>
        </w:numPr>
        <w:ind w:left="0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บี้ยเลี้ยงเดินทาง ใช้ระเบียบพระราชกฤษฎีกาค่าใช้จ่ายในการเดินทางไปราชการโดยอนุโลม โดยนับเวลาในการคิดค่าเบี้ยเลี้ยง 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นับตั้งแต่เวลาที่เดินทางออกจากสถานที่อยู่หรือสถานที่ปฏิบัติราชการตามปกติจนกลับถึงสถานที่อยู่หรือสถานที่ปฏิบัติราชการตามปกติแล้วแต่กรณี แล้วนำจำนวนวันทั้งหมดมาคูณกับอัตราเบี้ยเลี้ยงเดินทางเหมาจ่ายต่อวันเพื่อเป็นค่าเบี้ยเลี้ยงเดินทาง ในกรณีที่ผู้จัด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จัดอาหารบางมื้อให้ระหว่า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 ให้หักเบี้ยเลี้ยงเดินทางที่คำนวณได้ ในอัตรามื้อ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อัตราเบี้ยเลี้ยงเดินทางเหมาจ่ายต่อ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ำนวณเวลาตามวรรคสองให้นับ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ถ้าไม่ถึง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หรือเกิ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และส่วนที่ไม่ถึง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หรือเกิ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นั้นมากกว่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ให้ถือ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พาหนะ ในการเดินทางเข้าร่วมการอบรมและเดินทางกลับ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พักก่อนและหลั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ที่ผู้จัดการอบรมเป็นผู้เบิกให้ มีดัง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าหารกลางวัน ในระหว่างการจัดอบ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หม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ื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ว่างและเครื่องดื่ม ในระหว่างการจัดอบรม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อื่นๆ ที่จำเป็นและเกี่ยวข้องกับการจัดอบ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าดว่าจะได้รับ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เข้ารับการฝึกอบรมมีความรู้ความเข้าใจเกี่ยวกับกฎหมาย ระเบียบ ข้อบังคับ และวิธ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ด้านการเงิน การคลัง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นำไปใช้ในการปฏิบัติงานในหน้าที่รับผิดชอบได้อย่างมีประสิทธิผลยิ่ง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80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80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การวัดผล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180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ผล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โครง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โครงการฯ  การตอบแบบทดสอบก่อน – หลัง การอบรม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ติดตาม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งการอบรม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ับการฝึกอบรม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หลังการอบรมเพิ่มขึ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เข้ารับการฝึกอบรมมีระดับความพึงพอใจในภาพรวมโครงการไม่น้อยกว่าระดับพึงพอใจมาก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ยุรี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นทรธ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อังคณ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พัฒนาระบบงาน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ภรพิช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โมส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ัญช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ลัยวัล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พ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ปฏิบัต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ละม้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ปฏิบัต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ันทร์เพ็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ำเลิ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ภา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ตัวต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ารุณ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พันต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ศิประ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จ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ลัยลักษ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ชรประ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สุพิชญาณัฎฐ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็ญ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บ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พ็ญนิ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งอ่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4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ศุภณัฐก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พ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ะบบงานคอมพิวเตอ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ฝึกอบรมเชิงปฏิบัต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  “แนวทางปฏิบัติตามเกณฑ์การประเมินผลการปฏิบัติงานด้านบัญชี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โรงแรมเอบีน่า เฮ้าส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ุงเทพมหา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พฤหัสบดี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ab/>
        <w:t xml:space="preserve">08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ab/>
        <w:t xml:space="preserve">08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</w:t>
      </w:r>
      <w:r>
        <w:rPr>
          <w:rFonts w:ascii="TH SarabunIT๙" w:hAnsi="TH SarabunIT๙" w:cs="TH SarabunIT๙"/>
          <w:sz w:val="32"/>
          <w:sz w:val="32"/>
          <w:szCs w:val="32"/>
        </w:rPr>
        <w:t>เปิดการอบรม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left="3544" w:hanging="282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09.00 –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ประเมินผลการปฏิบัติงานด้านบัญชีประจำปี                              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left="3544" w:hanging="28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รรย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  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  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ข้อมูลหลักสินทรัพ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01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1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ันทึกรายการหักล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13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รรย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ประทานอาหารว่างและเครื่องดื่ม เวลา </w:t>
      </w:r>
      <w:r>
        <w:rPr>
          <w:rFonts w:cs="TH SarabunIT๙" w:ascii="TH SarabunIT๙" w:hAnsi="TH SarabunIT๙"/>
          <w:sz w:val="32"/>
          <w:szCs w:val="32"/>
        </w:rPr>
        <w:t xml:space="preserve">10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0.4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วลา </w:t>
      </w:r>
      <w:r>
        <w:rPr>
          <w:rFonts w:cs="TH SarabunIT๙" w:ascii="TH SarabunIT๙" w:hAnsi="TH SarabunIT๙"/>
          <w:sz w:val="32"/>
          <w:szCs w:val="32"/>
        </w:rPr>
        <w:t xml:space="preserve">14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4.4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กาย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ชุดสุ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การบรรยายสามารถสับเปลี่ยนได้ตามความเหมาะส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27:00Z</dcterms:created>
  <dc:creator>Corei3</dc:creator>
  <dc:description/>
  <cp:keywords/>
  <dc:language>en-US</dc:language>
  <cp:lastModifiedBy>X300</cp:lastModifiedBy>
  <cp:lastPrinted>2018-03-13T13:30:00Z</cp:lastPrinted>
  <dcterms:modified xsi:type="dcterms:W3CDTF">2018-03-16T07:11:00Z</dcterms:modified>
  <cp:revision>344</cp:revision>
  <dc:subject/>
  <dc:title>โครงการอบรม</dc:title>
</cp:coreProperties>
</file>