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752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21.5pt;width:122.4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261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12090</wp:posOffset>
                </wp:positionV>
                <wp:extent cx="1092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6pt;mso-wrap-distance-left:9.05pt;mso-wrap-distance-right:9.05pt;mso-wrap-distance-top:0pt;mso-wrap-distance-bottom:0pt;margin-top:-1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58545</wp:posOffset>
                </wp:positionV>
                <wp:extent cx="206311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เผยแพร่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/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7.5pt;mso-wrap-distance-left:9.05pt;mso-wrap-distance-right:9.05pt;mso-wrap-distance-top:0pt;mso-wrap-distance-bottom:0pt;margin-top:83.3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เผยแพร่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/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ังบัญชีมาตรฐานกรมประ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Version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ภรพิชญา   สโมส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กองคลัง</w:t>
      </w:r>
    </w:p>
    <w:p>
      <w:pPr>
        <w:pStyle w:val="Heading3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กรมประม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กระทรวงเกษตรและสหกรณ์</w:t>
      </w:r>
    </w:p>
    <w:p>
      <w:pPr>
        <w:pStyle w:val="Normal"/>
        <w:rPr>
          <w:rFonts w:ascii="TH SarabunPSK" w:hAnsi="TH SarabunPSK" w:cs="TH SarabunPSK"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i/>
          <w:i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164592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7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-443230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4.9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752" w:dyaOrig="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21.5pt;width:122.4pt;height:11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57321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12090</wp:posOffset>
                </wp:positionV>
                <wp:extent cx="109283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6pt;mso-wrap-distance-left:9.05pt;mso-wrap-distance-right:9.05pt;mso-wrap-distance-top:0pt;mso-wrap-distance-bottom:0pt;margin-top:-16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058545</wp:posOffset>
                </wp:positionV>
                <wp:extent cx="206311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เผยแพร่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/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7.5pt;mso-wrap-distance-left:9.05pt;mso-wrap-distance-right:9.05pt;mso-wrap-distance-top:0pt;mso-wrap-distance-bottom:0pt;margin-top:83.3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เผยแพร่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/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ังบัญชีมาตรฐานกรมประ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Version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ภรพิชญา   สโมส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กลุ่มบัญชี</w:t>
      </w:r>
    </w:p>
    <w:p>
      <w:pPr>
        <w:pStyle w:val="Heading3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กองคลั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 xml:space="preserve">ชั้น </w:t>
      </w:r>
      <w:r>
        <w:rPr>
          <w:rFonts w:cs="TH SarabunPSK" w:ascii="TH SarabunPSK" w:hAnsi="TH SarabunPSK"/>
          <w:i w:val="false"/>
          <w:iCs w:val="false"/>
          <w:sz w:val="52"/>
          <w:szCs w:val="52"/>
        </w:rPr>
        <w:t xml:space="preserve">4 </w:t>
      </w: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ตึกจุฬาภรณ์ กรมประมง จตุจักร กรุงเทพฯ</w:t>
      </w:r>
    </w:p>
    <w:p>
      <w:pPr>
        <w:pStyle w:val="Normal"/>
        <w:rPr>
          <w:rFonts w:ascii="TH SarabunPSK" w:hAnsi="TH SarabunPSK" w:cs="TH SarabunPSK"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i/>
          <w:iCs/>
          <w:sz w:val="52"/>
          <w:szCs w:val="52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164592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7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-44323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4.9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Heading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ังบัญชีมาตรฐานกรมประมง ฉบับนี้ เขียนขึ้น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กำหนดผังบัญชีมาตรฐานเพื่อให้หน่วยงานภาครัฐที่ถือปฏิบัติตามหลักการและนโยบายบัญชีสำหรับหน่วยงานภาครัฐ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การที่ผู้เขียนได้รับคำถามเกี่ยวกับรหัสบัญชีแยกประเภทในการบันทึกรายการเบิกจ่ายเงินและรับนำส่งเงินในระบบ </w:t>
      </w:r>
      <w:bookmarkStart w:id="0" w:name="_Hlk500240209"/>
      <w:r>
        <w:rPr>
          <w:rFonts w:cs="TH SarabunPSK" w:ascii="TH SarabunPSK" w:hAnsi="TH SarabunPSK"/>
          <w:sz w:val="32"/>
          <w:szCs w:val="32"/>
        </w:rPr>
        <w:t>GFMIS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จ้าหน้าที่ที่ปฏิบัติงานด้านการคลังการบัญชีของหน่วยงานในสังกัดกรมประมงอยู่เสมอ อีกทั้งกรมประมงได้มีการแก้ไขและประกาศใช้พระราชบัญญัติ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ฎหมายอื่นที่เกี่ยวข้อง จึงได้มีแนวคิดที่จะเผยแพร่ความรู้ความเข้าใจในการจำแนกและจัดกลุ่มข้อมูลบัญชีแยกประเภทใน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นำความรู้และประสบการณ์ในการทำงานด้านการเงินการคลังของผู้เขียนผลงานวิชาการเล่มนี้ เพื่อใช้เป็นคู่มือประกอบการปฏิบัติงานด้านการเงินการคลังของหน่วยงานภายในสังกัดกรมประมงทั้งในส่วนกลางและส่วนภูมิภาค และผู้สนใจหาความรู้ในผังบัญชีของกรมประมง ซึ่งเนื้อหาที่เขียนได้อธิบายและยกตัวอย่างความหมายของบัญชีไว้ชัดเจนโดยพยายามรักษาสำนวนและความหมายของบัญชีแยกประเภทตามมาตรฐานบัญชีภาครัฐที่กรมบัญชีกลางกำหนดไว้เดิม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12"/>
          <w:szCs w:val="1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</w:p>
    <w:p>
      <w:pPr>
        <w:pStyle w:val="Normal"/>
        <w:jc w:val="left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ขอขอบคุณนักบัญชี สำนักมาตรฐานด้านการบัญชีภาครัฐ กรมบัญชีกลาง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และข้าราชการกรมประมงทุกท่าน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ที่ได้ให้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ข้อมูลที่เป็นประโยชน์ ทำให้การจัดทำหนังสือวิชาการเล่มนี้มีความสมบูรณ์และมีคุณค่าควรศึกษามา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ณ โอกาสนี้ด้วย 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7200" w:hanging="0"/>
        <w:jc w:val="both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ภรพิชญา  สโมสร</w:t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ธันวาคม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>2560</w:t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2"/>
          <w:sz w:val="32"/>
          <w:szCs w:val="32"/>
          <w:lang w:eastAsia="th-TH"/>
        </w:rPr>
        <w:t>สารบัญ</w:t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b/>
          <w:bCs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หน้า</w:t>
      </w:r>
    </w:p>
    <w:p>
      <w:pPr>
        <w:pStyle w:val="Normal"/>
        <w:jc w:val="center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ชื่อผลงานและระยะเวลาดำเนินการ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 xml:space="preserve">            1</w:t>
      </w:r>
    </w:p>
    <w:p>
      <w:pPr>
        <w:pStyle w:val="Normal"/>
        <w:rPr/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ความรู้ทางวิชาการหรือแนวคิดที่ใช้ในการดำเนินการ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 xml:space="preserve">                                                 1 - 4</w:t>
      </w:r>
    </w:p>
    <w:p>
      <w:pPr>
        <w:pStyle w:val="Normal"/>
        <w:rPr>
          <w:rFonts w:ascii="TH SarabunIT๙" w:hAnsi="TH SarabunIT๙" w:eastAsia="AngsanaNew-BoldItalic;Arial Unicode MS" w:cs="TH SarabunIT๙"/>
          <w:sz w:val="32"/>
          <w:szCs w:val="32"/>
          <w:lang w:eastAsia="th-TH"/>
        </w:rPr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สาระและขั้นตอนการดำเนินการ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  <w:tab/>
        <w:t xml:space="preserve">        4 - 5</w:t>
      </w:r>
    </w:p>
    <w:p>
      <w:pPr>
        <w:pStyle w:val="Normal"/>
        <w:rPr>
          <w:rFonts w:ascii="TH SarabunIT๙" w:hAnsi="TH SarabunIT๙" w:eastAsia="AngsanaNew-BoldItalic;Arial Unicode MS" w:cs="TH SarabunIT๙"/>
          <w:sz w:val="32"/>
          <w:szCs w:val="32"/>
          <w:lang w:eastAsia="th-TH"/>
        </w:rPr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ผังบัญชีมาตรฐานกรมประมง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  <w:tab/>
        <w:t xml:space="preserve">      6 - 4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>6</w:t>
      </w:r>
    </w:p>
    <w:p>
      <w:pPr>
        <w:pStyle w:val="Normal"/>
        <w:rPr>
          <w:rFonts w:ascii="TH SarabunIT๙" w:hAnsi="TH SarabunIT๙" w:eastAsia="AngsanaNew-BoldItalic;Arial Unicode MS" w:cs="TH SarabunIT๙"/>
          <w:sz w:val="32"/>
          <w:szCs w:val="32"/>
          <w:lang w:eastAsia="th-TH"/>
        </w:rPr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ผลสำเร็จของงานเชิงปริมาณและคุณภาพ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  <w:t xml:space="preserve">           47</w:t>
      </w:r>
    </w:p>
    <w:p>
      <w:pPr>
        <w:pStyle w:val="Normal"/>
        <w:rPr>
          <w:rFonts w:ascii="TH SarabunIT๙" w:hAnsi="TH SarabunIT๙" w:eastAsia="AngsanaNew-BoldItalic;Arial Unicode MS" w:cs="TH SarabunIT๙"/>
          <w:sz w:val="32"/>
          <w:szCs w:val="32"/>
          <w:lang w:eastAsia="th-TH"/>
        </w:rPr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การนำไปใช้ประโยชน์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ab/>
        <w:t xml:space="preserve">                                                                          47</w:t>
      </w:r>
    </w:p>
    <w:p>
      <w:pPr>
        <w:pStyle w:val="Normal"/>
        <w:rPr>
          <w:rFonts w:ascii="TH SarabunIT๙" w:hAnsi="TH SarabunIT๙" w:eastAsia="AngsanaNew-BoldItalic;Arial Unicode MS" w:cs="TH SarabunIT๙"/>
          <w:sz w:val="32"/>
          <w:szCs w:val="32"/>
          <w:lang w:eastAsia="th-TH"/>
        </w:rPr>
      </w:pPr>
      <w:r>
        <w:rPr>
          <w:rFonts w:ascii="TH SarabunIT๙" w:hAnsi="TH SarabunIT๙" w:eastAsia="AngsanaNew-BoldItalic;Arial Unicode MS" w:cs="TH SarabunIT๙"/>
          <w:sz w:val="32"/>
          <w:sz w:val="32"/>
          <w:szCs w:val="32"/>
          <w:lang w:eastAsia="th-TH"/>
        </w:rPr>
        <w:t>ความยุ่งยากในการดำเนินการและของเสนอแนะ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  <w:t xml:space="preserve"> 4</w:t>
      </w:r>
      <w:r>
        <w:rPr>
          <w:rFonts w:eastAsia="AngsanaNew-BoldItalic;Arial Unicode MS" w:cs="TH SarabunIT๙" w:ascii="TH SarabunIT๙" w:hAnsi="TH SarabunIT๙"/>
          <w:sz w:val="32"/>
          <w:szCs w:val="32"/>
          <w:lang w:eastAsia="th-TH"/>
        </w:rPr>
        <w:t>7</w:t>
      </w:r>
    </w:p>
    <w:p>
      <w:pPr>
        <w:pStyle w:val="Normal"/>
        <w:rPr>
          <w:rFonts w:ascii="TH SarabunPSK" w:hAnsi="TH SarabunPSK" w:eastAsia="AngsanaNew-BoldItalic;Arial Unicode MS" w:cs="TH SarabunPSK"/>
          <w:sz w:val="16"/>
          <w:szCs w:val="16"/>
          <w:lang w:eastAsia="th-TH"/>
        </w:rPr>
      </w:pPr>
      <w:r>
        <w:rPr>
          <w:rFonts w:eastAsia="AngsanaNew-BoldItalic;Arial Unicode MS"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New-BoldItalic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บรรณานุการ</w:t>
      </w:r>
    </w:p>
    <w:p>
      <w:pPr>
        <w:pStyle w:val="Normal"/>
        <w:rPr/>
      </w:pPr>
      <w:r>
        <w:rPr>
          <w:rFonts w:ascii="TH SarabunPSK" w:hAnsi="TH SarabunPSK" w:eastAsia="AngsanaNew-BoldItalic;Arial Unicode MS" w:cs="TH SarabunPSK"/>
          <w:sz w:val="32"/>
          <w:sz w:val="32"/>
          <w:szCs w:val="32"/>
          <w:lang w:eastAsia="th-TH"/>
        </w:rPr>
        <w:t>ภาคผนวก</w:t>
      </w:r>
      <w:r>
        <w:rPr>
          <w:rFonts w:eastAsia="AngsanaNew-BoldItalic;Arial Unicode MS"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Calibri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eastAsia="AngsanaNew-BoldItalic;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New-BoldItalic;Arial Unicode MS" w:cs="TH Sarabun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alibri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ngsanaNew-BoldItalic;Arial Unicode MS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Cordia New" w:cs="Times New Roman"/>
      <w:sz w:val="24"/>
      <w:szCs w:val="28"/>
    </w:rPr>
  </w:style>
  <w:style w:type="character" w:styleId="Style7">
    <w:name w:val="หัวกระดาษ อักขระ"/>
    <w:qFormat/>
    <w:rPr>
      <w:rFonts w:eastAsia="Cordia New" w:cs="Cordia New"/>
      <w:sz w:val="28"/>
      <w:szCs w:val="32"/>
    </w:rPr>
  </w:style>
  <w:style w:type="character" w:styleId="PageNumber">
    <w:name w:val="Page Number"/>
    <w:basedOn w:val="Style6"/>
    <w:rPr/>
  </w:style>
  <w:style w:type="character" w:styleId="Style8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9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left="3402" w:hanging="522"/>
    </w:pPr>
    <w:rPr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Angsana New"/>
      <w:sz w:val="22"/>
      <w:lang w:val="en-US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1:00Z</dcterms:created>
  <dc:creator>iLLuSioN</dc:creator>
  <dc:description/>
  <cp:keywords/>
  <dc:language>en-US</dc:language>
  <cp:lastModifiedBy>FINANCE_1</cp:lastModifiedBy>
  <cp:lastPrinted>2018-03-09T14:40:00Z</cp:lastPrinted>
  <dcterms:modified xsi:type="dcterms:W3CDTF">2018-03-12T04:00:00Z</dcterms:modified>
  <cp:revision>3</cp:revision>
  <dc:subject/>
  <dc:title>หลักเกณฑ์การประเมินผลงานเพื่อเลื่อนขึ้นแต่งตั้งให้ดำรงตำแหน่งในระดับที่สูงขึ้น    และหลักเกณฑ์การประเมินผลงานเพื่อการย้าย โอน</dc:title>
</cp:coreProperties>
</file>