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6"/>
          <w:sz w:val="36"/>
          <w:szCs w:val="36"/>
          <w:lang w:eastAsia="th-TH"/>
        </w:rPr>
        <w:t xml:space="preserve">ชื่อผลงาน </w:t>
      </w:r>
      <w:r>
        <w:rPr>
          <w:rFonts w:ascii="TH SarabunPSK" w:hAnsi="TH SarabunPSK" w:eastAsia="AngsanaNew-BoldItalic;Arial Unicode MS" w:cs="TH SarabunPSK"/>
          <w:sz w:val="36"/>
          <w:sz w:val="36"/>
          <w:szCs w:val="36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ผังบัญชีมาตรฐานกรมประมง </w:t>
      </w:r>
      <w:bookmarkStart w:id="0" w:name="_Hlk500240995"/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Version 2560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12090</wp:posOffset>
                </wp:positionV>
                <wp:extent cx="1092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6pt;mso-wrap-distance-left:9.05pt;mso-wrap-distance-right:9.05pt;mso-wrap-distance-top:0pt;mso-wrap-distance-bottom:0pt;margin-top:-16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6"/>
          <w:sz w:val="36"/>
          <w:szCs w:val="36"/>
          <w:lang w:eastAsia="th-TH"/>
        </w:rPr>
        <w:t xml:space="preserve">ระยะเวลาที่ดำเนินการ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ธันวาคม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559 –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ธันวาคม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2560</w:t>
      </w:r>
    </w:p>
    <w:p>
      <w:pPr>
        <w:pStyle w:val="Normal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6"/>
          <w:sz w:val="36"/>
          <w:szCs w:val="36"/>
          <w:lang w:eastAsia="th-TH"/>
        </w:rPr>
        <w:t>ผู้ร่วมดำเนินการ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Normal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ของงานที่ผู้เสนอเป็นผู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ข้อมูล เป็นการศึกษาข้อมูลเบื้องต้น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ผังบัญชีมาตรฐานกรมประมง </w:t>
      </w:r>
      <w:r>
        <w:rPr>
          <w:rFonts w:cs="TH SarabunPSK" w:ascii="TH SarabunPSK" w:hAnsi="TH SarabunPSK"/>
          <w:sz w:val="32"/>
          <w:szCs w:val="32"/>
        </w:rPr>
        <w:t xml:space="preserve">Version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โดยการกำหนดขอบเขต วัตถุประสงค์ของการศึกษา เพื่อจะได้ทราบว่าจะต้องศึกษาเอกสารใด ใช้ระยะเวลาเท่าใดในการรวบรวมข้อมูล วิเคราะห์ข้อมูล สรุปผลและรายงาน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ในการปฏิบัติงาน ศึกษา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ขอ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รวมทั้งกฎหมายอื่นที่เกี่ยวข้อง และระเบียบการเงินการคลัง สัดส่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ที่ได้จากการเก็บรวบรวมข้อมูล เพื่อ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เป็นไปตาม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ข้อมูลหลังจากที่ได้ทำการวิเคราะห์ข้อมูลเรียบร้อยแล้ว โดยจัดทำคู่มือ</w:t>
      </w:r>
      <w:r>
        <w:rPr>
          <w:rFonts w:ascii="TH SarabunPSK" w:hAnsi="TH SarabunPSK" w:cs="TH SarabunPSK"/>
          <w:sz w:val="32"/>
          <w:sz w:val="32"/>
          <w:szCs w:val="32"/>
        </w:rPr>
        <w:t>ผังบัญชีมาตรฐานกรมประม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Version 256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sz w:val="36"/>
          <w:szCs w:val="36"/>
          <w:lang w:eastAsia="th-TH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6"/>
          <w:sz w:val="36"/>
          <w:szCs w:val="36"/>
          <w:lang w:eastAsia="th-TH"/>
        </w:rPr>
        <w:t>ความรู้ทางวิชาการหรือแนวคิดที่ใช้ในการดำเนินการ</w:t>
      </w:r>
      <w:r>
        <w:rPr>
          <w:rFonts w:ascii="TH SarabunPSK" w:hAnsi="TH SarabunPSK" w:eastAsia="AngsanaNew-BoldItalic;Arial Unicode MS" w:cs="TH SarabunPSK"/>
          <w:sz w:val="36"/>
          <w:sz w:val="36"/>
          <w:szCs w:val="36"/>
          <w:lang w:eastAsia="th-TH"/>
        </w:rPr>
        <w:t xml:space="preserve">  </w:t>
      </w:r>
    </w:p>
    <w:p>
      <w:pPr>
        <w:pStyle w:val="Normal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กรมบัญชีกลางได้กำหนดผังบัญชีมาตรฐานเพื่อให้หน่วยงานภาครัฐถือปฏิบัติตามหลักการบัญชีและนโยบายการบัญชีภาครัฐ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ฉบับที่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ใช้ตั้งแต่ปีงบประมาณ พ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ศ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. 25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46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มีการกำหนดโครงสร้างผังบัญชี การจำแนกรายการ และการจัดหมวดหมู่รายการในผังบัญชีให้สอดคล้องกับรูปแบบการนำเสนองบการเงิน ทั้งการแสดงรายการในหน้างบการเงิน และในหมายเหตุประกอบงบการเงิน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ในปี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560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กรมบัญชีกลางได้ปรับปรุงแก้ไขผังบัญชีมาตรฐานสำหรับหน่วยงานภาครัฐ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Version</w:t>
      </w: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55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เพื่อให้เหมาะสมสอดคล้องกับความต้องการใช้ข้อมูลของหน่วยงานภาครัฐ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พื่อตอบสนองตามความต้องการใช้ข้อมูลในการรายงาน ขั้นตอนและวิธีการปฏิบัติงานใหม่ ๆ ที่เกิดขึ้นมาโดยตลอด และรองรับวิธีปฏิบัติทางบัญชีเมื่อมีการประกาศใช้มาตรฐานและนโยบายการบัญชีภาครัฐฉบับใหม่ เช่น มาตรฐานการบัญชีภาครัฐ ฉบับที่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3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รื่อง สัญญาเช่า นโยบายการบัญชีภาครัฐ เรื่อง เงินลงทุน มาตรฐานการบัญชีภาครัฐ ฉบับที่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6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รื่อง อสังหาริมทรัพย์เพื่อการลงทุน อีกทั้งมีการระงับการใช้งานบัญชีแยกประเภทที่ไม่สอดคล้องกับมาตรฐานและนโยบายการบัญชีภาครัฐ เช่น บัญชีที่ราชพัสดุ รหัสบัญชีแยกประเภท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20402010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ปลี่ยนไปใช้รหัสบัญชีแยกประเภท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204020102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ในชื่อบัญชีเดียวกันแทน สำหรับหน่วยงานที่ดูแลที่ราชพัสดุ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กรมธนารักษ์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และบัญชีค่าตอบแทนอื่น รหัสบัญชีแยกประเภท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104040199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ปลี่ยนไปใช้รหัสบัญชีแยกประเภท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104040102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ชื่อบัญชีค่าตอบแทนการปฏิบัติงาน นอกจากนี้ได้มีการปรับแก้คำอธิบายความหมายของบัญชีแต่ละรายการให้ถูกต้องชัดเจนยิ่งขึ้น โดยให้มีผลบังคับใช้ตั้งแต่วันที่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มกราคม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2560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นหลักการของแผนยุทธศาสตร์ การพัฒนาโครงสร้างระบบการชำระเงินแบบอิเล็กทรอนิกส์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ational e-Payment Master Plan)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ระทรวงการคลังเสนอ โดยมีจุดมุ่งหมายเพื่อพัฒนาระบบการชำระเงินของประเทศไทยให้เข้าสู่ระบบการชำระเงินแ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Payment) </w:t>
      </w:r>
      <w:r>
        <w:rPr>
          <w:rFonts w:ascii="TH SarabunPSK" w:hAnsi="TH SarabunPSK" w:cs="TH SarabunPSK"/>
          <w:sz w:val="32"/>
          <w:sz w:val="32"/>
          <w:szCs w:val="32"/>
        </w:rPr>
        <w:t>อย่างครบวงจร ท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งนี้ </w:t>
      </w:r>
      <w:r>
        <w:rPr>
          <w:rFonts w:cs="TH SarabunPSK" w:ascii="TH SarabunPSK" w:hAnsi="TH SarabunPSK"/>
          <w:sz w:val="32"/>
          <w:szCs w:val="32"/>
        </w:rPr>
        <w:t xml:space="preserve">National e-Payment Master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แผนงาน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ชำระเงินแบบ </w:t>
      </w:r>
      <w:r>
        <w:rPr>
          <w:rFonts w:cs="TH SarabunPSK" w:ascii="TH SarabunPSK" w:hAnsi="TH SarabunPSK"/>
          <w:sz w:val="32"/>
          <w:szCs w:val="32"/>
        </w:rPr>
        <w:t>Any ID (</w:t>
      </w:r>
      <w:r>
        <w:rPr>
          <w:rFonts w:ascii="TH SarabunPSK" w:hAnsi="TH SarabunPSK" w:cs="TH SarabunPSK"/>
          <w:sz w:val="32"/>
          <w:sz w:val="32"/>
          <w:szCs w:val="32"/>
        </w:rPr>
        <w:t>นานาน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การใช้บัตร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บบภาษีและเอกสารธุรกรรม 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e-Payment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รัฐแ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และส่งเสริม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ดังนั้นกระทรวงการคลังจึงได้กำหนดหลักเกณฑ์และวิธีปฏิบัติในการจ่ายเงิน การรับเงินและการนำเงินส่งคลังของส่วนราชการผ่าน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TB Corporate Onlin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ส่วนราชการถือปฏิบัติ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 xml:space="preserve">ผังบัญชีมาตรฐาน </w:t>
      </w: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 xml:space="preserve">Version 2560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ป็นบัญชีแยกประเภทที่กำหนดขึ้นไว้ในการใช้งานในผังบัญชีมาตรฐานในระบบ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GFMIS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พื่อรองรับความต้องการในการใช้งานของหน่วยงานภาครัฐ ทั้งส่วนราชการและหน่วยงานภาครัฐลักษณะพิเศษรวมทั้งหน่วยงานอื่น ๆ ที่ไม่ถือเป็นหน่วยงานภาครัฐ ซึ่งหน่วยงานแห่งหนึ่งอาจไม่จำเป็นต้องใช้บัญชีแยกประเภททุกบัญชีตามที่กำหนดไว้ในผังบัญชีนี้ แต่ควรเลือกใช้บัญชีแยกประเภทให้เหมาะสมกับลักษณะของรายการที่เกิดขึ้น และในการเลือกใช้งานบัญชีแยกประเภทอย่างถูกต้อง หน่วยงานจำเป็นต้องทราบว่าบัญชีที่ใช้นั้นมีลักษณะพิเศษอย่างใดหรือไม่ เพื่อการใช้งานบัญชีได้อย่างถูกต้อง ตามลักษณะพิเศษ ได้แก่  บัญชีกระทบยอด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Reconciliation account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ที่เป็นรายการปิด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Open item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ที่ต้องระบุรหัสหน่วยงานคู่ค้า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Trading partner)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แยกประเภทในระบบ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GFMIS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ประกอบด้วย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หมวด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หมวดสินทรัพย์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รหัสบัญชีขึ้นต้นด้วยเลข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มีดุลบัญชีด้านเดบิต ยกเว้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พักเงินนำส่ง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ต้องมียอดคงเหลือเป็นศูนย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พักรอ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Clearing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ต้องมียอดคงเหลือเป็นศูนย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พักเงินสดรับ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ต้องมียอดคงเหลือเป็นศูนย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ปรับปรุงเงินฝากคลัง ต้องมียอดคงเหลือเป็นศูนย์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พักหักล้างการรับโอนสินทรัพย์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ต้องมียอดคงเหลือเป็นศูนย์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.6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ปรับมูลค่าสินทรัพย์ เช่น บัญชีค่าเสื่อมราคาสะสม ค่าเผื่อหนี้สงสัยจะสูญ และค่าตัดจำหน่ายสะสม เป็นต้น ต้องมียอดคงเหลือดุลบัญชีด้านเครดิต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.7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พักสินทรัพย์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ะบุประเภท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นี้จะต้องมียอดคงเหลือเป็นศูนย์ ยกเว้นการล้างพักงานระหว่างก่อสร้างที่ใช้ในการบันทึกรายการจัดซื้อจัดจ้างที่มีหลายงวดงาน และต้องทยอยปรับปรุงเป็นบัญชีงานระหว่างก่อสร้างจนงานแล้วเสร็จ ซึ่งได้รับการยกเว้นให้ปรับปรุงบัญชีพักงานระหว่างก่อสร้างเป็นบัญชีงานระหว่างก่อสร้างให้แล้วเสร็จภายใ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30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วันนับจากวันสิ้นปีงบประมาณ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.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หมวดหนี้สิน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รหัสบัญชีขึ้นต้นด้วยเลข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มีดุลบัญชีด้านเครดิต ยกเว้น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  2.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เจ้าหนี้ส่วนราชการ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-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ได้รับแทนกัน ต้องมียอดคงเหลือเป็นศูนย์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2.2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ัญชีภาษี หัก ณ ที่จ่ายรอนำส่งแต่ละประเภท ต้องมียอดคงเหลือเป็นศูนย์ เช่น บัญชีภาษีหัก ณ ที่จ่ายรอนำส่ง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-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ภาษีเงินได้บุคคลธรรมดา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,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ภาษีหัก ณ ที่จ่ายรอนำส่ง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-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ภาษีเงินได้นิติบุคคลจากบุคคลภายนอก 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.3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เบิกเกินส่งคืนรอนำส่ง ต้องมียอดคงเหลือเป็นศูนย์ 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3.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หมวดส่วนทุน รหัสบัญชีขึ้นต้นด้วยเลข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มีดุลบัญชีด้านเครดิต ยกเว้น บัญชีอื่นที่มิใช่บัญชีทุนของหน่วยงานจะมีดุลบัญชีด้านเครดิตหรือเดบิต แล้วแต่กรณ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4.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หมวดรายได้ รหัสบัญชีขึ้นต้นด้วยเลข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4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มีดุลบัญชีด้านเครดิต ยกเว้น บัญชีปรับมูลค่ารายได้ ได้แก่ บัญชีรายได้ภาษีจัดสรรเป็นเงินนอกงบประมาณ รายได้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ะบุประเภท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จ่ายคืน ดุลบัญชีอยู่ด้านเดบิต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.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บัญชีหมวดค่าใช้จ่าย รหัสบัญชีขึ้นต้นด้วยเลข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มีดุลบัญชีด้านเดบิต ยกเว้น บัญชีปรับหมวดรายจ่าย บัญชีพักค่าใช้จ่าย และบัญชีพักล้างการโอนสินทรัพย์ ต้องมียอดคงเหลือเป็นศูนย์ และบัญชีค่าใช้จ่ายระหว่างหน่วยงาน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–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รายได้แผ่นดินรอนำส่งคลัง อาจมียอดคงเหลือด้านเครดิต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หลักการจำแนกประเภทรายจ่ายตามงบประมาณ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ฉบับปรับปรุง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ตามหนังสือสำนักงบประมาณ ที่ นร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0704/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ว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33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ลงวันที่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8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มกราคม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553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และตามหนังสือสำนักงบประมาณด่วนที่สุด ที่ นร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0704/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ว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68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ลงวันที่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9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มษาย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558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เนื่องจากมีการปรับปรุงกฎหมายและระเบียบที่เกี่ยวข้องการกับการจำแนกประเภทรายจ่าย สำนักงบประมาณได้มีการการปรับปรุงหลักการจำแนกประเภทรายจ่ายตามงบประมาณให้สอดคล้อง</w:t>
      </w:r>
      <w:r>
        <w:rPr>
          <w:rFonts w:ascii="TH SarabunPSK" w:hAnsi="TH SarabunPSK" w:eastAsia="AngsanaNew-BoldItalic;Arial Unicode MS" w:cs="TH SarabunPSK"/>
          <w:spacing w:val="-2"/>
          <w:sz w:val="32"/>
          <w:sz w:val="32"/>
          <w:szCs w:val="32"/>
          <w:lang w:eastAsia="th-TH"/>
        </w:rPr>
        <w:t>กับกฎหมายและระเบียบดังกล่าว เพื่อให้สามารถเป็นฐานข้อมูลเกี่ยวกับการใช้จ่ายเงินงบประมาณและงบ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ลงทุนได้ชัดเจนยิ่งขึ้น จึงกำหนดหลักการจำแนกงบประมาณรายจ่ายงบดำเนินงาน ลักษณะค่าวัสดุ และงบลงทุน ลักษณะค่าครุภัณฑ์  และค่าที่ดินและสิ่งก่อสร้าง โดยให้เริ่มใช้สำหรับงบประมาณรายจ่ายประจำปีงบประมาณ พ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ศ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. 2559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เป็นต้นไป จำแนกประเภทรายจ่ายออกเป็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ประเภทงบรายจ่าย ได้แก่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1.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งบบุคลากร หมายถึง รายจ่ายที่กำหนดให้จ่ายเพื่อการบริหารงานบุคลากรภาครัฐ ได้แก่ รายจ่ายที่จ่ายในลักษณะเงินเดือน ค่าจ้างประจำ ค่าจ้างชั่วคราว และค่าตอบแทนพนักงานราชการ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2.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งบดำเนินงาน หมายถึง รายจ่ายที่กำหนดให้จ่ายเพื่อการบริหารงานประจำ ได้แก่ รายจ่ายที่จ่ายในลักษณะค่าตอบแทน ค่าใช้สอย ค่าวัสดุ  และค่าสาธารณูปโภค รวมถึงรายจ่ายที่กำหนดให้จ่ายจาก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งบรายจ่ายอื่นใดในลักษณะรายจ่ายดังกล่าว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ที่มีการปรับปรุง คือ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ค่าวัสดุ  หมายถึง รายจ่ายเพื่อให้ได้มาซึ่งสิ่งของที่มีลักษณะ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รวมถึง รายจ่าย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ประกอบ ดัดแปลง ต่อเติม หรือปรับปรุงวัสดุ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New-BoldItalic;Arial Unicode MS" w:cs="TH SarabunPSK"/>
          <w:spacing w:val="-4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pacing w:val="-4"/>
          <w:sz w:val="32"/>
          <w:sz w:val="32"/>
          <w:szCs w:val="32"/>
          <w:lang w:eastAsia="th-TH"/>
        </w:rPr>
        <w:t xml:space="preserve">รายจ่ายเพื่อจัดหาโปรแกรมคอมพิวเตอร์ที่มีราคาต่อหน่วยหรือต่อชุดไม่เกิน </w:t>
      </w:r>
      <w:r>
        <w:rPr>
          <w:rFonts w:eastAsia="AngsanaNew-BoldItalic;Arial Unicode MS" w:cs="TH SarabunPSK" w:ascii="TH SarabunPSK" w:hAnsi="TH SarabunPSK"/>
          <w:spacing w:val="-4"/>
          <w:sz w:val="32"/>
          <w:szCs w:val="32"/>
          <w:lang w:eastAsia="th-TH"/>
        </w:rPr>
        <w:t xml:space="preserve">20,000 </w:t>
      </w:r>
      <w:r>
        <w:rPr>
          <w:rFonts w:ascii="TH SarabunPSK" w:hAnsi="TH SarabunPSK" w:eastAsia="AngsanaNew-BoldItalic;Arial Unicode MS" w:cs="TH SarabunPSK"/>
          <w:spacing w:val="-4"/>
          <w:sz w:val="32"/>
          <w:sz w:val="32"/>
          <w:szCs w:val="32"/>
          <w:lang w:eastAsia="th-TH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New-BoldItalic;Arial Unicode MS" w:cs="TH SarabunPSK"/>
          <w:spacing w:val="-10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pacing w:val="-10"/>
          <w:sz w:val="32"/>
          <w:sz w:val="32"/>
          <w:szCs w:val="32"/>
          <w:lang w:eastAsia="th-TH"/>
        </w:rPr>
        <w:t>รายจ่ายเพื่อจัดหาสิ่งของที่ใช้ในการซ่อมแซมบำรุงรักษาทรัพย์สินให้สามารถใช้งานได้ตามปกติ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AngsanaNew-BoldItalic;Arial Unicode MS" w:cs="TH SarabunPSK"/>
          <w:spacing w:val="-4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pacing w:val="-4"/>
          <w:sz w:val="32"/>
          <w:sz w:val="32"/>
          <w:szCs w:val="32"/>
          <w:lang w:eastAsia="th-TH"/>
        </w:rPr>
        <w:t>รายจ่ายที่ต้องชำระพร้อมกับค่าวัสดุ เช่น ค่าขนส่ง ค่าภาษี ค่าประกันภัย ค่าติดตั้ง เป็นต้น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pacing w:val="2"/>
          <w:sz w:val="32"/>
          <w:szCs w:val="32"/>
          <w:lang w:eastAsia="th-TH"/>
        </w:rPr>
        <w:t xml:space="preserve">3. </w:t>
      </w:r>
      <w:r>
        <w:rPr>
          <w:rFonts w:ascii="TH SarabunPSK" w:hAnsi="TH SarabunPSK" w:eastAsia="AngsanaNew-BoldItalic;Arial Unicode MS" w:cs="TH SarabunPSK"/>
          <w:spacing w:val="2"/>
          <w:sz w:val="32"/>
          <w:sz w:val="32"/>
          <w:szCs w:val="32"/>
          <w:lang w:eastAsia="th-TH"/>
        </w:rPr>
        <w:t>งบลงทุน หมายถึง รายจ่ายที่กำหนดให้เพื่อการลงทุน ได้แก่ รายจ่ายที่จ่ายในลักษณะค่าครุภัณฑ์ ค่า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ที่ดินและสิ่งก่อสร้าง รวมถึงรายจ่ายที่กำหนดให้จ่ายจากงบรายจ่ายอื่นใดในลักษณะรายจ่าย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ที่มีการปรับปรุง ดังนี้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3.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ค่าครุภัณฑ์ หมายถึง รายจ่ายเพื่อให้ได้มาซึ่งสิ่งของที่มีลักษณะโดยสภาพคงทนถาวร หรือตามปกติมีอายุการใช้งานยืนนาน ไม่สิ้นเปลือง หมดไป หรือเปลี่ยนสภาพไปในระยะเวลาอันสั้น รวมถึง รายจ่ายดังต่อไปนี้</w:t>
      </w:r>
    </w:p>
    <w:p>
      <w:pPr>
        <w:pStyle w:val="Normal"/>
        <w:numPr>
          <w:ilvl w:val="0"/>
          <w:numId w:val="3"/>
        </w:numPr>
        <w:ind w:left="1701" w:hanging="283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ประกอบ ดัดแปลง ต่อเติม หรือปรับปรุงครุภัณฑ์</w:t>
      </w:r>
    </w:p>
    <w:p>
      <w:pPr>
        <w:pStyle w:val="Normal"/>
        <w:numPr>
          <w:ilvl w:val="0"/>
          <w:numId w:val="3"/>
        </w:numPr>
        <w:ind w:left="1701" w:hanging="283"/>
        <w:jc w:val="left"/>
        <w:rPr>
          <w:rFonts w:ascii="TH SarabunPSK" w:hAnsi="TH SarabunPSK" w:eastAsia="AngsanaNew-BoldItalic;Arial Unicode MS" w:cs="TH SarabunPSK"/>
          <w:spacing w:val="-4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pacing w:val="-4"/>
          <w:sz w:val="32"/>
          <w:sz w:val="32"/>
          <w:szCs w:val="32"/>
          <w:lang w:eastAsia="th-TH"/>
        </w:rPr>
        <w:t xml:space="preserve">รายจ่ายเพื่อจัดหาโปรแกรมคอมพิวเตอร์ที่มีราคาต่อหน่วยหรือต่อชุดเกินกว่า </w:t>
      </w:r>
      <w:r>
        <w:rPr>
          <w:rFonts w:eastAsia="AngsanaNew-BoldItalic;Arial Unicode MS" w:cs="TH SarabunPSK" w:ascii="TH SarabunPSK" w:hAnsi="TH SarabunPSK"/>
          <w:spacing w:val="-4"/>
          <w:sz w:val="32"/>
          <w:szCs w:val="32"/>
          <w:lang w:eastAsia="th-TH"/>
        </w:rPr>
        <w:t xml:space="preserve">20,000 </w:t>
      </w:r>
      <w:r>
        <w:rPr>
          <w:rFonts w:ascii="TH SarabunPSK" w:hAnsi="TH SarabunPSK" w:eastAsia="AngsanaNew-BoldItalic;Arial Unicode MS" w:cs="TH SarabunPSK"/>
          <w:spacing w:val="-4"/>
          <w:sz w:val="32"/>
          <w:sz w:val="32"/>
          <w:szCs w:val="32"/>
          <w:lang w:eastAsia="th-TH"/>
        </w:rPr>
        <w:t>บาท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3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ซ่อมแซมบำรุงรักษาโครงสร้างของครุภัณฑ์ขนาดใหญ่ เช่น เครื่องบิน เครื่องจักรกลยานพาหนะ เป็นต้น ซึ่งไม่รวมถึงค่าซ่อมบำรุงปกติหรือค่าซ่อมกลาง</w:t>
      </w:r>
      <w:r>
        <w:br w:type="page"/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4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จ้างที่ปรึกษาในการจัดหาหรือปรับปรุงครุภัณฑ์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5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ที่ต้องชำระพร้อมกับค่าครุภัณฑ์ เช่น ค่าขนส่ง ค่าภาษี ค่าประกันภัย ค่าติดตั้ง เป็นต้น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3.2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ค่าที่ดินและสิ่งก่อสร้าง หมายถึง รายจ่ายเพื่อให้ได้มาซึ่งที่ดินและหรือสิ่งก่อสร้าง รวมถึงสิ่งต่าง ๆ ที่ติดตรึงกับที่ดินและหรือสิ่งก่อสร้าง ดังต่อไปนี้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1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จัดหาที่ดิน สิ่งก่อสร้าง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2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ปรับปรุงที่ดิน รวมถึงรายจ่ายเพื่อดัดแปลง ต่อเติมหรือปรับปรุงสิ่งก่อสร้าง รวมถึงสิ่งต่าง ๆ ซึ่งทำให้ที่ดิน สิ่งก่อสร้าง มีมูลค่าเพิ่มขึ้น</w:t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       (3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ติดตั้งระบบไฟฟ้าหรือระบบประปา รวมถึงอุปกรณ์ต่าง ๆ ซึ่งเป็นการติดตั้งครั้งแรกในอาคาร ทั้งที่เป็นการดำเนินการพร้อมกันหรือภายหลังการก่อสร้างอาคาร รวมถึงการติดตั้งครั้งแรกในสถานที่ราชการ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4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จ้างออกแบบ จ้างควบคุมงานที่จ่ายให้แก่เอกชนหรือนิติบุคคล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5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พื่อจ้างที่ปรึกษาในการจัดหาหรือปรับปรุงที่ดินและหรือสิ่งก่อสร้าง</w:t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6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ายจ่ายเกี่ยวเนื่องกับที่ดินและหรือสิ่งก่อสร้าง เช่น ค่าเวนคืนที่ดิน ค่าชดเชยกรรมสิทธิ์ที่ดิน ค่าชดเชยผลอาสิน เป็นต้น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4.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งบเงินอุดหนุน หมายถึง รายจ่ายที่กำหนดให้จ่ายเป็นค่าบำรุงหรือเพื่อช่วยเหลือสนับสนุน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การดำเนินงานหน่วยงานขององค์กรตามรัฐธรรมนูญหรือหน่วยงานของรัฐ ซึ่งมิใช่ราชการส่วนกลางตามพระราชบัญญัติระเบียบบริหารราชการแผ่นดิน หน่วยงานในกำกับของรัฐ องค์การมหาชน รัฐวิสาหกิจ องค์กรปกครองส่วนท้องถิ่น สภาตำบล องค์การระหว่างประเทศ นิติบุคคล เอกชนหรือกิจการอันเป็นสาธารณประโยชน์ รวมถึงเงินอุดหนุนงบพระมหากษัตริย์ เงินอุดหนุนการศาสนาและรายจ่ายที่สำนักงบประมาณกำหนดให้ใช้จ่ายในงบรายจ่ายนี้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5.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งบรายจ่ายอื่น หมายถึง รายจ่ายที่ไม่เข้าลักษณะประเภทงบรายจ่ายใดงบรายจ่ายหนึ่งหรือรายจ่ายที่สำนักงบประมาณกำหนดให้ใช้จ่ายในงบรายจ่ายนี้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สาระและขั้นตอนการดำเนินการ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ผังบัญชีมาตรฐานเป็นเครื่องมือที่ใช้ในการจำแนกข้อมูลทางการเงินให้เป็นมาตรฐานเดียวกัน โดยมีการจัดกลุ่มรายการทางการเงินที่มีลักษณะคล้ายคลึงกันไว้ด้วยกัน ทำให้สามารถรายงานข้อมูลในรูปแบบงบการเงินที่เป็นประโยชน์ต่อการตัดสินใจของผู้ใช้งบการเงินได้สะดวกและรวดเร็ว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ผังบัญชีมาตรฐา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Version 2560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ได้ปรับปรุงแก้ไขจากผังบัญชีมาตรฐา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Version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 2551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เพื่อให้เหมาะสมสอดคล้องกับความต้องการใช้ข้อมูล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ของหน่วยงานภาครัฐ และสภาพแวดล้อมในการดำเนินงานของภาครัฐที่มีการเปลี่ยนแปลง ซึ่งมีสาระสำคัญของการปรับปรุง บัญชีแยกประเภทที่สร้างขึ้นใหม่ เพื่อตอบสนองความต้องการที่ปรับเปลี่ยนตลอดเวลา ซึ่งผังบัญชีที่ดีจะต้องมีจำนวนประเภทบัญชีพอเพียง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Adequacy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คือ ต้องพอดีกับความต้องการในการจัดทำรายงานการเงินและงบการเงินที่สมบูรณ์และทำให้เกิดประโยชน์มากที่สุด มีตัวเลขและข้อความต่าง ๆ ในบัญชีตรงกับชื่อบัญชีที่ใช้เรียก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Accuracy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และชื่อบัญชีที่กำหนดขึ้นมีความหมายชัดเจ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(Clarity)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คือ ต้องให้ผู้อ่านสามารถทราบได้ทันทีว่ามีข้อมูลชนิดใดอยู่ในบัญชีนั้น ๆ ในการจัดทำรายงานการเงินของส่วนราชการใช้ผลสรุปข้อมูลบัญชีตามผังบัญชีมาตรฐานในระบบ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GFMIS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โดยกรมบัญชีกลางกำหนดไว้ครอบคลุมสำหรับทุกส่วนราชการเพื่อการดำเนินงานทางบัญชีเป็นแนวทางเดียวกัน ซึ่งอาจมีรายการบัญชีที่ใช้ได้กับส่วนราชการหนึ่ง แต่อีกส่วนราชการหนึ่งไม่มีความจำเป็นต้องใช้ ดังนั้น การมีผังบัญชีที่เป็นของกรมประมงจึงมีความสำคัญ เพราะผลสรุปข้อมูลบัญชีออกมาในรูปของรายงานการเงินมีความถูกต้อง ครบถ้วนสมบูรณ์เชื่อถือได้ จากการกำหนดจำนวนประเภทบัญชีมีเฉพาะกับความต้องการในการปฏิบัติงานด้านบัญชีของกรมประมง ไม่มากเกินความต้องการ มีความชัดเจน และง่ายต่อการใช้งานทำให้ลดเวลาในการบันทึกบัญช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ขั้นตอนการดำเนินการจัดทำผังบัญชีมาตรฐานกรมประมง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Version 2560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ในระบบ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GFMIS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1. 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รวบรวมข้อมูล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รวบรวมข้อมูลจากการสอบถามเจ้าหน้าที่ผู้ปฏิบัติงานด้านบัญชี นักวิชาการประมง นักกฎหมายและจากเอกสารใบสำคัญการรับเงินและใช้จ่ายเงินบางส่วนของหน่วยงานในสังกัดกรมประมงที่เป็นหน่วยเบิกจ่ายในส่วนกลางและส่วนภูมิภาค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 xml:space="preserve">2. 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ศึกษาข้อมูลบัญช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วิเคราะห์ข้อมูลทางการเงินและบัญชีจากเอกสารใบสำคัญการใช้จ่ายเงินประกอบกับข้อกำหนดของ</w:t>
      </w:r>
    </w:p>
    <w:p>
      <w:pPr>
        <w:pStyle w:val="Normal"/>
        <w:jc w:val="left"/>
        <w:rPr/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พระราชบัญญัติการประมง พ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ศ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. 2558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ที่แก้ไขเพิ่มเติม และกฎหมายระเบียบที่เกี่ยวข้อง และผังบัญชีมาตรฐา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Version 2560 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 xml:space="preserve">3. 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คัดเลือกรายการบัญช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ศึกษาวิเคราะห์และคัดเลือกรายการบัญชีที่เหมาะสมกับความต้องการในลักษณะงานตามภารกิจของกรมประมง และบัญชีรัฐบาลที่เป็นบัญชีระหว่างกันกับบัญชีที่เลือกใช้ตามผังบัญชีมาตรฐานของกรมบัญชีกลาง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ab/>
        <w:t xml:space="preserve">4. 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จัดทำร่างผังบัญช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จัดทำร่างผังบัญชีเป็นรูปเล่ม โดยเรียงลำดับตามหมวดบัญชีและให้คำนิยามบัญชีแยกประเภทในแต่ละตัวประกอบกับระบุดุลบัญชีปกติ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 xml:space="preserve">5. </w:t>
      </w: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ตรวจทานความถูกต้องของร่างผังบัญช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 xml:space="preserve">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จัดทำหนังสือแจ้งเวียนหน่วยงานที่เกี่ยวข้องเพื่อทบทวนรายการบัญชีและเนื้อหาความหมายที่ตรงกับชื่อบัญชี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ในหลักการและนโยบายบัญชีสำหรับหน่วยงานภาครัฐตามประกาศกระทรวงการคลัง ผังบัญชีมาตรฐาน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Version 2560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และหลักการจำแนกประเภทรายจ่ายตามงบประมาณกับการศึกษา วิเคราะห์ข้อมูลทางบัญชี เพื่อการดำเนินการให้ได้มาซึ่งผังบัญชีมาตรฐานกรมประมง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Version 2560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ในระบบ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 xml:space="preserve">GFMIS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ดังต่อไปนี้</w:t>
      </w:r>
    </w:p>
    <w:p>
      <w:pPr>
        <w:pStyle w:val="Normal"/>
        <w:tabs>
          <w:tab w:val="clear" w:pos="720"/>
          <w:tab w:val="left" w:pos="1336" w:leader="none"/>
          <w:tab w:val="left" w:pos="1388" w:leader="none"/>
        </w:tabs>
        <w:rPr>
          <w:rFonts w:ascii="TH SarabunPSK" w:hAnsi="TH SarabunPSK" w:eastAsia="AngsanaNew-BoldItalic;Arial Unicode MS" w:cs="TH SarabunPSK"/>
          <w:b/>
          <w:b/>
          <w:bCs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16"/>
          <w:szCs w:val="16"/>
          <w:lang w:eastAsia="th-TH"/>
        </w:rPr>
        <w:tab/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8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5"/>
        <w:gridCol w:w="4857"/>
        <w:gridCol w:w="62"/>
        <w:gridCol w:w="709"/>
        <w:gridCol w:w="93"/>
        <w:gridCol w:w="12"/>
        <w:gridCol w:w="612"/>
        <w:gridCol w:w="232"/>
        <w:gridCol w:w="648"/>
      </w:tblGrid>
      <w:tr>
        <w:trPr>
          <w:trHeight w:val="315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ังบัญชีมาตรฐานกรมประ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Version 2560  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สินทรัพย์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1 01 01 01 01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ดในมือ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หน่วยงานถือไว้ในรูปของธนบัตร เหรียญกษาปณ์  ดราฟต์ ธนาณัติ เช็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 01 01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ทดรองราช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ที่ใช้คุมยอดเงินที่หน่วยงานได้รับจากรัฐบาลตามวงเงินที่ได้รับความตกลงจากกระทรวงการคลังเพื่อทดรองจ่ายเป็นค่าใช้จ่ายปลีกย่อยต่าง ๆ ตามระเบียบเงินทดรองราชการของกระทรวงการ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1 01 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เงินนำ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การนำส่งเงิน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GFMIS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ทนบัญชีพักเงินฝากธนาคารของกรมบัญชีกลาง และคลังจังหวัดทุกจังหวั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ไม่ใช้ในกรณ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interfac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้อมูลการนำส่งเงินเข้าคลั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1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พักรอ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learing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การนำส่งเงินด้วยเช็คธนาคารที่หน่วยงานได้รับ และนำส่งคลังจากราย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Memo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ใบแจ้งยอดเงินฝากธนาคาร เพื่อ แจ้งยอดเช็คนำฝากที่อยู่ระหว่างการรอเรียกเก็บเงิน เป็นรายการ  ชั่วคราวในระหว่างที่ธนาคารเรียกเก็บเงินตามเช็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2 05 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คลัง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นอกงบประมาณของหน่วยงานที่ฝากไว้กับกระทรวงการคลัง ตามข้อบังคับว่าด้วยการฝากและถอนคืนเงินต่อกระทรวงการคลัง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Recon A/C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รับฝากของ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11020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260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ะกอบด้ว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658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เงินสินบนรางวั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696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กองทุนค่าใช้จ่ายในการดำเนินงา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77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เพื่อบูรณะทรัพย์สิ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788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ค่าธรรมเนียมการสอบแข่งขั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789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ทุนวิจั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799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ต่า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90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ประกันสัญญา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93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เงินรายได้สถานีวิทยุกระจายเสีย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เงินฝ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094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เงินนอก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2 05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ฝากกอง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เงินฝากของเงินทุนหมุนเวียนที่ฝากไว้กับส่วนราชการที่ รับผิดชอบทุนหมุนเวียนในส่วนภูมิภาค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รับฝากจากเงินทุนหมุนเวีย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1102010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ใช้เฉพาะทุนหมุนเว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2 06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ธนาคารเพื่อนำส่งคลั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เงินฝากของหน่วยงานที่เปิดไว้กับธนาคารพาณิชย์ โดยมีข้อตกลงกับกระทรวงการคลัง ใช้นำฝากเงินรายได้แผ่นดินและเงินฝากคลังที่จัดเก็บได้ เพื่อรอโอนไปเข้าบัญชีเงินคงคลังบัญชี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2 06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ฝากธนาค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งบประมาณ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เงินฝากของหน่วยงานที่เปิดบัญชีไว้กับธนาคารพาณิชย์เพื่อรับเงินงบประมาณที่เบิกจ่ายจากคลัง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2 06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ฝากธนาค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นอกงบประมาณ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ัญชีเงินฝากของหน่วยงานที่เปิดบัญชีไว้กับธนาคารพาณิชย์เพื่อรับเงินนอกงบประมาณที่เบิกจ่ายจากคลัง เฉพาะการเบิกเงินนอกงบประมาณที่ฝากคลังไว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3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กระแสรายวัน   ที่สถาบันการเงิ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ฝากประเภทกระแสรายวันที่ฝากไว้กับสถาบันการเงิน ทั้งธนาคารรัฐวิสาหกิจและสถาบันการเงินเอกชน เพื่อร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่ายเงินนอกงบประมาณ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3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ออมทรัพย์ที่สถาบันการเงิ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ฝากประเภทออมทรัพย์ที่ฝากไว้กับสถาบันการเงินทั้ง  ธนาคารรัฐวิสาหกิจและสถาบันการเงินเอกชน เพื่อร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่ายเงินนอกงบประมาณขอ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1 03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ฝากไม่มีรายตั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ฝากประเภทกระแสรายวัน ออมทรัพย์ และเงินฝากประจำอายุ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ดือน ที่ฝากไว้กับสถาบันการเงินหรือแหล่งอื่น ๆ เช่น สหกรณ์ เป็นต้น เพื่อร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จ่ายเงินนอกงบประมาณของหน่วยงาน ซึ่งไม่ต้องบันทึกรายละเอียดบัญชี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FMIS 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ช้เฉพาะส่วน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หนี้เงินยืมในงบประมาณ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ในงบประมาณที่หน่วยงานจ่ายให้กับข้าราชการลูกจ้าง พนักงาน แล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 เจ้าหน้าที่ของรัฐ เพื่อนำไปทดรองใช้จ่ายในการดำเนินงานของหน่วยงาน ซึ่งอยู่ในระหว่างรอรับชำระคืนหรือรอการส่งชดใช้ใบสำคัญ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หนี้เงินยืมนอกงบประมาณ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นอกงบประมาณที่หน่วยงานจ่ายให้กับข้าราชการลูกจ้าง พนักงาน และ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 เจ้าหน้าที่ของรัฐ เพื่อนำไปทดรองใช้จ่ายในการดำเนินงานของหน่วยงาน ซึ่งอยู่ในระหว่างรอรับชำระคืนหรือรอการส่งชดใช้ใบสำคัญ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1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ช่วยเหลือผู้ประสบภ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ดรองที่ส่วนราชการผู้มีหน้าที่เกี่ยวข้องเบิกจากคลังเพื่อช่วยเหลือผู้ประสบภัยพิบัติ หรือสนับสนุนการช่วยเหลือในระหว่างที่ยังไม่ได้รับเงินงบประมาณสำหรับช่วยเหลือตามระเบียบกระทรวงการคลังว่าเงินทดรองราชการ เพื่อช่วยเหลือภัยพิบัติกรณีฉุกเฉิน ซึ่งรัฐบาลตั้งไว้รอชดใช้จากส่วนราชการ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ทดรองราชการรับจาก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พื่อช่วยเหลือผู้ประสบภัยพิบัติ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10501010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ทดรองราชการ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ดรองอื่น ๆ นอกจากที่ระบุไว้ข้างต้น ซึ่งรัฐบาลตั้งไว้รอชดใช้จากส่วนราชการ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ทดรองราชการรับจากคลังอื่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105010199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ภาครัฐค้างชำระค่าสินค้าและบริการ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จ้า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10101010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บัญชีเจ้า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interface 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101010106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ที่บุคคลภายนอกค้างชำระค่าสินค้าและบริการ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ค้างร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ภาครัฐค้างชำระค่าบริการ ทั้งที่ถึงกำหนดชำระแล้วหรือยังไม่ถึงกำหนดชำระแต่ได้เกิดขึ้นแล้วซึ่งเกิดจากการปรับปรุงรายการตอนสิ้นปี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BP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ค้างจ่าย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02040198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้างรับจากกรมบัญชีกล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จำนวนเงินที่กรมบัญชีกลางเป็นลูกหนี้ เมื่ออนุมัติการขอเบิกเงินโดยวิธีจ่ายเงินเข้าบัญชีของหน่วยงาน แต่ กรมบัญชีกลางยังไม่ได้สั่งจ่ายเงิ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Open item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 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้างจ่ายส่วนราชการ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160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จ่ายให้หน่วยงานย่อ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ต้นสังกัดจ่ายให้กับหน่วยงานย่อยภายใต้สังกัดซึ่งไม่มีฐานะเป็นหน่วยเบิกจ่าย เพื่อไว้ใช้จ่ายในการดำเนินงาน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หนี้เงินมัดจำและเงินประกั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จ่ายไป เพื่อเป็นประกันในการดำเนินการตามสัญญาให้ได้มาซึ่งสิทธิและบริการ และจะได้รับคืนเมื่อการดำเนินการตามเงื่อนไขสิ้นสุดลง เช่น จ่ายเงินประกันสัญญาที่จะได้รับคืนภายใน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ดือน เป็นต้น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2 05 01 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ลูกหนี้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หน่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งานภาครัฐค้างชำระแก่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อันเกิดจากรายการอื่น นอกเหนือจากที่ระบุไว้ข้างต้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จ้าหนี้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0102019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3 02 01 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จ่ายล่วงหน้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จ่ายล่วงหน้าให้แก่คู่สัญญ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ู้ขายหรือผู้รับจ้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ามเงื่อนไขในสัญญา ก่อนที่คู่สัญญาจะเริ่มปฏิบัติงานจริงตามสัญญา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3 02 01 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หนี้ความรับผิดทางแพ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บุคคลภายนอกเป็นหนี้หน่วยงาน เนื่องจากทำความเสียหายให้กับทรัพย์สินของทางราชการ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3 02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รัฐบาลรอรับจากส่วนราช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ที่ใช้บันทึกปรับปรุงรายการสิ้นปี ซึ่งเกิดจากการที่หน่วยงานจัดเก็บรายได้แผ่นดินแล้ว แต่ยังไม่ได้นำส่งคลัง ณ วันที่ออกงบการเงิน บัญชีนี้ถือเป็นบัญชีระหว่างกั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แผ่นดินรอนำส่งคลั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04010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3 02 01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หนี้ความรับผิดทางละเมิ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ข้าราชการ ลูกจ้าง และพนักงานราชการของหน่วยงานค้างชำระค่าสินไหมทดแทนแก่หน่วยงาน ซึ่งเกิดจากการกระทำละเมิดตาม พร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วามรับผิดทางละเมินของเจ้าหน้าที่ โดยมีกำหนดชำ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5 01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ัสดุคงคลั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สิ่งของที่โดยสภาพจะใช้หมดเปลืองสิ้นไป ไม่คงสภาพเดิม ไม่คงทนถาวร มีอายุการใช้งานสั้น ตามสภาพไม่สามารถซ่อมแซมได้ หรือ เสี่ยงต่อการสูญหายได้ง่าย ซึ่งมีไว้ใช้ในการดำเนินงานตามปกติของหน่วยงาน  โดยไม่ได้มีวัตถุประสงค์เพื่อขาย หน่วยงานต้องระบุรหัสหมวดพัสดุทุกครั้งที่บันทึ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6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จ่ายล่วงหน้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จ่ายไปก่อนในงวดบัญชีปัจจุบันหรืองวดบัญชีก่อนสำหรับบริการที่จะได้รับประโยชน์ในอนาคต และจะใช้หมดไปใน ระยะเวลาอันสั้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1 06 01 01 06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จ่ายล่วงหน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ช่วยเหลือผู้ประสบภัยพิบัติ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ตั้งเบิกเงินทดรองเพื่อช่วยเหลือผู้ประสบภัยพิบัติกรณีฉุกเฉิน แทนการบันทึกค่าใช้จ่ายตามปกติ เนื่องจากยังไม่ทราบรายละเอียดค่าใช้จ่ายขณะที่ตั้งเบิก ซึ่งจะล้างไปเป็นค่าใช้จ่ายเงินช่วยเหลือผู้ประสบภัย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1 06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หมุนเวีย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สินทรัพย์ที่นอกเหนือจากที่ระบุไว้ข้างต้น ซึ่งจะเกิดประโยชน์แก่หน่วยงานในระยะเวลา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การดำเนิน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ดรองที่ส่วนราชการเบิกจากคลังเพื่อไปใช้จ่ายเป็นค่าใช้จ่ายปลีกย่อยในสำนักงานตามระเบียบเงินทดรองราชการของกระทรวงการคลัง ซึ่งจะคืนคลังเมื่อหมดความจำเป็นต้องใช้ต่อไป 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ทดรองราชการรับจาก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พื่อการดำเนิน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20201010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1 05 01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ขา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กินบัญชี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ขาดหรือเกินบัญชี โดยยังไม่สามารถตรวจสอบได้ว่าเกิดจากรายการใ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1 05 01 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จ่ายล่วงหน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ยะยา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ี่หน่วยงานจ่ายเป็นค่ามัดจำให้ผู้ขายหรือคู่สัญญา ซึ่งมีกำหนดชำระคืน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1 05 01 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หนี้อื่นระยะยา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บุคคลภายนอกค้างชำระแก่หน่วยงาน อันเกิดจากรายการอื่นนอกเหนือจากที่ระบุไว้ข้างต้น ซึ่งมีกำหนดชำระคืน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เพื่อการพักอาศ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าคารโครงสร้างถาวรเพื่อการพักอาศัย รวมทั้งรายจ่ายเพื่อยืดอายุการใช้งานของอาคารหรือดัดแปลง ต่อเติมให้ประสิทธิภาพการทำงานดีขึ้นกว่าเดิม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อาคารเพื่อการพักอาศ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อาคารเพื่อการพักอาศัย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2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อาคารเพื่อการพักอาศ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อาคารเพื่อการพักอาศัยที่สะสมมาจนถึงงวดบัญชีปัจจุบัน 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าคารโครงสร้างถาวรเพื่อใช้เป็นสำนักงานในการดำเนินงานของหน่วยงาน รวมทั้งรายจ่ายเพื่อยืดอายุการใช้งานของอาคารหรือดัดแปลง ต่อเติมทำให้ประสิทธิภาพการทำงานดีขึ้นกว่าเดิม เป็นบัญชีที่เก็บรายละเอียดรายตัวในระบบ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2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อาคาร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อาคารสำนักงาน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20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อาคาร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อาคารสำนักงานที่สะสมมาจนถึงงวดบัญชีปัจจุบัน 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3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เพื่อประโยชน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าคารโครงสร้างถาวรเพื่อประโยชน์อื่น ๆ นอกเหนือจากที่ระบุข้างต้น เช่น โรงงาน คลังสินค้า เป็นต้น รวมทั้งรายจ่ายเพื่อยืดอายุการใช้งานของอาคารหรือดัดแปลง ต่อเติมให้ประสิทธิภาพการทำงานดีขึ้นกว่าเดิม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3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อาคารเพื่อประโยชน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อาคารเพื่อประโยชน์อื่น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20</w:t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3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อาคารเพื่อประโยชน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อาคารเพื่อประโยชน์อื่นที่สะสมมาจนถึงงวดบัญชีปัจจุบัน 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3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วนปรับปรุงอาค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จ่ายที่เกิดจากการปรับปรุงอาคารที่หน่วยงานเช่าและอาคารที่หน่วยงานได้รับอนุญาตให้ใช้โดยไม่เสียค่าเช่า ซึ่งหน่วยงานไม่ได้เป็นผู้บันทึกบัญชีอาคาร เช่น รายจ่ายเพื่อดัดแปลงหรือตกแต่งอาคาร ทั้งการกั้นห้อง ปรับปรุง ห้องใหม่ ติดตั้งครุภัณฑ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Build in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ูพื้นอาคารใหม่ เดินงานระบบไฟฟ้า ระบบประปา  ระบบปรับอากาศ เป็นต้น 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3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ส่วนปรับปรุงอาค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ในระบบเมื่อมีการจ้างปรับปรุงอาคารที่ หน่วยงานเช่าและอาคารที่ได้รับอนุญาตให้ใช้โดยไม่เสียค่าเช่า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สินทรัพย์ในระบบ หรือเพื่อบันทึก เป็นค่าใช้จ่ายในภายหลัง 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20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3 01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ส่วนปรับปรุงอาค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ส่วนปรับปรุงอาคารที่สะสมมาจนถึงงวดบัญชี ปัจจุบัน เป็นบัญชีที่เก็บรายละเอียดรายตัวในระบบ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4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่งปลูก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สิ่งปลูกสร้างที่ไม่ใช่ส่วนหนึ่งของอาคาร แต่สร้างขึ้นมาในบริเวณเดียวกับอาคาร เช่น ศาลา เสาธง โรงรถ โรงเรือนเลี้ยงสัตว์ โรงเพาะชำ รั้ว เป็นต้น รวมถึงรายจ่ายเพื่อดัดแปลงต่อเติมหรือปรับปรุง อาคาร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4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สิ่งปลูก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สิ่งปลูกสร้าง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20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4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    สิ่งปลูก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สิ่งปลูกสร้าง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6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และสิ่งปลูกสร้าง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ที่ใช้บันทึกอาคารและสิ่งปลูกสร้างทุกประเภท เมื่อยกยอดข้อมูลเข้าสู่ระบบครั้งแรกเท่านั้น แต่หน่วยงานไม่มีรายละเอียดข้อมูลหลักสินทรัพย์ที่ใช้บันทึกในระบ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5 06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อาคารและสิ่งปลูกสร้าง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เสื่อมราคาของอาคารและสิ่งปลูกสร้างไม่ระบุรายละเอียดที่สะสมมาจนถึงงวดบัญชี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ุปกรณ์ที่ใช้ในสำนักงาน เช่น โต๊ะทำงาน เก้าอี้ทำงาน โต๊ะประชุม ตู้เก็บเอกสาร เครื่องถ่ายเอกสาร เครื่องปรับอากาศ เครื่องฟอกอากาศ พัดลมระบายอากาศ กล้องวงจรปิด ตู้นิรภัย    ตู้เหล็ก ตู้ไม้ โต๊ะหมู่บูชา ชุดรับแขก เครื่องโทรสาร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สำนักงาน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สำนักงาน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ุปกรณ์และยานพาหนะที่ใช้ในการขนส่ง ทั้งที่ใช้สำหรับเคลื่อนย้ายวัตถุสิ่งของหรือคน เช่น รถยนต์ รถบรรทุก รถจักรยานยนต์ เรือ เครื่องบิน เป็นต้น 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2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ยานพาหนะและขน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ยานพาหนะและขนส่ง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ยานพาหนะและขน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ยานพาหนะและขนส่ง 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3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ไฟฟ้าและวิทยุ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ุปกรณ์เกี่ยวกับการผลิตและควบคุมกระแสไฟฟ้า และเกี่ยวกับการร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่งคลื่นวิทยุ เพื่อการติดต่อสื่อสาร เช่น เครื่องกำเนิดไฟฟ้า หม้อแปลงไฟฟ้า เครื่องรับส่งวิทยุ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3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ไฟฟ้าและวิทยุ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ไฟฟ้าและวิทยุ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3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ไฟฟ้าและวิทยุ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ไฟฟ้าและวิทยุ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4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ใช้เพื่อการอบรม ถ่ายทอด โฆษณา ประชาสัมพันธ์ เช่น กล้องถ่ายรูป กล้องถ่ายวีดีโอ เครื่องฉายสไลด์ เครื่องฉายภาพข้ามศีรษะ จอรับภาพ โทรทัศน์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4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โฆษณาและเผยแพร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โฆษณาและเผยแพร่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4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โฆษณาและเผยแพร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โฆษณาและเผยแพร่ที่สะสมมาจนถึง งวดบัญชีปัจจุบัน 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5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การเกษต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ใช้เพื่อเกษตรกรรม เช่น รถไถ รถแทรคเตอร์ เครื่องสูบน้ำ เครื่องชั่ง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อวนไนล่อน มิเตอร์วัดค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HP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ครื่องปั๊มน้ำ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5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การเกษต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การเกษตร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5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การเกษต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การเกษตร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6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โรง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ใช้ในโรงงาน เช่น เครื่องจักรกล เครื่องกลั่น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ครื่องเชื่อมต่อท่อ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HDP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ว่านชนิดไร้สาย เครื่องเวอร์เนีย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6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โรง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โรงงาน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6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โรง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โรงงาน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7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ใช้ในการก่อสร้าง เช่น เครื่องกระทุ้งดิน เครื่องเชื่อมโลหะ เครื่องผสมคอนกรีต เครื่องพ่นสี รถบด รถตักดิน   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7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ก่อสร้าง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7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ก่อสร้างที่สะสมมาจนถึงงวดบัญชี 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8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ำรว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รุภัณฑ์ใช้ในการสำรวจ เช่น กล้องส่องทางไกล เครื่องเจาะสำรวจ กล้องวัดมุ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เครื่องหาพิกัดด้วยสัญญาณดาวเทีย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8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สำรว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สำรวจ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8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สำรว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สำรวจ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9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วิทยาศาสตร์และการแพท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ที่ใช้เพื่อการทดลองค้นคว้าวิจัยและปฏิบัติการทางวิทยาศาสตร์ เช่น เครื่องตรวจสอบคุณภาพน้ำ เครื่องเก็บตัวอย่างดิน เครื่องกรองตะกอน เครื่องผลิตน้ำบริสุทธิ์คุณภาพสูง   กล้องจุลทรรศน์ ตู้เพาะเลี้ยงเนื้อเยื่อ กระบอกเก็บตัวอย่างน้ำ หม้อนึ่งฆ่าเชื้อ เครื่องผลิตออกซิเจน เครื่องดูดจ่ายสารอัตโนมัติ ชุดถ่ายภาพระบบดิจิตอล ประกอบด้วย กล้องจุลทรรศน์ เครื่องพิมพ์ปริมาณสารพันธุกรรม เครื่องปั่นผสมแบบซ่อนใบพัด เครื่องวิเคราะห์หาค่าแบบ อีไลซ่า เครื่องสเปคโตรโฟโตมิเตอร์ ตู้ควบคุมอุณหภูมิ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9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วิทยาศาสตร์และการแพท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วิทยาศาสตร์และการแพทย์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09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วิทยาศาสตร์และการแพท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วิทยาศาสตร์และการแพทย์ 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0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อุปกรณ์ที่เกี่ยวข้องกับเทคโนโลยีสารสนเทศและคอมพิวเตอร์ เช่น เครื่องคอมพิวเตอร์แม่ข่าย เครื่องคอมพิวเตอร์ส่วนบุคคลแบบตั้งโต๊ะ เครื่องคอมพิวเตอร์แบบพกพา เครื่องพิมพ์ และอุปกรณ์สำหรับระบบเครือข่าย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0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คอมพิวเตอร์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0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คอมพิวเตอร์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งา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ครั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ประเภทงานบ้านงานครัว เช่น เครื่องกรองน้ำ ตู้เย็น เครื่องซักผ้า เตาอบ เตาแก๊ส เครื่องตัดหญ้า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2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งา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ครั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งานบ้านงานครัว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งาน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ครั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งานบ้านงานครัว 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5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นา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เพื่อการปฏิบัติงานภาคสนาม เช่น เต้นท์ ถุงนอน เปล เตียงสนาม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5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สนา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สนาม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5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สนา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สนามที่สะสมมาจนถึงงวดบัญชีปัจจุบัน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6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รุภัณฑ์ประเภทอื่น ที่ไม่ได้จำแนกไว้ข้างต้น เช่น อาวุธปืน เสื้อเกราะกันกระสุน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6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รุภัณฑ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ครุภัณฑ์อื่น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6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ราคาสะสมครุภัณฑ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ของครุภัณฑ์อื่น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7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รุภัณฑ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 Interface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ที่ใช้บันทึกครุภัณฑ์จากระบบของตนเองเข้าระบ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GFMIS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ซึ่งไม่ต้องบันทึกรายละเอียดบัญชี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FMIS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ใช้เฉพาะเงินทุนหมุนเวียนฯ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7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สะสมครุภัณฑ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 Interface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สื่อมราคาครุภัณฑ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Interfac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ที่สะสมมาจนถึงงวดบัญชีปัจจุบัน โดยไม่ต้องบันทึกรายละเอียดบัญชี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FMI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ใช้เฉพาะเงินทุนหมุนเวียนฯ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8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ที่ใช้บันทึกครุภัณฑ์ทุกประเภท เมื่อยกยอดข้อมูลเข้าสู่ระบบครั้งแรกเท่านั้น แต่หน่วยงานไม่มีรายละเอียดข้อมูลหลักสินทรัพย์ที่ใช้บันทึกในระบ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6 18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สื่อมสะสมครุภัณฑ์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เสื่อมราคาของครุภัณฑ์ไม่ระบุรายละเอียดที่สะสมมาจนถึงงวดบัญชีปัจจุบั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9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ปรแกรม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โปรแกรมคอมพิวเตอร์ ทั้งระบบ ซอฟต์แวร์แอพพลิเคชั่น และฐานข้อมูล พัฒนาเว็บไซต์ พัฒนาระบบซอฟต์แวร์ จัดทำโปรแกรมฐานข้อมูลห้องสมุด ติดตั้งโปรแกรมซอฟแวร์ โปรแกร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Anti Virat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โปรแกร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E-book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โปรแกร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E-Leaning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ต้น เป็นบัญชีที่เก็บ 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9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โปรแกรม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โปรแกรมคอมพิวเตอร์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 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9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ตัดจำหน่ายสะสม โปรแกรม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ตัดจำหน่ายโปรแกรมคอมพิวเตอร์ 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9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ไม่มีตัวต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สินทรัพย์ที่ไม่มีตัวตน นอกเหนือจากซอฟต์แวร์คอมพิวเตอร์ เช่น สิทธิการเช่า ใบอนุญาต ทรัพย์สินทางปัญญา เป็นต้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9 02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สินทรัพย์ไม่มีตัวต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สินทรัพย์ไม่มีตัวตนอื่น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10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09 0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ตัดจำหน่ายสะสม สินทรัพย์ไม่มีตัวต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ตัดจำหน่ายสินทรัพย์ไม่มีตัวตนอื่น ที่สะสมมาจนถึงงวดบัญชีปัจจุบัน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1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ระหว่าง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สินทรัพย์ถาวรทั้งประเภทที่มีตัวตนและไม่มีตัวตน ที่ยังอยู่ ระหว่างการก่อสร้าง หรือการพัฒนา เป็นบัญชีที่เก็บรายละเอียดรายตัว 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11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งานระหว่าง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งานระหว่างก่อสร้าง ผ่า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ยังไม่ได้สร้างข้อมูลหลักสินทรัพย์ในระบบ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32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13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อการตัดบัญชี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จ่ายที่เกิดขึ้นแล้ว แต่ยังไม่รับรู้เป็นค่าใช้จ่าย เช่น ค่าโฆษณา เป็น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13 01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หักล้างการรับโอนสินทรัพ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พักสำหรับการโอนสินทรัพย์ระหว่างหน่วยงาน ซึ่งจะถูกล้างไปเข้าบัญชีรายได้จากการรับโอนสินทรัพย์ระหว่างหน่วยงาน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 2 13 01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รอการโอ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สินทรัพย์ถาวรที่หน่วยงานจัดหาหรือได้มาโดยมีวัตถุประสงค์เพื่อจะโอนต่อไปให้แก่หน่วยงานอื่น อาจโอนไปทันทีเมื่อได้มาหรือถือไว้เป็นการดูแลสินทรัพย์ตามระยะเวลาเพียงเท่าที่จำเป็นเพื่อรอโอนต่อให้หน่วยงานอื่นเท่านั้น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หนี้สิน</w:t>
            </w:r>
          </w:p>
        </w:tc>
      </w:tr>
      <w:tr>
        <w:trPr>
          <w:trHeight w:val="17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จ้า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เป็นหนี้แก่หน่วยงานภาครัฐในการจัดซื้อจัดจ้างที่มีการทำใบสั่งซื้อสั่งจ้างในระบบและเลือกวิธีชำระเงินโดยการจ่ายตรงเข้าบัญชีผู้ขาย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Recon A/C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ลูก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205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1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จ้าหนี้การ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เป็นหนี้แก่บุคคลภายนอกในการจัดซื้อจัดจ้างที่มีการทำใบสั่งซื้อสั่งจ้างในระบบและเลือกวิธีชำระเงินโดยการ จ่ายตรงเข้าบัญชีผู้ขาย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1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ับสิน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สำคัญ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GR/IR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ค่าสิ่งของหรือบริการที่หน่วยงานได้ตรวจรับแล้ว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มื่อหน่วยงานบันทึกรายการตรวจรับสินค้า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1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จ้าหนี้องค์กรปกครองส่วนท้องถิ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หน่วยงานจะต้องจ่ายให้แก่องค์กรปกครองส่วนท้องถิ่น เช่น เงินภาษีที่ส่วนราชการจัดเก็บให้แก่ท้องถิ่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1 02 01 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จ้าหนี้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เป็นหนี้แก่หน่วยงานภาครัฐ นอกจากที่ระบุไว้ข้างต้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ลูกหนี้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1 02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จ้าหนี้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หน่วยงานเป็นหนี้แก่บุคคลภายนอก นอกจากที่ระบุไว้ข้าง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สาธารณูปโภคค้างจ่า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ค่าสาธารณูปโภคที่หน่วยงานได้ใช้บริการแล้วในรอบระยะเวลาบัญชีปัจจุบันแต่ยังไม่มีการจ่ายเงิน ซึ่งเกิดจากการปรับปรุงรายการตอนสิ้น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สำคัญค้างจ่า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เป็นหนี้แก่บุคลากรของหน่วยงานหรือแก่บุคคลอื่น ซึ่งไม่มีการทำใบสั่งซื้อสั่งจ้างในระบบและเลือกวิธีชำระเงินโดยการจ่ายผ่านบัญชีของหน่วยงานรหัสผู้ข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Vender A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ีหัก ณ ที่จ่ายรอนำส่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ภาษีเงินได้บุคคลธรรมด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ภาษีที่หน่วยงานหักไว้จากยอดเงินที่หน่วยงานขอเบิกในระบบ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มื่อกรมบัญชีกลางประมวลผลจ่าย และรวมถึงจำนวนเงินภาษีที่หน่วยงานบันทึกหักไว้เมื่อมีการจ่ายเงินให้แก่เจ้าหนี้ ที่ไม่เป็นนิติ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ีหัก ณ ที่จ่ายรอนำส่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ภาษีเงินได้บุคคลธรรมดา ภง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 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ภาษีที่หน่วยงานหักไว้จากยอดเงินที่หน่วยงานขอเบิกในระบบเป็นเงินเดือนค่าจ้างและเงินอื่นที่ต้องหักภาษี เพื่อนำส่งตามภง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มื่อกรมบัญชีกลางประมวลผลจ่าย และรวมถึงจำนวนเงินภาษีที่หน่วยงานบันทึกหักไว้เมื่อมีการจ่ายเงินให้แก่เจ้าหนี้ ที่ไม่เป็นนิติ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ีหัก ณ ที่จ่ายรอนำส่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ภาษีเงินได้นิติบุคคลจาก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ภาษีที่หักไว้จากยอดเงินที่หน่วยงานขอเบิกเงินกับคลังซึ่งบันทึกและล้างออกให้โดยระบบ และรวมถึงจำนวนเงินภาษีที่หน่วยงานหักไว้เมื่อมีการจ่ายเงินให้แก่เจ้าหนี้ กรณีที่เจ้าหนี้ของหน่วยงานเป็นหน่วยงานภาครั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ษีหัก ณ ที่จ่ายรอนำส่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ภาษีเงินได้นิติบุคคลจาก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ภาษีที่หน่วยงานหักไว้จากยอดเงินที่หน่วยงานขอเบิกในระบบ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มื่อกรมบัญชีกลางประมวลผลจ่าย และรวมถึงจำนวนเงินภาษีที่หน่วยงานบันทึกหักไว้เมื่อมีการจ่ายเงินให้แก่เจ้าหนี้ที่เป็นนิติบุคค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สำคัญค้างจ่าย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หน่วยงานเป็นหนี้แก่บุคลากรของหน่วยงานหรือแก่บุคคลอื่น โดยเป็นการจ่ายจากเงินนอกงบประมาณที่ฝากธนาคารพาณิชย์ของหน่วยงาน ซึ่งไม่มีการทำใบสั่งซื้อสั่งจ้างในระบ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ค้างจ่ายอื่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ค่าบริการที่หน่วยงานได้รับบริการจากหน่วยงานภาครัฐ นอกจากที่ระบุไว้ข้างต้น แต่ยังไม่ได้จ่ายชำระ ทั้งที่ถึงกำหนดชำระหรือยังไม่ถึงกำหนดชำระแต่ได้เกิดขึ้นแล้ว ซึ่งเกิดจากการปรับปรุงรายการตอนสิ้นปี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ค้างร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205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2 04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ค้างจ่ายอื่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ค่าบริการที่หน่วยงานได้รับบริการจากบุคคลภายนอก นอกจากที่ระบุไว้ข้างต้น แต่ยังไม่ได้จ่ายชำระ ทั้งที่ถึงกำหนดชำระหรือยังไม่ถึงกำหนดชำระแต่ได้เกิดขึ้นแล้ว ซึ่งเกิดจากการปรับปรุงรายการตอนสิ้นป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4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แผ่นดินรอนำส่งคลั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ปรับปรุงรายการสิ้นปี ซึ่งเกิดจากการที่หน่วยงานจัดเก็บรายได้แผ่นดินแล้ว แต่ยังไม่ได้นำส่งคลัง ณ วันที่ออกงบการเงิ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ัฐบาลรอรับจากส่วนราชการ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302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5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รับจาก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ช่วยเหลือผู้ประสบภัยพิบัติ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ดรองที่ส่วนราชการผู้มีหน้าที่เกี่ยวข้องเบิกจากคลังเพื่อช่วยเหลือผู้ประสบภัยพิบัติ หรือสนับสนุนการช่วยเหลือในระหว่างที่ยังไม่ได้รับเงินงบประมาณสำหรับช่วยเหลือตามระเบียบกระทรวงการคลังว่าเงินทดรองราชการ เพื่อช่วยเหลือภัยพิบัติกรณีฉุกเฉิน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Open item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ทดรอง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พื่อช่วยเหลือผู้ประสบภัยพิบัติ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201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05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รับจาก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ดรองอื่น ๆ นอกจากที่ระบุไว้ข้างต้น ที่หน่วยงานได้รับจากการเบิกเงินกับคลังและอยู่ระหว่างรอการชดใช้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ทดรองราชการอื่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201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1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รับฝากของรัฐบาล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นอกงบประมาณที่รัฐบาลโดยรับเฝากไว้จากหน่วยงานภาครัฐ ซึ่งจะต้องจ่ายคืนให้เมื่อหน่วยงานขอเบิกใช้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ฝากคลั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10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1 02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รับฝากจากเงินทุนหมุนเวีย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นอกงบประมาณที่หน่วยงานได้รับฝากไว้จากเงินทุนหมุนเวียน ซึ่งจะต้องจ่ายคืนให้แก่เงินทุนนั้นเมื่อมีการทวงถาม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บบัญชีเงินฝากกองคลัง รหัสบัญชี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10102050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บัญชีเงินฝากกอง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 รหัสบัญชี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102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26000</w:t>
            </w:r>
          </w:p>
        </w:tc>
      </w:tr>
      <w:tr>
        <w:trPr>
          <w:trHeight w:val="1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1 02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รับฝาก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นอกงบประมาณที่หน่วยงานได้รับฝากไว้จากผู้อื่น นอกจากที่ระบุไว้ข้างต้น ซึ่งถือเป็นหนี้สินที่หน่วยงานจะต้องจ่ายคืนให้แก่ผู้ฝากเมื่อมีการทวงถาม หรือเป็นเงินผ่านมือที่จะต้องส่งต่อไปยังบุคคล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ไม่สามารถใช้จ่ายเพื่อประโยชน์ของหน่วยงานเองได้ซึ่งไม่ต้องบันทึก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FMI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26000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2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ประกันสัญญ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ได้รับไว้จากผู้เสนอราคาหรือคู่สัญญาเพื่อเป็นประกันการเสนอรับงาน การปฏิบัติตามสัญญา และประกันความเสียหายและชำรุดบกพร่อง ที่จะต้องชำระคืนภายใน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2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ประกันผล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หักไว้จากเงินที่จ่ายให้แก่ผู้รับจ้างแต่ละงวดเพื่อเป็นเงินประกันผลงานตามสัญญา ที่จะต้องชำระคืนภายใน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2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ประกั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ประกันสัญญ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ประกันผลงาน และเงินประกันอื่น ๆ ที่เบิกจ่ายจากเงินนอกงบประมาณที่ไม่ได้ฝากคลังซึ่งหน่วยงาน เรียกเก็บไว้เพื่อเป็นหลักประกันการปฏิบัติอย่างหนึ่งอย่างใด หรือเพื่อเป็นประกันความเสียหายที่อาจเกิดขึ้นแก่หน่วยงานจากการปฏิบัติของบุคคลอื่น ซึ่งไม่ต้องบันทึกรายละเอียดบัญชี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FM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26000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6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้างจ่ายส่วนราช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จำนวนเงินที่หน่วยงานเป็นเจ้าหนี้ เมื่อกรมบัญชีกลางอนุมัติการขอเบิกเงิน โดยวิธีจ่ายเงินเข้าบัญชีของหน่วยงานแต่ยังไม่ได้สั่งจ่ายเงิน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้างรับจากกรมบัญชีกลาง 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020501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6 01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บิกเกินส่งคืนรอนำ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ตั้งรัฐบาลเป็นเจ้าหนี้ ตามยอดที่ต้องส่งเงินคืนคลัง อันเกิดจากเงินงบประมาณที่หน่วยงานเบิกมาแล้วไม่ได้จ่ายหรือจ่ายไม่หมดภายในกำหนดระยะเวลาการจ่าย หรือจ่ายเกินจำนวนที่ต้องจ่ายและจะเรียกคืน เพื่อนำเงินส่งคลังเป็นประเภทเงินเบิกเกินส่งคืน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Open item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1 16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ี้สินหมุนเวีย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หนี้สินเบ็ดเตล็ดอื่น ๆ นอกจากที่ระบุไว้ข้างต้น ซึ่งจะต้องชำระภายใน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2 02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รับจากคลั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การดำเนิน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ดรองที่ส่วนราชการเบิกจากคลังเพื่อไปใช้จ่ายเป็นค่าใช้จ่ายปลีกย่อยในสำนักงานตามระเบียบเงินทดรองราชการของกระทรวงการคลัง ซึ่งจะคืนคลังเมื่อหมดความจำเป็นต้องใช้ต่อไป บัญชีนี้เป็นรายการ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Open item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เงินทดรอง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พื่อการดำเนิน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0101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2 08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ประกันสัญญ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ยะยา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ได้รับไว้จากผู้เสนอราคาหรือคู่สัญญาเพื่อเป็นประกันการเสนอรับงาน การปฏิบัติตามสัญญา และประกันความเสียหายและชำรุดบกพร่อง รวมถึงหลักประกันซอง และหลักประกันสัญญา ที่จะต้องชำระคืนในเวลา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2 08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ประกันผล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ยะยา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ที่หน่วยงานหักไว้จากเงินที่จ่ายให้แก่ผู้รับจ้างแต่ละงวด เพื่อเป็นเงินประกันที่ผลงานตามสัญญาที่จะต้องชำระคืนในเวลา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ี เป็นบัญชีที่เก็บรายละเอียดรายตัว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Recon A/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2 08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ประกันอื่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ยะยา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จำนวนเงินประกันอื่น ๆ ที่เบิกจ่ายจากเงินนอกงบประมาณที่ไม่ได้ฝากคลัง ซึ่งหน่วยงานเรียกเก็บไว้เพื่อเป็นหลักประกันการปฏิบัติอย่างหนึ่งอย่างใด หรือเพื่อเป็นประกันความเสียหายที่อาจเกิดขึ้นแก่หน่วยงานจากการปฏิบัติของบุคคลอื่น ที่จะต้องชำระคืนในเวลา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 2 13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รอการรับรู้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หน่วยงานได้รับแล้ว แต่ยังถือเป็นรายได้ในรอบบัญชีปัจจุบันไม่ได้ อันเกิดจากการช่วยเหลือหรือรับบริจาคที่มีข้อจำกัดในการใช้ เช่น การได้รับความช่วยเหลือในรูปของสินทรัพย์ และจะทยอยรับรู้เป็นรายได้ในอนาค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ส่วนทุน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สู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ำ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ว่าค่าใช้จ่ายสุทธิ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ผลการดำเนินงานสุทธิในปีปัจจุบัน ซึ่งเกิดจากการปิดบัญชีรายได้และค่าใช้จ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2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สู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ำ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ว่าค่าใช้จ่ายสะสมยกม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ผลการดำเนินงานสะสม ณ วันต้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2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สะสมจากการแก้ไขข้อผิดพลา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การปรับปรุงผลการดำเนินงานสะสม ที่เกิดจากการบันทึกรายการผิดพลาดหรือไม่ได้บันทึกรายการที่ควรบันทึกในปีบัญชีก่อน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2 01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สะสมจากการเปลี่ยนแปลงนโยบายบัญชี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การปรับปรุงผลการดำเนินงานสะสมของปีบัญชีก่อน ๆ ที่เกิดจากการเปลี่ยนแปลงนโยบายบัญช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4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ำรอง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จำนวนเงินที่กันสำรองไว้จากรายได้สู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ำ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ว่าค่าใช้จ่ายสะสม เพื่อวัตถุประสงค์เฉพาะ และรวมถึงรายการที่บันทึกเข้าส่วนทุนโดยตรงตามนโยบายบัญชีที่เกี่ยวข้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5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ุนของ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ทุนของหน่วยงานซึ่งเกิดจากการที่หน่วยงานเริ่มปฏิบัติตามระบบบัญชีตามเกณฑ์คงค้าง ซึ่งเกิดจากการสำรวจและรับรู้รายการสินทรัพย์ และหนี้สินที่มีอยู่ รวมทั้งทุนเมื่อเริ่มตั้งหน่วยงาน เช่น ทุนประเดิ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5 01 01 02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ุนเพิ่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ทุนของหน่วยงานที่เพิ่มขึ้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ดลงจากการรับโอนสินทรัพย์หรือหนี้สินระหว่างหน่วยงานซึ่งเป็นนโยบายของรัฐบาล เช่น การยุบเลิกกระทรวง ทบวง กร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 1 05 01 01 0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ุ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งยอดเงินต้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ทุนของหน่วยงานซึ่งเกิดจากเงินที่ได้รับบริจาคมา โดยมีข้อจำกัดห้ามจ่ายเงินดังกล่าว แต่ให้ใช้ได้เฉพาะดอกผลที่เกิดจากเงินต้นนั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ายได้</w:t>
            </w:r>
          </w:p>
        </w:tc>
      </w:tr>
      <w:tr>
        <w:trPr>
          <w:trHeight w:val="8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1 01 01 0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ใบอนุญาตสงวนและคุ้มคร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ัตว์ป่า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ตาม พร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งวนและคุ้มครองสัตว์ป่า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253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413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อนุญาตให้นำเข้าและส่งออกสัตว์ป่าคุ้มครอง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รับรองให้นำเข้าให้ส่งออก หรือให้นำผ่านซึ่งสัตว์ป่าและซากสัตว์ป่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ให้จัดตั้งและดำเนินกิจกรรมสวนสัตว์สาธารณ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ให้ค้าสัตว์ป่าคุ้มครอ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ให้เพาะพันธุ์สัตว์ป่าคุ้มครอ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ให้ครอบครองสัตว์ป่าคุ้มครอ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ให้นำสัตว์ป่าคุ้มครองเคลื่อนที่เพื่อการค้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แทนใบอนุญาต หรือการต่ออายุใบอนุญาต และการโอนใบอนุญาต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1 01 01 99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ธรรมเนียมใบอนุญาตอื่น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การออกใบอนุญาตประกอบกิจการอื่นนอกจากที่ระบุไว้ข้างต้น ใบแทนใบอนุญาต การต่ออายุใบอนุญาต และการโอนใบอนุญาต ตามกฎหมายที่เกี่ยวข้อง รวมทั้งค่าธรรมเนียมการขายทอดตลาดและค้าของเก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410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ะกอบด้ว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55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ะแก้ไขเพิ่มเติ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ธรรมเนียมการออกใบแทนใบอนุญาต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ธรรมเนียมการโอนใบอนุญาต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การต่ออายุใบอนุญาตครั้งละเท่ากับค่าธรรมเนี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บคุมคุณภาพอาหารสัตว์น้ำ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 255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ต่ออายุใบอนุญาตครั้งละเท่ากับค่าธรรมเนียมสำหรับใบอนุญาตแต่ละฉบั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ธรรมเนียมใบแทนใบอนุญาตหรือใบแทนใบสำคัญการขึ้นทะเบียนอาหารสัตว์ควบคุมเฉพาะ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อันตราย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 253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ธรรมเนียมใบแทนใบอนุญาตผลิตตัวอย่างวัตถุอันตราย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ธรรมเนียมใบแทนใบสำคัญการขึ้นทะเบียนวัตถุอันตราย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ธรรมเนียมใบแทนใบอนุญาตนำเข้าตัวอย่างวัตถุอันตราย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ใบแทนใบอนุญาตผล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ำเข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่งออกวัตถุอันตราย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ธรรมเนียมใบแทนใบอนุญาตมีไว้ครอบครองซึ่งวัตถุอันตราย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การต่ออายุใบสำคัญการขึ้นทะเบียนวัตถุอันตรายครั้งละเท่ากับค่าธรรมเนียมสำหรับใบสำคัญการขึ้นทะเบียนวัตถุอันตรา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การต่ออายุใบอนุญาตผลิตวัตถุอันตรายครั้งละเท่ากับค่าธรรมเนียมสำหรับใบอนุญาต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การต่ออายุใบอนุญาตนำเข้าวัตถุอันตรายครั้งละเท่ากับค่าธรรมเนียมสำหรับใบอนุญาต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การต่ออายุใบอนุญาตส่งออกวัตถุอันตรายครั้งละเท่ากับค่าธรรมเนียมสำหรับใบอนุญาต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การต่ออายุใบอนุญาตมีไว้ครอบครองซึ่งวัตถุอันตรายครั้งละเท่ากับค่าธรรมเนียมสำหรับใบอนุญาต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ระราชบัญญัติจัดระเบียบกิจการแพปลา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4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แทนใบอนุญาต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465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1 02 01 0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ริบทรัพย์และการชดเชยค่าเสียหาย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ที่เรียกเก็บจากข้าราชการ ลูกจ้าง หรือบุคคลภายนอกที่ทำทรัพย์สินของทางราชการเสียหายหรือสูญหาย ตามกฎหมายที่เกี่ยวข้อง เช่น เงินรับคืนจากการรับผิดทางแพ่ง เป็นต้น 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815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1 02 01 9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ปรับอื่น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จากค่าปรับผิดสัญญารับจ้างหรือการซื้อขาย และ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อกจากที่ระบุไว้ข้างต้น ตามกฎหมายที่เกี่ยวข้อง เช่น เบี้ยปรับผิดชำระคืนเงินให้กู้ต่อ ค่าปรับผิดสัญญาการทำของหรือการซื้อขายค่าปรับผิดระเบียบ ค่าปรับผิดสัญญาประกัน ค่าปรับ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 เป็นต้น  ซึ่งเงินรายได้นำส่งคลังเป็นรายได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1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1 03 01 03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อากรการประมง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จากจากค่าอากรใบอนุญาตให้ใช้เครื่องมือทำการประมง ตามพร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ประมง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2558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แก้ไขเพิ่มเติม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222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พาณิชย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นอกน่านน้ำไท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พื้นบ้า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น้ำจืดในที่จับสัตว์น้ำที่เป็นสาธารณะสมบัติของแผ่นดิ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2 01 01 0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ธรรมเนียมการประมง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ค่าธรรมเนียมการจัดการที่เกี่ยวข้องกับการให้บริการการประมง ตามกฎหมายที่เกี่ยวข้อ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ซึ่งเงินรายได้น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65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กอบด้ว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ม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55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ะแก้ไขเพิ่มเติ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าณิชย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อกน่านน้ำไท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ื้นบ้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ประม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้ำจืดในที่จับสัตว์น้ำที่เป็น   สาธารณสมบัติของแผ่นดน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ทำการเพาะเลี้ยงส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ั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ว์น้ำในที่จับสัตว์น้ำซึ่งเป็นสาธารณสมบัติของแผ่นดิ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ทำการเพาะเลี้ยงปลา กุ้ง กบ ตารางเมตร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ทำการเพาะเลี้ยงหอย ตารางเมตร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.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ทำการเพาะเลี้ยงสัตว์น้ำอื่น ตารางเมตร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ใบอนุญาตให้นำเข้า ส่งออก หรือนำผ่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ัตว์น้ำหรือผลิตภัณฑ์สัตว์น้ำ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จดทะเบียนเรือเป็นเรือขนถ่ายสัตว์น้ำหรือเก็บรักษาสัตว์น้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รือขนถ่ายสัตว์น้ำหรือเก็บรักษาสัตว์น้ำในเขตทะเลนอกชายฝั่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รือขนถ่ายสัตว์น้ำหรือเก็บรักษาสัตว์น้ำในเขตทะเลนอกชายฝั่ง ขนา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กรอสขึ้นไป แต่ไม่ถึ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ันกรอ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รือขนถ่ายสัตว์น้ำหรือเก็บรักษาสัตว์น้ำในเขตทะเลนอกชายฝั่ง ขนา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กรอสขึ้นไป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รือขนถ่ายสัตว์น้ำหรือเก็บรักษาสัตว์น้ำในเขตทะเลนอกน่านน้ำไทย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,0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อนุญาตให้ทำงานในเรือประมง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การออกใบอนุญาต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รับรองเพื่อนำเข้าส่งออกสัตว์น้ำ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FSW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วบคุมคุณภาพอาหารสัตว์น้ำ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 25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ผลิตอาหารสัตว์ควบคุมเฉพา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ะสิทธิภาพในการผลิตของเครื่องจักร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ต่อชั่วโมง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ะสิทธิภาพในการผลิตของเครื่องจักรส่วนที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ต่อชั่วโมง คิดเพิ่มจ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 เศษของหนึ่งตันให้คิดเป็นหนึ่งตั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รับรองระบบการประกันคุณภาพอาหารสัตว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ะสิทธิภาพในการผลิตของเครื่องจักร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ต่อชั่วโมง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ะสิทธิภาพในการผลิตของเครื่องจักรส่วนที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ต่อชั่วโมง คิดเพิ่มจา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ตัน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 เศษของหนึ่งตันให้คิดเป็นหนึ่งตั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ธรรมเนียมใบรับรองอื่นใดที่เกี่ยวข้องกับอาหารสัตว์เพื่อการส่งออกนอกราชอาณาจัก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ังสือรับรองสุขภาพ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Certificate of Health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ังสือรับรองการขายใน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Certificate of Free Sale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ิน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- 1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การ   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ิน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 - 2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การ   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ิน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การขึ้นไป   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อนุญาตขายอาหารสัตว์ควบคุมเฉพาะ ฉบับละ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อนุญาตขายอาหารสัตว์ควบคุมเฉพา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ายส่งและขายปลีก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ายปลีก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สำคัญการขึ้นทะเบียนอาหารสัตว์ควบคุมเฉพาะ ฉบับ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ขอแก้ไขรายการในใบสำคัญการขึ้นทะเบียนอาหารสัตว์ควบคุมเฉพา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นส่วนที่เกี่ยวข้องกับสูตรอาหารสัตว์ ครั้ง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นส่วนอื่น ๆ  ครั้ง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ร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ัตถุอันตราย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 25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สำคัญการขึ้นทะเบียนวัตถุอันตราย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บอนุญาตผล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ำเข้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่งออกวัตถุอันตรา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ิดจากปริมาณต่อ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ิกตัน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ิกตัน แต่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ิกตัน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ริกตันขึ้นไป แต่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ิกตั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ริกตันขึ้นไป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บอนุญาตมีไว้ครอบครองซึ่งวัตถุอันตรา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นุญาตมีไว้ครอบครองซึ่งวัตถุอันตราย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ตริกตันต่อป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ขึ้นไป แต่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ขึ้นไป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นุญาตมีไว้ครอบครองซึ่งวัตถุอันตราย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ิกตัน แต่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ตริตันต่อป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ขึ้นไป แต่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ขึ้นไป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นุญาตมีไว้ครอบครองซึ่งวัตถุอันตรายตั้งแต่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ิกตันขึ้นไปแต่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ตริกตันต่อป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ไม่ถึ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ช้พื้นที่เฉพาะเพื่อการเก็บรักษา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ารางเมตรขึ้นไป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ริกตันขึ้นไปต่อปี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อนุญาตผลิตตัวอย่างวัตถุอันตราย   ฉบับ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อนุญาตนำเข้าตัวอย่างวัตถุอันตราย   ฉบับละ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พระราชบัญญัติจัดระเบียบกิจการแพปลา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4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อนุญาตประกอบกิจการแพปลา ประเภทสินค้าสัตว์น้ำสด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ัตว์น้ำน้ำเค็มและน้ำจื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อนุญาตประกอบกิจการแพปลา ประเภทสินค้าสัตว์น้ำดองเค็มหรือแห้ง หรือผลิตภัณฑ์จากสัตว์น้ำ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ัตว์น้ำน้ำเค็มและน้ำจื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อนุญาตประกอบกิจการแพปลา ประเภทสินค้าสัตว์น้ำสด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สัตว์น้ำน้ำจื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บอนุญาตประกอบกิจการแพปลา ประเภทสินค้าสัตว์น้ำดองเค็มหรือแห้ง หรือผลิตภัณฑ์จากสัตว์น้ำ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พาะสัตว์น้ำน้ำจื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ใบอนุญาตสำหรับผู้ขายทอดตลาดสินค้าสัตว์น้ำ ปี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2 01 01 99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ธรรมเนียมการบริการอื่น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แผ่นดินจากค่าธรรมเนียมและการให้บริการ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นอกจากที่ระบุไว้ข้างต้น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70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สอบแข่งขันเพื่อบรรจุบุคคลเข้ารับ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นักงานราชกา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เบ็ดเตล็ดอื่น 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2 03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ขายของเบ็ดเตล็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แผ่นดินจากค่าขายของเก่าชำรุดที่ทางราชการเลิกใช้ค่าขายแบบแปลนการก่อสร้างและต่อเติมอาคารสถานที่ของทางราชการ และค่าขายสินค้าและสิ่งของอย่างอื่น นอกจากสินทรัพย์ถาวรเช่น ค่าขายสิ่งของเก่าชำรุดที่ทางราชการเลิกใช้  ค่าขายแบบแปลน ค่าขายสิ่งของอื่น ค่าขายเชื้อไรโซเบียม  เป็นต้น  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2 03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ขายผลิตผลจากการวิจ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แผ่นดินจากการขายผลิตผลอันเป็นผลพลอยได้จากการวิจัย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4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2 03 01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ซื้อเอกสารจัดซื้อจัดจ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ค่าซื้อเอกสารประกวดราคาจัดซื้อจัดจ้างที่ได้รับจากผู้ค้าผ่านระบบอิเล็กทรอนิกส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ซึ่งเงินรายได้นำส่งคลังเป็นรายได้แผ่นดิ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4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3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ดอกเบี้ยเงินฝากที่สถาบันการเงิ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ตอบแทนที่หน่วยงานได้รับจากการนำเงินไปฝากไว้ที่สถาบันการเงิ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2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5 01 01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รับจากการขายครุภัณฑ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รับจากการขายครุภัณฑ์ทุกประเภท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49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5 01 01 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รับจากการขายสินทรัพย์ไม่มีตัวต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รับจากการขายสินทรัพย์ไม่มีตัวตนทุกประเภท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649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200</w:t>
            </w:r>
          </w:p>
        </w:tc>
      </w:tr>
      <w:tr>
        <w:trPr>
          <w:trHeight w:val="3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6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เงินเหลือจ่ายปีเก่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งบประมาณที่หน่วยงานเบิกจากคลังไปแล้วในปีก่อน และไม่ได้จ่ายหรือจ่ายไม่หมดให้แก่เจ้าหนี้หรือผู้มีสิทธิรับเงินในปีปัจจุบันจนพ้นระยะเวลาที่กำหนด หรือจ่ายแล้วได้รับคืนกลับมาเนื่องจากผู้รับเงินไม่มีสิทธิหรือมีสิทธิไม่ครบและไม่มีหนี้ผูกพันที่พึงต้องชาระจากเงินที่เบิกมานั้นอีก จึงต้องนำเงินที่เหลือนั้นส่งคืนคลังในปีปัจจุบันตามระเบียบการเบิกจ่ายเงินจากคลังฯ รวมถึงเงินนอกงบประมาณที่ฝากคลังไว้ซึ่งพ้นกำหนดระยะเวลาการใช้จ่ายเงินและต้องนาส่งคลังเป็นรายได้แผ่นดินตามที่กฎหมายกำหนด เช่น เงินงบประมาณรายจ่ายที่ส่วนราชเบิกจากคลังไปแล้วแต่ไม่ได้จ่ายหรือจ่ายไม่หมด หรือจ่ายไปแล้วแต่ถูกเรียกคืนและได้นำส่งคลังภายหลังปีงบประมาณ หรือภายหลังระยะเวลากันไว้เบิกเหลื่อมปี เป็นต้น  ซึ่งเงินรายได้นำส่งคลังเป็นรายได้แผ่นดิ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40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6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ที่ไม่ใช่ภาษี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เบ็ดเตล็ดของแผ่นดินจากผลประโยชน์เบ็ดเตล็ด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 นอกจากที่ระบุไว้ข้างต้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ช่น สาธารณูปโภค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กำไรจากอัตราการแลกเปลี่ย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หลักประกันสัญญาค้างนาน และ รายได้ค่าเช่าคูหาแสดงสินค้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ซึ่งเงินรายได้นำส่งคลังเป็นรายได้แผ่นด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3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4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7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ที่ไม่ใช่ภาษ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่ายคื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แผ่นดินที่ไม่ใช่ภาษีที่หน่วยงานจัดเก็บและนำส่งแล้วแต่ขอถอนคืนจากคลังเพื่ออจ่ายให้แก่ผู้มีสิทธิ เป็นบัญชีปรับมูลค่ารายได้แผ่นดินไม่ใช่ภาษี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3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400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7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ที่ไม่ใช่ภาษีจัดสรรให้ อป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ป็นบัญชีเพื่อปรับมูลค่ารายได้แผ่นดินไม่ใช่ภาษี เนื่องจากต้องจัดสรรเงินรายได้ที่จัดเก็บไว้ส่วนหนึ่งไปให้แก่องค์กรปกครองส่วนท้องถิ่น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3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400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2 07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ที่ไม่ใช่ภาษีจัดสรรเพื่อการ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ป็นบัญชีเพื่อปรับมูลค่ารายได้แผ่นดินไม่ใช่ภาษี เนื่องจากกรณีอื่น ๆ นอกจากที่ระบุไว้ข้างต้น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หัสรายได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83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9400</w:t>
            </w:r>
          </w:p>
        </w:tc>
      </w:tr>
      <w:tr>
        <w:trPr>
          <w:trHeight w:val="92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1 01 01 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จากการขายสินค้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ที่หน่วยงานได้รับจากการขายสินค้าแก่บุคคลภายนอกซึ่งหน่วยงานได้รับอนุญาตให้เก็บรายได้ดังกล่าวไว้เพื่อใช้จ่ายในการดำเนินงาน เช่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ขายสัตว์น้ำ ของเงินทุนหมุนเวียนฯ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ขายปลาช่อนเศรษฐกิจ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1 02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จากการให้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หน่วยงานได้รับจากการให้บริการแก่หน่วยงานภาครัฐด้วยกัน ซึ่งหน่วยงานได้รับอนุญาตให้เก็บรายได้ดังกล่าวไว้ใช้จ่ายในการดำเนินงา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จ้างเหมา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10401011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ละบัญชีค่าวิจัยและพัฒน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10403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1 02 01 0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จากการให้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หน่วยงานได้รับจากการให้บริการแก่บุคคลภายนอก ซึ่งหน่วยงานได้รับอนุญาตให้เก็บรายได้ดังกล่าวไว้ใช้จ่ายในการดำเนินงาน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1 02 01 08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เงินนอกงบประมาณ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หน่วยงานที่ได้รับอนุญาตให้กันไว้จากเงินรายได้แผ่นดินเป็นเงินนอกงบประมาณตามกฎหมายหรือระเบียบที่เกี่ยวข้องเพื่อใช้จ่ายในการดำเนินงานของหน่วยงาน ค่าสมัครสอบพนักงานราชการ ลูกจ้าง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2 01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จากการอุดหนุ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หน่วยงานซึ่งเกิดจากการโอนเงินโดยสมัครใจจากแหล่งเงินประเภทหน่วยงานภาครัฐด้วยกัน โดยมีวัตถุประสงค์เพื่อให้การช่วยเหลือและสนับสนุนการดำเนินงานของหน่วยงา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อุดหนุ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10701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2 01 01 0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ช่วยเหลือเพื่อการดำเนินงานจากต่างประเทศ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หน่วยงานซึ่งเกิดจากการโอนเงินโดยสมัครใจจากแหล่งเงินประเภทรัฐบาลต่างประเทศ องค์กรระหว่างประเทศ โดยมีวัตถุประสงค์เพื่อให้การช่วยเหลือและสนับสนุนการดำเนินงานประจำของหน่วยงาน ซึ่งวัตถุประสงค์ของความช่วยเหลือมิใช่เพื่อให้นำไปใช้จัดหาสินทรัพย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อกจากสินค้าและวัสดุ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2 01 01 06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อุดหนุนเพื่อการดำเนินงานจาก อป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หน่วยงานซึ่งเกิดจากการโอนเงินโดยสมัครใจจากแหล่งเงินประเภทองค์กรปกครองส่วนท้องถิ่น โดยมีวัตถุประสงค์เพื่อให้การช่วยเหลือทางการเงินในการดำเนินงานประจำของหน่วยงาน ซึ่งวัตถุประสงค์ของความช่วยเหลือมิใช่เพื่อให้นำไปใช้จัดหาสินทรัพย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อกจากสินค้าและวัสดุ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2 01 01 99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อุดหนุนเพื่อการดำเนินงานอื่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หน่วยงานซึ่งเกิดจากการโอนเงินโดยสมัครใจจากแหล่งเงินผู้ให้ความช่วยเหลืออื่นนอกจากที่ระบุไว้ข้างต้น เช่น รัฐวิสาหกิจ มูลนิธิ เป็นต้น  โดยมีวัตถุประสงค์เพื่อให้การช่วยเหลือทางการเงินในการดำเนินงานประจำของหน่วยงาน ซึ่งวัตถุประสงค์ของความช่วยเหลือมิใช่เพื่อให้นำไปใช้จัดหาสินทรัพย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อกจากสินค้าและวัสดุ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2 03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บริจาค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หรือสินทรัพย์อย่างอื่นที่ได้รับบริจาคจากภาคเอกชนเพื่อไว้ใช้จ่ายในการดำเนินงาน การบริจาคอาจมีการระบุวัตถุประสงค์เฉพาะหรือไม่ก็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2 04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รับเงินอุดหนุ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ของหน่วยงานใช้บันทึกเพื่อล้างใบสำคัญค้างจ่าย ซึ่งตั้งไว้จากการขอเบิกเงินอุดหนุนทั่วไปที่ยังไม่ทราบรายละเอียดค่าใช้จ่ายเมื่อตั้งเบิก หรือหน่วยงานที่ใช้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Web online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นทึกเมื่อนำเงินที่เบิกได้ฝากเข้าธนาคารพาณิชย์ น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T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3 01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ดอกเบี้ยเงินฝากจากสถาบันการเงิ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หน่วยงานจากดอกเบี้ยที่ได้รับหรือมีสิทธิได้รับจากเงินฝากกับสถาบันการเงิน ซึ่งหน่วยงานได้รับอนุญาตให้เก็บรายได้ดังกล่าวไว้เพื่อใช้จ่ายในการดำเนินงาน เช่น รายได้ดอกเบี้ยเงินสำรองจ่ายเงินทุนหมุนเวียน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3 01 01 99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ดอกเบี้ยรับอื่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หน่วยงานจากดอกเบี้ยที่ได้รับหรือมีสิทธิได้รับจากกรณี นอกเหนือจากที่ระบุไว้ข้างต้น ซึ่งหน่วยงานได้รับอนุญาตให้เก็บรายได้ดังกล่าวไว้เพื่อใช้จ่ายในการดำเนิน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6 01 01 10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ขายครุภัณฑ์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หน่วยงานที่ได้รับหรือมีสิทธิได้รับจากการขายครุภัณฑ์ทุกประเภท ซึ่งหน่วยงานได้รับอนุญาตให้เก็บรายได้ดังกล่าวไว้เพื่อใช้จ่ายในการดำเนิน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6 01 01 28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ขายสินทรัพย์ไม่มีตัวต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หน่วยงานที่ได้รับหรือมีสิทธิได้รับจากการขายสินทรัพย์ไม่มีตัวตนทุกประเภท ซึ่งหน่วยงานได้รับอนุญาตให้เก็บรายได้ดังกล่าวไว้เพื่อใช้จ่ายในการดำเนิน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3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งบบุคลากร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งบประมาณ ที่ได้รับในลักษณะงบบุคลากร จาก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งบบุคลากร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4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งบลงทุน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งบประมาณ ที่ได้รับในลักษณะงบลงทุน จาก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งบลงทุน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5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งบดำเนินงาน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งบประมาณ ที่ได้รับในลักษณะงบดำเนินงาน จาก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งบดำเนินงาน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6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งบอุดหนุน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งบประมาณ ที่ได้รับในลักษณะงบอุดหนุน จาก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งบอุดหนุน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7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งบรายจ่ายอื่น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งบประมาณ ที่ได้รับในลักษณะงบรายจ่ายอื่น จาก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งบรายจ่ายอื่น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8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      งบกลาง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จากเงินงบประมาณ ที่ได้รับในลักษณะงบกลาง จาก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งบกลาง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09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        คงคลัง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ที่เกิดจากหน่วยงานเบิกเงินคงคลังกับรัฐบาล ตาม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คงคลัง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249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คงคลัง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7 01 01 1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รับเงินเบิกเกินส่งคืนจากหน่วยงา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รายได้ของรัฐบาลที่ระบบสร้างขึ้นเมื่อหน่วยงานนำเงินงบประมาณที่เบิกเกินส่งคืนคลัง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ส่งเงินเบิกเกินส่งคืนคืนให้กรมบัญชีกลา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901011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นอกงบประมาณจากกรมบัญชีกลาง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เกิดจากรัฐบาลโอนเงินจากบัญชีเงินคงคลังบัญชี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ะเภทเงินนอกงบประมาณให้หน่วยงา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นอกงบประมาณ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0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0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รับเงินนอกงบประมาณจากหน่วยงา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รัฐบาลที่ระบบสร้างขึ้นเมื่อหน่วยงานนำเงินนอกงบประมาณฝากกระทรวงการคลัง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โอนเงินนอกงบประมาณให้กรมบัญชีกลา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0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03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รับเงินรายได้แผ่นดินจากหน่วยงา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รายได้ของรัฐบาลที่ระบบสร้างขึ้นเมื่อหน่วยงานนำส่งรายได้แผ่นดินเข้าคลัง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โอนรายได้แผ่นดินให้กรมบัญชีกลา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05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ับเงินฝากคลัง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รายได้ของรัฐบาลที่ระบบสร้างขึ้นเมื่อหน่วยงานนำเงินนอกงบประมาณฝากคลัง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ับเงินฝากคลั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06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จากหน่วยงานอื่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เกิดจากการรับโอนเงินระหว่างส่วนราชการ เช่น การโอนขายบิ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โอนเงินให้หน่วยงานอื่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1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รับเงินถอนคืนรายได้จากรัฐบาล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เกิดจากการถอนคืนรายได้แผ่นดินจากรัฐบาล 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โอนเงินถอนคืนรายได้แผ่นดินให้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12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แผ่นดินรอนำ   ส่งคลัง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รายได้ของรัฐบาลที่ระบบสร้างขึ้น เมื่อหน่วยงานปรับปรุงตั้งรายได้แผ่นดินรอนำส่งคลัง หรือกลับรายการ  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แผ่นดินรอนำส่งคลั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17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ทดรองราชการ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หน่วยงานที่เกิดจากการเบิกเงินทดรองราชการทุกประเภท และเป็นรายได้ของรัฐบาลเมื่อกรมบัญชีกลางอนุมัติรายการขอเบิกเงินทดรองฯ ทุกประเภท และเพิ่มยอดลูกหนี้เงินทดรองฯให้กับ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8 01 01 18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ยในกรมเดียว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Auto)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ของหน่วยงานที่เกิดจากการเบิก       เงินทดรองราชการทุกประเภท และเป็นรายได้ของรัฐบาลเมื่อกรมบัญชีกลางอนุมัติรายการขอเบิกเงินทดรองฯ ทุกประเภท และเพิ่มยอดลูกหนี้เงินทดรองฯให้กับ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ยในกรมเดียวกั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0010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9 01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รับโอนสินทรัพย์ระหว่างหน่วยงา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เกิดจากการรับโอนสินทรัพย์ระหว่างหน่วยงานภาครัฐด้วยกัน ซึ่งเป็นไปตามข้อกำหนดทางระเบียบของทางราชการ และไม่ได้เกิดจากนโยบายของรัฐบาล หน่วยงานที่ได้รับโอนจะบันทึกรับด้วยมูลค่ายุติธรรมของสินทรัพย์ที่ได้รับโอ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โอนสินทรัพย์ให้หน่วยงาน  ของ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1101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09 02 01 01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จากการรับโอนหนี้สินระหว่างหน่วยงาน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รายได้ที่เกิดจากการโอนหนี้สินระหว่างหน่วยงานภาครัฐด้วยกัน ซึ่งเป็นไปตามข้อกำหนดทางระเบียบของทางราชการ และไม่ได้เกิดจากนโยบายของรัฐบาล 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ค่าใช้จ่ายจากการรับโอนหนี้ส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ของ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20801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13 01 01 03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ค่าปรับ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ของหน่วยงานที่เกิดจากค่าปรับผิดสัญญารับจ้างหรือการซื้อขาย และอื่น ๆ ซึ่งหน่วยงานได้รับอนุญาตให้เก็บรายได้ดังกล่าวไว้เพื่อใช้จ่ายในการดำเนิ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 3 13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ได้เบ็ดเตล็ดของหน่วยงาน ที่ไม่ได้จัดอยู่ในประเภทใดข้างต้น ซึ่งหน่วยงานได้รับอนุญาตให้เก็บรายได้ดังกล่าวไว้เพื่อใช้จ่ายในการดำเนิน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ค่าใช้จ่าย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เกิดขึ้นจากการจ้างงานซึ่งจ่ายให้แก่ข้าราชการทุกประเภทเป็นรายเดือน ตามบัญชีอัตราเงินเดือน รวมทั้งเงินที่ให้แก่เจ้าหน้าที่ของรัฐประเภทอื่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110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ประจำตำแหน่งตามกฎหมายว่าด้วยเงินเดือนและเงินประจาตำแหน่ง ได้แก่ เงินประจำตำแหน่งผู้บริหารระดับสูง ระดับกลาง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110</w:t>
            </w:r>
          </w:p>
        </w:tc>
      </w:tr>
      <w:tr>
        <w:trPr>
          <w:trHeight w:val="26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ล่วงเวล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แก่ ข้าราชการ  ลูกจ้างประจำ พนักงานราชการ และลูกจ้างชั่วคราวรายเดือน ที่ปฏิบัติงานตามหน้าที่ปกติโดยลักษณะงานส่วนใหญ่ต้องปฏิบัติงานในที่ตั้งสำนักงานและได้ปฏิบัติงานนั้นนอกเวลาราชการในที่ตั้งสำนักงาน หรือโดยลักษณะงานส่วนใหญ่ ต้องปฏิบัติงานนอกที่ตั้งสำนักงานและได้ปฏิบัติงานนั้นนอกเวลาราชการนอกที่ตั้ง หรือโดยลักษณะงานปกติต้องปฏิบัติงานในลักษณะเป็นผลัดหรือกะและได้ปฏิบัติงานนั้นนอกผลัดหรือกะของตนเอง  ตามระเบียบกระทรวงการคลังว่าด้วยการเบิก จ่ายเงินตอบแทนการปฏิบัติงานนอกเวลา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29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ตอบแทนพิเศษของผู้ได้รับเงินเต็มขั้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จ่ายให้แก่ข้าราชการและลูกจ้างประจำผู้ที่ได้รับเงินเดือนค่าจ้างถึงขั้นสูงของอันดับหรือตำแหน่งเป็นรายเดือน เพิ่มเติม จากเงินเดือนค่าจ้างตามปกติ ตามระเบียบกระทรวงการคลังว่าด้วยการเบิกจ่ายค่าตอบแทนนอกเหนือจากเงินเดือนของข้าราชการและลูกจ้างประจำของส่วนราชการข้อ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ระเบียบกระทรวงการคลังว่าด้วยการเบิกจ่ายเงินตอบแทนพิเศษของข้าราชการและลูกจ้างประจำผู้ได้รับเงินเดือนหรือค่าจ้างถึงขั้นสูงหรือใกล้ถึงขั้นสูงของอันดับหรือตำแหน่ง เช่น เงิ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.5,1,1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ั้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8%,6%,4%,2%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ตอบแทนรายเดือนสาหรับข้า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1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เกิดขึ้นจากการจ้างงานซึ่งจ่ายให้แก่ลูกจ้างประจำลูกจ้างชั่วคราว ลูกจ้างชาวต่างประเทศที่มีสัญญาจ้างของส่วนราชการและลูกจ้างตามสัญญา โดยมีอัตรากำหนดไว้แน่นอนในบัญชีค่าจ้างรวมทั้งค่าใช้จ่ายลักษณะเดียวกันที่หน่วยงานอื่นจ่ายให้แก่ลูกจ้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12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10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ค่าตอบแทนพนักงานราช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ตอบแทนการปฏิบัติงานให้แก่พนักงานราชการเป็นรายเดือน ตามอัตราที่กำหนดในประกาศคณะกรรมการบริหารพนักงานราชการ เช่น เงินเดือนพนักงานราชการ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150</w:t>
            </w:r>
          </w:p>
        </w:tc>
      </w:tr>
      <w:tr>
        <w:trPr>
          <w:trHeight w:val="21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1 01 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ค่าครองชีพ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ค่าตอบแทนที่จ่ายให้กับข้าราชการ ลูกจ้าง และพนักงานราชการ ตามระเบียบกค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่าด้วยการเบิกจ่ายเงินเพิ่มการครองชีพชั่วคราวของขร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ลูกจ้างประจำของส่วนราชการ รวมทั้งเงินเพิ่มค่าครองชีพพนักงานราชการตามที่กระทรวงการคลังกำหนด ดังนี้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้าราชการ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จ้างและพนักงาน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110 XX11150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่วยเหลือพิเศษกรณีเสียชีวิต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เป็นสวัสดิการช่วยเหลือครอบครัว ในกรณีที่ข้า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ลูกจ้างประจำ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พนักงานราชการ และลูกจ้างชั่วคราวรายเดือน เสียชีวิตในระหว่างรับราชกา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ดเชยสมาชิก กบ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จ่ายเข้ากองทุนบำเหน็จบำนาญข้าราชการให้แก่ ข้าราชการที่เป็นสมาชิกกองทุนฯ ซึ่งเลือกรับบำนาญเป็นเงินชดเชยจากการเป็นสมาชิ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 1 01 02 01 04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มทบ กบข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เป็นเงินจ่ายสมทบเข้ากองทุนบำเหน็จบำนาญ ข้าราชการ ให้แก่ข้าราชการที่เป็นสมาชิกกองทุน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มทบ กส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หน่วยงานจ่ายสมทบเข้ากองทุนสำรองเลี้ยงชีพลูกจ้างประจำ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ส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ห้แก่ลูกจ้างประจำที่เป็นสมาชิ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องทุนฯ เช่น เงินสมทบของลูกจ้างมหาวิทยาลัย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เพื่อเป็นเงินจ่ายสมทบเข้ากองทุนประกันสังคมให้แก่ลูกจ้างชั่วคราวและพนักงานของรัฐประเภทอื่นที่เข้าข่ายตามกฎหมายประกันสังคม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บบัญชีเงินสมทบจากนายจ้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110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ช่วยเหลือข้าราชการ ที่ได้รับความเดือดร้อนในเรื่องที่อยู่อาศัย เนื่องจากได้รับคำสั่งให้เดินทางไปประจำสำนักงานในต่างพื้นที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ตอบแทนเหมาจ่ายแทนการจัดหารถประจำตำแหน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ค่าพาหนะเหมาจ่ายที่จ่ายให้กับข้าราชการผู้มีสิทธิได้รับรถยนต์ประจำตำแหน่งแทนการจัดหารถประจำตำแหน่งของหน่วยงาน ได้แก่  อธิบดี และรองอธิบ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2 01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ตอบแทนพิเศษชายแดนภาคใต้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ค่าตอบแทนพิเศษรายเดือนที่จ่ายให้กับเจ้าหน้าที่ผู้ปฏิบัติงานและผู้มีสิทธิได้รับอื่น ที่ปฏิบัติงานในเขตพื้นที่สามจังหวัดชายแดนภาคใต้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่วยการศึกษาบุตร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หรับข้าราชการและลูกจ้าง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เป็นสวัสดิการช่วยเหลือการศึกษาบุตรให้แก่ผู้มีสิทธิได้รับเงินสวัสดิการเกี่ยวกับการศึกษาของบุตร 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9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10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่วยเหลือการศึกษาบุตร ชายแดนภาคใต้ กรณีบิดามารดาเสียชีวิต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เป็นสวัสดิการช่วยเหลือการศึกษาบุตรของข้าราชการและลูกจ้างประจำที่เสียชีวิตจากการปฏิบัติงานในเขตพื้นที่จังหวัดชายแดนภาคใต้ ตามระเบียบกระทรวงการคลังว่าด้วยการเบิกจ่ายเงินช่วยเหลือการศึกษาของบุตรข้าราชการและลูกจ้างประจำที่เสียชีวิตจากการปฏิบัติงานในเขตพื้นที่ 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ะลา ปัตตานี และนราธิวา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2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น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ัฐ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หรับข้าราชการและลูกจ้าง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มีสิทธิรวมทั้งบุคคลในครอบครัว ยกเว้น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นาญ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สถานพยาบาลของรัฐประเภทผู้ป่วยนอ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2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ใ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ัฐ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หรับข้าราชการและลูกจ้าง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มีสิทธิ รวมทั้งบุคคลในครอบครัว ยกเว้น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สถานพยาบาลของรัฐประเภทผู้ป่วยใ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2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น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อกช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หรับข้าราชการและลูกจ้าง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มีสิทธิรวมทั้งบุคคลในครอบครัวยกเว้น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โรงพยาบาลเอกชนประเภทผู้ป่วยนอกเป็นครั้งคราว เพราะเหตุที่สถานพยาบาลของรัฐมีความจำเป็นต้องส่งตัวให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2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ใ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ชน</w:t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ำหรับข้าราชการและลูกจ้างประจำ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มีสิทธิรวมทั้งบุคคลในครอบครัว ยกเว้น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โรงพยาบาลเอกชนประเภทผู้ป่วยใ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2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3 02 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่วยเหลือค่ารักษาพยาบาลตามกฎหมายสงเคราะห์ข้าราช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ข้าราชการผู้ได้รับอันตรายหรือเจ็บป่วยเพราะเหตุปฏิบัติราชการตามพร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งเคราะห์ข้าราชการผู้ได้รับอันตรายหรือการป่วยเจ็บเพราะเหตุปฏิบัติราชการ ทั้งนี้ให้รวมถึงกรณีของลูกจ้างด้ว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ปกติ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ตอบแทนความชอบที่ได้รับราชการมา ซึ่งจ่ายเป็นรายเดือนจนกว่าจะถึงแก่กรรมหรือหมดสิทธ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พิเศษ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รายเดือนเพื่อให้แก่ข้าราชการ พลทหารกองประจำการ หรือบุคคลที่ทำหน้าที่ทหารตามที่กระทรวงกลาโหมกำหนดซึ่งเป็นผู้มีสิทธิรับบำนาญเมื่อประสบเหตุถึงทุพพลภาพจากการปฏิบัติราชการในหน้าที่ หรือถูกประทุษร้ายเพราะเหตุกระทำการตามหน้าที่หรือเกิดเจ็บป่วยจนถึงขั้นทุพพลภาพหลังจากออกจากราชการหรือพ้นจากหน้าที่ไปแล้วภายใ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 นับแต่วันออกจากราชการอันเป็นเหตุเนื่องมาจากการปฏิบัติหน้าที่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บำเหน็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ตอบแทนความชอบที่ได้รับราชการมาซึ่งจ่ายครั้งเดียวเป็นเงินก้อ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บำเหน็จตกทอ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จ่ายให้แก่ทายาทโดยจ่ายให้ครั้งเดียวในกรณีที่ผู้รับบำนาญถึงแก่ความต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บำเหน็จดำรงชีพ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แก่ข้าราชการบำนาญเพื่อช่วยเหลือการดำรงชีพ ซึ่งเป็นเงินที่จ่ายให้ครั้งเดีย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่วยพิเศษกรณีผู้รับบำนาญตา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เป็นการช่วยเหลือพิเศษให้แก่ทายาท ในกรณีที่ผู้มีสิทธิรับบำนาญต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บำนาญตกทอ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จ่ายเป็นรายเดือนให้แก่ผู้อุปการะหรือผู้อยู่ในอุปการะของข้าราชการผู้มีสิทธิรับบำนาญหรือข้าราชการบำนาญที่ตายลงโดยไม่มีทายาทผู้มีสิทธิ ซึ่งจ่ายตามกฎหมายบำเหน็จบำนาญข้า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26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ดเชยกรณีเลิกจ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กับข้าราชการหรือลูกจ้าง ในกรณีที่มีการเลิกจ้างรวมทั้งเงินช่วยเหลือผู้ซึ่งออกจากราชการตามมาตรการพัฒนาและบริหารกำลังคนเพื่อเพิ่มประสิทธิภาพระบบราชการ ตามระเบียบและกฎหมายที่เกี่ยวข้อง เช่น เงินช่วยเหลือผู้ซึ่งลาออกจากราชการก่อนเกษียณอายุ เงินช่วยเหลือผู้ซึ่งออกจากราชการตามมาตรการของรัฐบาลเงินช่วยเหลือผู้ซึ่งออกจากราชการตามมาตรการของรัฐบาลในการเพิ่มประสิทธิภาพมาตรการปรับปรุงอัตรากำลังของส่วนราชการ เป็นต้นระบบราชการ เงินช่วยเหลือผู้ซึ่งออกจากราชก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1 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เหน็จรายเดือนสำหรับการเบิกเงินบำเหน็จลูกจ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ค่าใช้จ่ายตอบแทนความชอบที่ลูกจ้างประจำได้รับราชการมา ซึ่งจ่ายเป็นรายเดือนให้แก่ลูกจ้างที่มีสิทธิได้รับบำเหน็จรายเดือน และบำเหน็จพิเศษรายเดือน โดยเป็นสิทธิเฉพาะตัวลูกจ้าง ไม่รวมถึงบุคคลในครอบครั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410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2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การศึกษาบุต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ำหรับข้าราชการบำนา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เป็นสวัสดิการช่วยเหลือการศึกษาบุตรให้แก่ข้าราชการบำนาญ ซึ่งมีสิทธิได้รับเงินสวัสดิการเกี่ยวกับการศึกษาของบุตร ตามพระราชกฤษฎีกาเงินสวัสดิการเกี่ยวกับการศึกษาของบุต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2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เหลือบุต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ำหรับข้าราชการบำนาญ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เพื่อเป็นสวัสดิการช่วยเหลือบุตรเป็นรายเดือนสำหรับบุตรของข้าราชการบำนาญ ตามพระราชกฤษฎีกาเงินสวัสดิการเกี่ยวกับเงินช่วยเหลือบุตร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2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น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ฐสำหรับข้าราชการบำนาญ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 รวมทั้งบุคคลในครอบครัว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สถานพยาบาลของรัฐเป็นประเภทผู้ป่วยนอ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2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2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ใ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ฐสำหรับข้าราชการบำนาญ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รวมทั้งบุคคลในครอบครัว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สถานพยาบาลของรัฐเป็นประเภทผู้ป่ว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2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น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ชนสำหรับข้าราชการบำนาญ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 รวมทั้งบุคคลในครอบครัว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โรงพยาบาลเอกชนเป็นครั้งคราวเพราะเหตุที่โรงพยาบาลของรัฐส่งตัวให้ประเภทผู้ป่วยนอ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1 04 02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ช่วยค่ารักษาพยาบาลประเภทผู้ป่วยใ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กชนสำหรับข้าราชการบำนาญ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ช่วยค่ารักษาพยาบาลที่จ่ายเพื่อเป็นการช่วยเหลือผู้รับเบี้ยหวั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ำนาญ รวมทั้งบุคคลในครอบครัวตาม พรฎ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สวัสดิการเกี่ยวกับการรักษาพยาบาล ซึ่งเข้ารับการรักษาในโรงพยาบาลเอกชนเป็นครั้งคราวเพราะเหตุที่โรงพยาบาลของรัฐส่งตัวให้ประเภทผู้ป่ว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210</w:t>
            </w:r>
          </w:p>
        </w:tc>
      </w:tr>
      <w:tr>
        <w:trPr>
          <w:trHeight w:val="204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2 01 01 9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ด้านการฝึกอบร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ประเทศ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เกี่ยวข้องกับการจัดอบรม การประชุมทางวิชาการหรือเชิงปฏิบัติการ การสัมมนาทางวิชาการหรือเชิงปฏิบัติการ การบรรยายพิเศษ การฝึกศึกษา การดูงาน การฝึกงาน บุคลากรของหน่วยงาน ซึ่งเป็นการฝึกอบรมในประเทศ เช่น     ค่าลงทะเบีย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ดินท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บี้ยเลี้ย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ที่พั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อาหาร     เป็นต้น ตามระเบียบที่เกี่ยวข้อง รวมถึงค่าใช้จ่ายดังนี้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XX11220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้างทำ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ถ่าย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วัสดุ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XX11230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วิทยากร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้างเหมารถ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พาหนะเดินทางมาฝึกอบร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น้ำมันเชื้อเพลิงในการเดินทางมาฝึกอบ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XX11220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2 02 01 9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ด้านการฝึกอบร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ี่ยวข้องกับการจัดอบรม การประชุมทางวิชาการหรือเชิงปฏิบัติการ การสัมมนาทางวิชาการหรือเชิงปฏิบัติการ การบรรยายพิเศษ การฝึกศึกษา การดูงาน การฝึกงาน หรือที่เรียกชื่ออย่างอื่น โดยมีโครงการหรือหลักสูตรและช่วงเวลาจัดที่แน่นอนที่มีวัตถุประสงค์เพื่อพัฒนาบุคคลหรือเพิ่มประสิทธิภาพในการปฏิบัติงานโดยไม่มีการรับปริญญาหรือประกาศนียบัตรวิชาชีพ ซึ่งเป็นการฝึกอบรมในต่างประเทศ และผู้เข้ารับการฝึกอบรมเกินกึ่งหนึ่งเป็นบุคลากรของหน่วยงาน เช่น ค่าลงทะเบียน ค่าธรรมเนียมและค่าใช้จ่ายในทำนองเดียวกั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ครื่องแต่งตัว  ค่าเช่าที่พัก ค่าเบี้ยเลี้ยงเดินทาง ค่าโดยสารเครื่องบิน เป็นต้น  ตามกฎหมายที่เกี่ยวข้อ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XX11500                                                                                       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ในการจัดงาน เช่น ค่าเช่าบูท  ค่าเช่าสถานที่  ค่าเช่าอุปกรณ์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2 03 01 9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ด้านการฝึกอบรม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ในการฝึกอบรมที่ผู้เข้ารับการฝึกอบรมเกินกึ่งหนึ่งไม่ใช่บุคคลากรของหน่วยงาน เช่น อบรมกลุ่มเป้าหมายเด็ก เยาวชนผู้ด้อยโอกาส และผู้สูงอายุ เป็นต้น ค่าใช้จ่ายที่เกี่ยวข้องได้แก่ ค่าเบี้ยเลี้ยง ค่าที่พัก ค่าพาหนะเดินทาง ค่าอาหารว่างและเครื่องดื่ม ค่าอาหาร   ค่าใช้จ่ายในการติดต่อสื่อสาร ค่าใช้จ่ายเกี่ยวกับการใช้และการตกแต่งสถานที่ฝึกอบรมค่าใช้จ่ายใน        พิธีเปิ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ิด การฝึกอบรม  ค่าจ้างเหมารถ และค่าพาหนะเดินทางมาฝึกอบรมเป็นต้น ตามกฎหมายที่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้างทำ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ถ่าย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วัสดุ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ครื่องเขียนและอุปกรณ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ถ่ายเอกสาร ค่าพิมพ์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่งพิมพ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ประกาศนียบัตรและค่าหนังสือสำหรับผู้เข้ารับการฝึกอบร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XX11230                                                                  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3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ประเท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เบี้ยเลี้ยง สำหรับการเดินทางไปราชการในราชอาณาจักรตามระเบียบที่เกี่ยวข้อง เช่น การเดินทางไปปฏิบัติราชการตามภารกิจปกติ การเดินทางนำชาวต่างประเภทไปดู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3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ที่พัก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ประเท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ในการเช่าห้องพักในโรงแรม หรือที่พักแรม สำหรับการเดินทางไปราชการในราชอาณาจักร ทั้งที่จ่ายจริงและเหมาจ่าย  ตามระเบียบ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2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3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เดินทางไป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ประทศ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ๆ ในการเดินทางไปราชการในราชอาณาจักร   เช่น ค่าพาหน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รถโดยสารประจำท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รือค่าพาหนะรับจ้า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รถแท๊กซี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รถมอเตอร์ไซน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รถยนต์รับจ้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ชื้อเพลิงหรือพลังงานสำหรับยานพาหนะของทางราชการ  ค่าชดเชยน้ำมันรถยนต์ส่วนตัว  ค่าระวางบรรทุก ค่าจ้างคนหาบหาม และอื่น ๆ ทำนองเดียวกัน ค่าขนย้ายสัมภาระ และค่าพาหนะรับจ้างภายในประเทศสำหรับเดินท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ไปต่างประเทศ  เป็นต้น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3 02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างประเท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เบี้ยเลี้ยง สำหรับการเดินทางไปราชการในต่างประเทศ ตามระเบียบ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500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3 0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ที่พัก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างประเท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ในการเช่าห้องพักในโรงแรม หรือที่พักแรม สำหรับการเดินทางไปราชการในต่างประเทศ ตามระเบียบ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500</w:t>
            </w:r>
          </w:p>
        </w:tc>
      </w:tr>
      <w:tr>
        <w:trPr>
          <w:trHeight w:val="2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3 02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เดินไป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่างประเทศ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อื่น ๆ ในการเดินทางไปราชการต่างประเทศ  เช่น ค่าเครื่องแต่งตัว ค่ารับรอง  ค่าทำความสะอาดเสื้อผ้า ค่าทริปค่าฝากสัมภาระ ค่าขนย้าย ค่าธรรมเนียมสนามบิน ค่าโดยสารเครื่องบินระหว่างประเทศ ค่าธรรมเนียมในการอ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VISA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อื่นในการเดินทางไปราชการ ค่าพาหนะในต่างประเทศ  ค่าเชื้อเพลิงหรือพลังงานสำหรับยานพาหนะของทางราชการ ค่าระวางบรรทุกค่าจ้างคนหาบหาม และอื่น ๆ ทำนองเดียวกัน เป็นต้น ตามระเบียบ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500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04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ิดจากการซื้อวัสดุมาเพื่อไว้ใช้ในการดำเนินงานของหน่วยงาน ได้แก่ วัสดุสิ้นเปลืองต่าง ๆ ซึ่งเมื่อใช้แล้วย่อมสิ้นเปลืองหมดไปไม่มีลักษณะคงทนถาวร รวมถึงการจ้างทำของ เช่น ทำตรายาง จ้างทำแท่งคอนกรีต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ะการังเทีย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พื่อนำไปจัดวางเป็นแหล่งอาศัยสัตว์น้ำทะเล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ซื้อหนังสือเพื่อบริการแก่เจ้าที่ของกรมประมง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้างพิมพ์สมุดประจำเรือ หรือกรณีปรับวัสดุสิ้นเปลืองที่เบิกใช้ไปในระหว่างงว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ซ่อมแซมและบำรุงรักษา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พื่อซ่อมแซมทรัพย์สินที่ชำรุดเสียหายและเพื่อการรักษาสภาพการใช้งานสินทรัพย์ เช่น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ซ่อมรถยนต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ุดลอกท่อใน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าสีอาคารสำนัก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ลี่ยนหม้อน้ำรถยนต์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ปลี่ยนถ่ายน้ำมันหล่อลื่น เปลี่ยนแบตเตอรี่รถยนต์ เปลี่ยนยางรถยนต์ที่ชำรุด เปลี่ยนหลอดไฟ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ชื้อเพลิง</w:t>
            </w:r>
          </w:p>
        </w:tc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น้ำมันเชื้อเพลิง ค่าแก๊ส ค่าเชื้อเพลิงอย่างอื่นที่ใช้ในการดำเนินงานขอ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รวมถึงเชื้อเพลิงที่ซื้อมาสต็อกไว้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้างเหมา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จ้างเหมาบริการที่จ่ายให้ผู้รับจ้างเพื่อให้ทำการอย่างหนึ่งอย่างใดให้แก่หน่วยงาน ซึ่งอยู่ในความรับผิดชอบของผู้รับจ้างตามระเบียบที่เกี่ยวข้อง เช่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7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้างเหมาบริการทำความสะอาด ค่าจ้างรักษาความปลอดภัย  ค่าใช้จ่ายเกี่ยวกับการกำจัดแมลง หนู หรือสัตว์ที่อาจเป็นพาหะนำโรคร้ายมาสู่คนรวมถึงการกำจัดเชื้อโรคเชื้อราหรือบ้านพักที่ทางราชการจัดไว้ให้ ค่าบริการในการกำจัดสิ่งปฏิกูลจัดเก็บขยะ ค่าบริการในการกำจัดสิ่งปฏิกูลบ้านพักของหน่วยงาน ค่าติดตั้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TOT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ระวาง บรรทุก ขนส่งพัสดุหรือพัสดุภัณฑ์ ค่าจ้างทำหนังสือ ค่าจ้างถ่ายเอกสาร ค่าใช้จ่ายในการจัดทำเว็บไซต์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้างถ่ายเอกส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ะดาษและแรงงานของผู้รับจ้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20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้างเหมา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 ค่าจ้างเหมาบริการ ค่าจ้างทำของ ที่จ่ายให้หน่วยงานภาครัฐ เพื่อให้ทำการอย่างหนึ่งอย่างใดให้แก่หน่วยงาน ซึ่งอยู่ในความรับผิดชอบของผู้รับจ้าง ตามระเบียบที่เกี่ยวข้อง เช่น ค่าการสอบเทียบอุปกรณ์ห้องแล็ป บัญชีนี้ถือเป็นบัญชีระหว่างหน่วยงานภาครัฐด้วยกัน บัญชีนี้ถือเป็นบัญชีระหว่างกั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จากการให้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301020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ทางกฎหมา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ธรรมเนียมที่หน่วยงานจ่ายเพื่อการปรึกษากฎหมาย และเพื่อการต่อสู้คดี เช่น ค่าป่วยการอนุญาโตตุลาการ ค่าทนายความ ค่าเบี้ยเลี้ยง ค่าพาหนะ ค่าเสียหาย ค่าดอกเบี้ย ค่าบังคับคดี ค่าที่พักพยาน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25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1 01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จ่ายให้ผู้ให้บริการ เช่น สถาบันการเงิน หรือ หน่วยงานอื่น ๆ เพื่อตอบแทนการให้บริการ เช่น ค่าธรรมเนียมธนาคาร ค่าพาสปอร์ต ค่าธรรมเนียมที่ดิน ค่าธรรมเนียมสมาชิกสมาคม ค่าธรรมเนียมในการคืนบัตร เปลี่ยนบัตรโดยสารพาหนะในการเดินทางไปราชการ หรือค่าบัตรโดยสารที่ไม่สามารถคืนหรือเปลี่ยนบัตรได้กรณีเลื่อนการเดินทางไปราช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้องมิได้เกิดจากตัวผู้เดินทางเป็นเหตุ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ธรรมเนียมตรวจประเมินห้องปฏิบัติการ  ค่าธรรมเนียมตรวจตัวอย่างทางวิทยาศาสตร์   เป็น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2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ไฟฟ้าที่ใช้ในการดำเนินของหน่วยงานที่นำเสนอรายงานสำหรับรอบระยะเวลาบัญชีปัจจุบัน ทั้งที่เป็นค่าใช้จ่ายหรือเป็นหนี้ส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40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2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น้ำประปาและน้ำบาดาล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น้ำประปาที่ใช้ในการดำเนินงานของหน่วยงานที่นำเสนอรายงาน สำหรับรอบระยะเวลา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40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2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โทรศัพท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โทรศัพท์พื้นฐาน ค่าโทรศัพท์เคลื่อนที่ ค่าบัตรโทรศัพท์ ค่าบัตรเติมเงินโทรศัพท์ ค่าบริ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SMS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ี่ใช้ในการดำเนินงานของหน่วยงานที่นำเสนอรายงาน สำหรับรอบระยะเวลา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40</w:t>
            </w:r>
          </w:p>
        </w:tc>
      </w:tr>
      <w:tr>
        <w:trPr>
          <w:trHeight w:val="9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2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บริการสื่อสาร      และโทรค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าค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โทรภาพหรือโทรสาร ค่าเทเลกซ์ ค่าวิทยุติดตามตัว ค่าวิทยุ สื่อสาร ค่าสื่อสารผ่านดาวเทียม ค่าใช้จ่ายเกี่ยวกับการใช้ระบบอินเทอร์เน็ต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วมถึงค่าติดตั้งและจัดห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คเบิ้ลทีวี ค่าเช่าช่องสัญญาณดาวเทียม ค่าเช่าระบบสัญญาณเน็ต และค่าสื่อสาร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40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2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บริการไปรษณี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ฝากส่งไปรษณีย์ ค่าไปรษณีย์ตอบรับ ค่าโทรเลข ค่าธนาณัติ ค่าดวงตราไปรษณียากร ค่าเช่าตู้ไปรษณีย์ และค่าขนส่งพัสด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4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้างที่ปรึกษา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ในการจ้างบุคคล หรือนิติบุคคล ที่ประกอบธุรกิจหรือสามารถให้บริการทางวิชาการ รวมทั้งด้านศึกษา ซึ่งต้องอาศัยความรู้ความสามารถ หรือความชำนาญในทาง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500</w:t>
            </w:r>
          </w:p>
        </w:tc>
      </w:tr>
      <w:tr>
        <w:trPr>
          <w:trHeight w:val="11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บี้ยประกันภ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เบี้ยประกันภัยทรัพย์สินส่วนที่ถือเป็นค่าใช้จ่ายในรอบระยะเวลาบัญชีปัจจุบัน เช่น ค่าเบี้ยประกันภัยรถยนต์ของหน่วยงานที่ทำประกันภัยรถยนต์ภาคบังคับตาม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ละระเบียบที่เกี่ย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06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ครุภัณฑ์มูลค่าต่ำกว่าเกณฑ์</w:t>
            </w:r>
          </w:p>
        </w:tc>
        <w:tc>
          <w:tcPr>
            <w:tcW w:w="4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มูลค่าของสินทรัพย์ที่จัดหามาจากงบลงทุนมูลค่า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าท มีลักษณะเป็นครุภัณฑ์ ซึ่งจัดหามาเพื่อใช้ในการดำเนินงานในรอบบัญชีปัจจุบันที่ต่ำกว่าเกณฑ์มูลค่าขั้นต่ำของการบันทึกสินทรัพย์ถาว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07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ในการประชุม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ในการจัดประชุมราชการ รวมถึงการประชุมราชการทางไกลผ่านดาวเทียม เช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ช่าห้องประชุม  ค่าอาหารว่างและเครื่องดื่ม ค่าอาหารในกรณีที่มีการประชุมคาบเกี่ยวมื้ออาหาร ค่าใช้สอยอื่น ๆ ที่จำเป็น ไม่รวมรายการประชุมวิชาการและการฝึกอบร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ถ่ายเอกสาร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เบี้ยประชุมกรรมกา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34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รับรองและพิธี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จ่ายในการเลี้ยงรับรองของทางราชการ ค่าใช้จ่ายเกี่ยวกับ การรับรองและพิธีการ งานครบรอบวันสถาปนากรมประมง การจัดนิทรรศการ การจัดงานแถลงข่าว การจัดการประกวดหรือแข่งขัน หรือการจัดกิจกรรมต่าง ๆ เช่น ค่าใช้จ่ายในการเตรียมการระหว่างรับเสด็จส่งเสด็จ หรือที่เกี่ยวเนื่องกับการรับเสด็จ ส่งเสด็จ ค่าอาหารว่างและเครื่องดื่มสำหรับกรณีหน่วยงานอื่นหรือบุคคลภายนอกเข้าดูงานหรือเยี่ยมชมส่วนราชการ หรือกรณีการตรวจเยี่ยมหรือตรวจราชการตามภารกิจปกติของบุคลากรภายในส่วนราชการ การมอบเงินหรือส่งของบริจาคค่าของขวัญหรือของที่ระลึกที่มองให้ชาวต่างประเทศกรณีชาวต่างประเทศเดินทางมาประเทศไทยในนามของส่วนราชการเป็นส่วนรวมค่าของขวัญหรือของที่ระลึกในการเยี่ยมชมส่วนราชการในนามของส่วนราชการเป็นการส่วนรวม ค่าใช้จ่ายพิธีการทางศาสนา ค่าเลี้ยงรับรอง ค่าจัดการแสดง ค่าดอกไม้  ค่าของขวัญ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ช่าอสังหาริมทรัพย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เช่าอาคาร สิ่งปลูกสร้าง และที่ดิน ที่หน่วยงานจ่ายให้กับบุคคลภายนอก เช่น เช่าอาคารสานักงานที่มีระยะเวลานานก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ี และมีการเช่าอย่างต่อเนื่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ช่าเบ็ดเตล็ด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เช่าสินทรัพย์ประเภทเครื่องจักร อุปกรณ์ หรืออื่น ๆ ซึ่งไม่ได้จัดเป็นการให้เช่าอสังหาริมทรัพย์ตามที่ระบุไว้ข้างต้นที่หน่วยงานจ่ายให้แก่บุคคลภายนอก เช่น ค่าเช่ารถยนต์ เช่าเครื่องถ่ายเอกสาร เช่าหม้อแปลงไฟฟ้า ค่าเช่าเครื่องโทรศัพท์ เป็น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วิจัยและพัฒนา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เกี่ยวกับการวิจัยและพัฒนาที่จ่ายให้แก่หน่วยงานภาครัฐ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ับบัญชีรายได้จากการให้บริก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10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11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วิจัยและพัฒนาบุคคล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กี่ยวกับการวิจัยและพัฒนาที่จ่ายให้แก่บุคคลภายนอก เช่น จ้างอาจารย์มหาวิทยาลัยทำการวิจัย การจ้างบุคคลหรือนิติบุคคล ที่ประกอบธุรกิจหรือสามารถให้บริการในการทำวิจัย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ชดเชยค่างานสิ่ง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หน่วยงานจ่ายเป็นเงินชดเชยค่างานก่อสร้างตาม สัญญาแบบปรับราคาได้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K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การช่วยเหลือผู้ประกอบอาชีพงานก่อสร้างให้แก่ส่วนราชการ รัฐวิสาหกิจและหน่วยงานของรั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XX113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0320</w:t>
            </w:r>
          </w:p>
        </w:tc>
      </w:tr>
      <w:tr>
        <w:trPr>
          <w:trHeight w:val="144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1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ประชาสัมพันธ์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เกี่ยวข้องกับการเผยแพร่ข้อมูล ถ่ายทอดเรื่องราวข่าวสารแก่กลุ่มประชาชนเป้าหมายให้เกิดความรู้ความเข้าใจ โดยมีการวางแผน กำหนดวัตถุประสงค์ และดำเนินการเพื่อบอกกล่าวให้ทราบโดยผ่านช่องทางการสื่อสาร หรือสื่อที่ใช้ในการประชาสัมพันธ์  ที่เหมาะสม ได้แก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บริการสื่อโฆษณา เช่น หนังสือพิมพ์ นิตยสาร วิทยุโทรทัศน์และภาพยนตร์   การจัดนิทรรศการ การจัดการแสดง และการจัดกิจกรรมต่าง ๆ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ัดพิมพ์เอกสารแผ่นพับ ใบปลิว เอกสารเผยแพร่ ค่าจ้างทำป้ายไวท์นิล  ค่าจัดพิมพ์หนังสือแจกในงานต่าง ๆ รายงานประจำ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206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2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ดใช้ค่าเสียหาย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เพื่อชดใช้ความสูญเสียหรือเสียหายต่อบุคคลภายนอกอันเกิดจากการกระทำของบุคลากรของหน่วยงาน ซึ่งอยู่ในความรับผิดชอบของหน่วยงาน รวมทั้งเงินชดใช้ค่าเสียหายที่หน่วยงานเป็นผู้เบิกจ่ายให้ตามนโยบายของรัฐบาล เช่น ค่าสินไหมที่จ่ายให้แก่ผู้ที่เสียหาย ผู้เสียหายยื่นคำขอให้ส่วนราชการชดใช้กรณีที่เจ้าหน้าที่ของส่วนราชการได้กระทำละเมิดต่อบุคคลภายนอกในการปฏิบัติหน้าที่ เป็นต้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3 02 99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สอย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ๆ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จ่ายไปเพื่อให้ได้รับบริการ และค่าใช้จ่ายเบ็ดเตล็ดอื่น ๆ ซึ่งไม่เข้าลักษณะของค่าใช้จ่ายใด ๆ ที่ระบุไว้ข้างต้นเช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ผ่านทางด่วน ค่าใช้จ่ายในการเป็นสมาชิก หรือการจัดซื้อหนังสือ จุลสารวารสาร หนังสือพิมพ์ หนังสืออิเล็กทรอนิกส์ เพื่อใช้ในราชการโดยส่วนรวม ค่าบริการอินเตอร์เน็ต ค่ารางวัดที่ดิน    ค่าจ่ายไฟลงหม้อแปล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20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โล่ ใบประกาศเกียรติคุณ ค่ากรอบใบประกาศเกียรติคุณของขวัญ ของรางวัล ของที่ระลึก สำหรับข้าราชการหรือลูกจ้างประจำที่เกษียณอายุ หรือผู้ที่ได้รับการยกย่องของหน่วยงา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โล่รางวัลสำหรับผู้ทำประโยชน์ให้กับทางราชการ เช่น ค่าโล่เกษตรกรดีเด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30</w:t>
            </w:r>
          </w:p>
        </w:tc>
      </w:tr>
      <w:tr>
        <w:trPr>
          <w:trHeight w:val="19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4 04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ตอบแทนการปฏิบัติ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ค่าตอบแทนที่จ่ายให้แก่ผู้ที่ปฏิบัติงานให้ทางราชการสำหรับงานเฉพาะบางอย่างในแต่ละคราว ทั้งการรับอาสาและการได้รับมอบหมายหรือแต่งตั้ง เช่น เงินรางวัลเจ้าหน้าที่  ค่าตอบแทนกรรมการการสอบ ผู้อ่านตรวจและประเมินผลงาน  ค่าตอบแทนในการแปลหนังสือหรือเอกสาร ค่าตอบแทนล่ามแปลภาษาท้องถิ่น ภาษาต่างประเทศ ภาษามือ  เป็นต้น ตามกฎหมายที่เกี่ยวข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XX11210</w:t>
            </w:r>
          </w:p>
        </w:tc>
      </w:tr>
      <w:tr>
        <w:trPr>
          <w:trHeight w:val="11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เพื่อการพักอาศ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อาคารเพื่อการพักอาศัย เพื่อรับรู้การได้รับผลประโยชน์ทางเศรษฐกิจที่หน่วยงานได้รับจากสินทรัพย์นั้น ในงวด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อาคารสำนักงาน เพื่อรับรู้การได้รับผลประโยชน์ทางเศรษฐกิจที่หน่วยงานได้รับจากสินทรัพย์นั้น ในงวด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เพื่อประโยชน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อาคารเพื่อประโยชน์อื่น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่งปลูก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สิ่งปลูกสร้าง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ครุภัณฑ์สำนักงาน รวมทั้งรถจักรยานยนต์ เพื่อรับรู้การใช้ประโยชน์จากสินทรัพย์นั้น ในงวด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านพาหนะและอุปกรณ์การขน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ยานพาหนะและอุปกรณ์ขนส่ง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ไฟฟ้าและวิทยุ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ครุภัณฑ์ไฟฟ้า และวิทยุ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ครุภัณฑ์โฆษณา  และเผยแพร่ เพื่อรับรู้การได้รับผลประโยชน์ทางเศรษฐกิจในอนาคต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การเกษต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ครุภัณฑ์การเกษตร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โรง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 ครุภัณฑ์โรงงาน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 ครุภัณฑ์ก่อสร้าง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ำรว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 ครุภัณฑ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ำรวจ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ครุภัณฑ์วิทยาศาสตร์และการแพท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 ครุภัณฑ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วิทยาศาสตร์และการแพทย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อุปกรณ์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ุปกรณ์คอมพิวเตอร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นา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 ครุภัณฑ์สนาม เพื่อรับรู้การได้รับผลประโยชน์ทางเศรษฐกิจในอนาคต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โรงงาน และอุปกรณ์อื่น เพื่อรับรู้การได้รับผลประโยชน์ทางเศรษฐกิจในอนาคตที่มีอยู่จากสินทรัพย์เหล่านี้ เนื่องจากมีอายุการใช้งานของสินทรัพย์เหล่านั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ตัด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ปรแกรม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ของการจำหน่ายโปรแกรมคอมพิวเตอร์ ซึ่งประกอบด้วยต้นทุนจากการซื้อ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ตัด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ไม่มีตัวต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ของการจำหน่ายสินทรัพย์ไม่มีตัวตนอื่น ซึ่งประกอบด้วยต้นทุนจากการซื้อ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สินทรัพย์อื่น เพื่อรับรู้การได้รับผลประโยชน์ทางเศรษฐกิจในอนาคตที่มีอยู่จากสินทรัพย์เหล่านี้ เนื่องจากมีอายุการใช้งานของสินทรัพย์เหล่านั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วนปรับปรุงอาค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ส่วนปรับปรุงอาคาร เพื่อรับรู้การได้รับผลประโยชน์ทางเศรษฐกิจที่มีอยู่จากสินทรัพย์นั้น ในงวดบัญชีปัจจุบ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อาคารและสิ่งปลูกสร้า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nterface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็นระบบในช่วงอายุการใช้งานของอาคารและสิ่งปลูกสร้างที่นำข้อมูลเข้าระบบโดย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nterfacing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ใช้เฉพาะเงินทุนหมุนเวียนฯ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และสิ่งปลูกสร้าง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อาคารและสิ่งปลูกสร้างที่หน่วยงานไม่ระบุรายละเอียดในระบบ ซึ่งเป็นค่าใช้จ่ายที่หน่วยงานต้องคำนวณและบันทึกปรับปรุงเข้าไปในระบบเ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5 01 01 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เสื่อมราค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บรู้อย่างเป็นระบบในช่วงอายุการใช้งานของครุภัณฑ์ที่หน่วยงานไม่ระบุรายละเอียดในระบบ ซึ่งเป็นค่าใช้จ่ายที่หน่วยงานต้องคำนวณและบันทึกปรับปรุงเข้าไปในระบบเ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อุดหนุ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ภาค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เงินที่จ่ายให้แก่หน่วยงานภาครัฐอื่นเพื่อสนับสนุนงานตามภารกิจของหน่วยผู้รับ ซึ่งสอดคล้องกับวัตถุประสงค์การดำเนินงานของหน่วยผู้จ่าย รวมทั้งการจ่ายให้ตามหน้าที่เป็นเงินโอนให้หรือซื้อเป็นสิ่งของให้แก่หน่วยงานผู้รับใช้จ่ายเป็นรายจ่ายประจำเพื่อการดำเนินงาน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จากการอุดหนุ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ภาครัฐ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201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อุดหนุนเพื่อการดำเนิน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งค์กรปกครองส่วนท้องถิ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แก่องค์กรปกครองส่วนท้องถิ่น เพื่อให้การช่วยเหลือสนับสนุนแก่องค์กรปกครองส่วนท้องถิ่นตามกฎหมาย โดยมีวัตถุประสงค์ให้อปท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ช้จ่ายเป็นรายจ่ายประจำเพื่อการดำเนินงานมิใช่เพื่อให้นำไปใช้จัดหาสินทรัพย์ถาว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1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อุดหนุนเพื่อการดำเนิน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ภาคครัวเรือ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แก่ประชาชน หรือกลุ่มที่ไม่ได้รวมตัวกันเพื่อธุรกิจเพื่อสนับสนุนงานของผู้รับ หรือช่วยเหลือผู้รับเป็นปกติแต่ไม่รวมถึงการบรรเทาทุกข์อันเกิดจากภัยธรรมชาติและเหตุการณ์ไม่สงบ รวมทั้งการจ่ายตามหน้าที่เป็นเงินโอนให้หรือซื้อเป็นสิ่งของให้แก่ผู้รับใช้จ่ายเป็นรายจ่ายประจำเพื่อการดำเนินงานมิใช่เพื่อให้นำไปใช้จัดหาสินทรัพย์ถาวร เช่น แจกผ้าห่มแก่ชาวบ้านจากภัยหนาว จ่ายเงินให้แรงงานที่ได้รับความเสียหายในบังคับคดี จัดหาต้นไม้ให้ชาวบ้านนาไปปลูกป่าหรือจัดหายากำจัดศัตรูพืชให้กับชาวบ้านเอาไปดูแลรักษาต้นไม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1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อุดหนุนเพื่อการดำเนิน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งค์กรระหว่างประเทศ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แก่องค์กรระหว่างประเทศเพื่อให้การช่วยเหลือสนับสนุนแก่องค์กรระหว่างประเทศโดยสมัครใจ รวมทั้งเงินบำรุงและเงินค่าสมาชิกต่าง ๆ โดยมีวัตถุประสงค์ให้องค์กรผู้รับใช้จ่ายเป็นรายจ่ายประจำเพื่อการดำเนินงานมิใช่เพื่อให้นำไปใช้จัดหาสินทรัพย์ถาว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1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ช่วยเหลือตามมาตรการของ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จากเงินที่จ่ายเพื่อให้การช่วยเหลือหรือสนับสนุนแก่ผู้รับตามมาตรการของรัฐบาลที่กำหนดขึ้นเป็นครั้งคราว ซึ่งผู้รับไม่มีข้อผูกพันต้องส่งมอบสิ่งใดที่มีมูลค่าใกล้เคียงกับเงินอุดหนุนที่จ่ายให้เป็นการตอบแทนแก่รัฐบาลโดยตร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ห้หน่วยงานระบุบัญชีย่อย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อุดหนุนเพื่อการดำเนินงา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เงินที่จ่ายให้แก่ผู้รับประเภทอื่นนอกจากที่ระบุข้างต้น เพื่อให้การช่วยเหลือหรือสนับสนุนแก่ผู้รับโดยสมัครใจ ซึ่งผู้รับไม่มีข้อผูกพันต้องส่งมอบสิ่งใดที่มีมูลค่าใกล้เคียงกับเงินอุดหนุนที่จ่ายให้เป็นการตอบแทนแก่รัฐโดยตรง โดยมีวัตถุประสงค์ให้ผู้รับใช้จ่ายเป็นรายจ่ายประจำเพื่อการดำเนินงานมิใช่เพื่อให้นำไปใช้จัดหาสินทรัพย์ถาว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1 07 03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เบิกเงินอุดหนุ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ที่หน่วยงานใช้บันทึกเพื่อตั้งเบิกงบอุดหนุนทั่วไป ซึ่งไม่ทราบรายละเอียดรายการที่จะจ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เพื่อที่อยู่อาศ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อาคารเพื่อที่อยู่อาศัย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อาคารสำนักงาน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เพื่อประโยชน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อาคารเพื่อประโยชน์อื่น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วนปรับปรุงสินทรัพ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ส่วนที่ปรับปรุงเพิ่มจากสินทรัพย์ที่เช่าหรืออาคารที่ได้รับอนุญาตให้ใช้งานโดยไม่เสียค่าใช้จ่าย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่งปลูก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สิ่งปลูกสร้าง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สำนักงาน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ยานพาหนะและอุปกรณ์การขนส่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ยานพาหนะและอุปกรณ์การขนส่ง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ไฟฟ้าและวิทยุ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ไฟฟ้าและวิทยุ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ฆษณาและเผยแพร่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การเกษต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การเกษตร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โรง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โรงงานและอุปกรณ์โรงงาน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ก่อสร้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ก่อสร้าง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สำรวจ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สำรวจ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วิทยาศาสตร์และการแพท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วิทยาศาสตร์และการแพทย์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าหน่ายครุภัณฑ์คอมพิวเตอร์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งานบ้านงานครัว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งานบ้านงานครัว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จำหน่าย – ครุภัณฑ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นาม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นา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อื่น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ปรแกรมคอมพิวเตอร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โปรแกรมคอมพิวเตอร์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–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ไม่มีตัวต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ไม่มีตัวตนอื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รุภัณฑ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nterface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มูลค่าจากการจาหน่ายครุภัณฑ์ทุกประเภท ซึ่งประกอบด้วยต้นทุนที่ได้มาหรือมูลค่าจากการประเมินมูลค่าใหม่หักด้วยค่าเสื่อมราคาสะสมหรือค่าตัดจำหน่ายที่นำข้อมูลเข้าระบบโดย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nterfacing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ใช้เฉพาะทุนหมุนเว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ินทรัพย์ไม่มีตัวต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มูลค่าจากการจำหน่ายสินทรัพย์ไม่มีตัวตนทุกประเภท ซึ่งประกอบด้วย ต้นทุนที่ได้มาหรือมูลค่าจากการประเมินมูลค่าใหม่หักด้วยค่าเสื่อมราคาสะสมหรือค่าตัดจำหน่ายที่นำข้อมูลเข้าระบบโดยกา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Interfacing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ใช้เฉพาะทุนหมุนเว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คารและสิ่งปลูกสร้าง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อาคารและสิ่งปลูกสร้างไม่ระบุรายละเอียดทุกประเภท ซึ่งประกอบด้วยต้นทุนที่ได้มาหรือมูลค่าจากการประเมินมูลค่าใหม่หักด้วยค่าเสื่อมราคาสะสม จนถึงวันจำหน่ายออกจากบัญช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3 01 01 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จำหน่า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ุภัณฑ์ไม่ระบุรายละเอียด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มูลค่าจากการจำหน่ายครุภัณฑ์ไม่ระบุรายละเอียดทุกประเภทซึ่งประกอบด้วย ต้นทุนที่ได้มาหรือมูลค่าจากการประเมินมูลค่าใหม่หักด้วยค่าเสื่อมราคาสะสม จนถึงวันจำหน่ายออกจากบัญช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5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เงินช่วยเหลือผู้ประสบภั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รัฐบาลจ่ายให้เพื่อช่วยเหลือผู้ที่ได้รับความเดือดร้อนจากภัยพิบัต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งบบุคลการ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งบประมาณงบบุคลากรของหน่วยงาน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งบบุคลากร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งบลงทุน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งบประมาณงบลงทุนของหน่วยงา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งบลงทุน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งบดำเนินงาน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งบประมาณงบดำเนินงานของหน่วยงาน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งบดำเนินงาน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งบอุดหนุน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งบประมาณงบอุดหนุนของหน่วยงา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งบอุดหนุน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งบรายจ่ายอื่น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งบประมาณงบรายจ่ายอื่นของหน่วยงาน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งบรายจ่ายอื่น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งบกลาง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งบประมาณงบกลางของหน่วยงา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งบกลาง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คงคลัง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ของหน่วยงานที่เบิกจ่ายจากเงินคงคลัง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คงคลัง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09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09 01 01 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ส่งเงินเบิกเกินส่งคืนให้กรมบัญชีกล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ิดจากการที่หน่วยงานนำเงินที่เบิกเกินส่งคืนรัฐบา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รับเงินเบิกเกินส่งคืนจาก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70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นอกงบประมาณ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เบิกจ่ายเงินนอกงบประมาณที่หน่วยงานฝากคลังไว้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นอกงบประมาณจากกรมบัญชีกลา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หน่วยงานโอนเงินนอกงบประมาณให้กรมบัญชีกล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ิดจากการโอนเงินจากหน่วยงานให้ บัญชีเงินคงคลังบัญชี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โดยเป็นเงินนอกงบประมาณ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รับเงินนอกงบประมาณจาก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โอนเงินรายได้แผ่นดินให้กรมบัญชีกลา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ิดจากการโอนเงินจากบัญชีเงินฝากของส่วนราชการเข้าบัญชีเงินคงคลังบัญชี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มบัญชีกลางรับเงินรายได้แผ่นดินจาก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ับเงินฝากคลั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 เมื่อหน่วยงานขอเบิกเงินนอกงบประมาณที่ฝากคลังไว้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ปรับเงินฝากคลั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่วยงานโอนเงินให้หน่วยงาน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ิดจากการรับโอนเงินระหว่างส่วนราชการ เช่น การโอนขายบิล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จากหน่วยงานอื่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มบัญชีกลางโอนเงินถอนคืนรายได้ให้หน่วยงา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ค่าใช้จ่ายของรัฐบาลที่ระบบสร้างขึ้นเมื่อกรมบัญชีกลางอนุมัติรายการขอถอนคืนรายได้แผ่นดินของหน่วยงาน บัญชีนี้ถือเป็นรายการระหว่างหน่วยงานภาครัฐด้วยกัน และต้องนามาตัดรายการในการจัดทำงบการเงินรวมของแผ่นดิ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น่วยงานรับเงินถอนคืนรายได้จากรัฐบาล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ญชีรัฐบาล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ได้แผ่นดินรอนำส่งคลัง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ระบบสร้างขึ้นเมื่อมีการผ่านเอกสารรายการปรับปรุงตั้งรายได้แผ่นดินรอนำส่งคลัง หรือกลับรายการ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ได้แผ่นดินรอนำส่งคลัง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บัญช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บัญชี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ำอธิบาย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ุลบัญชีปกต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แหล่งของเงิน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ดิต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งินทดรองราชการ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ของรัฐบาลที่เกิดจากการเบิกเงินทดรองราชการทุกประเภท และเป็นค่าใช้จ่ายของหน่วยงานเมื่อกรมบัญชีกลางอนุมัติรายการขอเบิกเงินทดรองฯ ทุกประเภท และเพิ่มยอดเงินทดรองฯรับจากคลังให้กับหน่วยงา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Auto)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งินทดรองราชการ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0 01 01 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ค่าใช้จ่าย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ยในกรมเดียว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Auto)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บัญชีที่ใช้บันทึกการโอนสินทรัพย์และหนี้สินระหว่างกันของหน่วยเบิกจ่ายภายใต้รหัสหน่วยงานเดียวกัน เป็นบัญชีที่ระบบสร้างขึ้นโดยอัตโนมัติ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Auto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ภายในกรมเดียวกั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308010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โอนสินทรัพย์ให้หน่วยงานของรัฐ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หมายถึง ค่าใช้จ่ายที่เกิดจากการโอนที่ดิน หรือสินทรัพย์อื่นให้กับหน่วยงานราชการอื่น ค่าใช้จ่ายที่รับรู้จะเท่ากับราคาตามบัญชีของสินทรัพย์ที่โอน บัญชีนี้ถือเป็นบัญชีระหว่างกั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BP)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ับบัญชีรายได้จากการรับโอนสินทรัพย์ระหว่างหน่วยงาน รหัสบัญชี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30901010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วมถึงบัญชีนี้จะใช้หักล้างคู่กับบัญชีที่ดินราชพัสดุรอโอน ในกรณีที่หน่วยงานโอนที่ดินราชพัสดุให้กรมธนารักษ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1 01 01 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ริจาคสินทรัพย์ให้หน่วยงานภายนอก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ที่เกิดจากการโอนสินทรัพย์อื่นให้กับหน่วยงานภายนอกโดยไม่คิดค่าใช้จ่าย ค่าใช้จ่ายที่รับรู้จะเท่ากับราคาตามบัญชีของสินทรัพย์ที่โอ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2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หักล้างการโอนสินทรัพย์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พักสำหรับการโอนสินทรัพย์ระหว่างหน่วยงาน บัญชีพักนี้จะถูกล้างไปเข้า บัญชีทุนหรือบัญชีรายได้จากการรับโอนสินทรัพย์โดยไม่เสียค่าใช้จ่ายต่อไ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2 12 01 01 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ค่าใช้จ่ายอื่นที่ไม่ได้กล่าวไว้ข้างต้น เช่น เบิกคืนเงินนำส่งข้ามปีงบประมาณ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3 0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รับหมวดรายจ่า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เพื่อเป็นการปรับยอดสถานะทางงบประมาณให้ถูกต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3 01 01 01 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กค่าใช้จ่าย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บัญชีเพื่อเป็นการปรับยอดสถานะทางงบประมาณให้ถูกต้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 4 01 01 01 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าดทุนจากรายการพิเศษ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 รายการขาดทุนทรัพย์สินเสียหายจากภัยพิบัติธรรมชาติซึ่งเข้าลักษณะเป็นรายการพิเศษ ไม่เกิดขึ้นในภาวะปกติ เช่น วาตภัย อุทกภัย อัคคีภัย เป็นต้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24"/>
                <w:szCs w:val="24"/>
              </w:rPr>
              <w:t>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ครื่องหมาย 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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  อยู่ด้านเดบิต บัญชีดุลปกติเดบิต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ครื่องหมาย  </w:t>
            </w:r>
            <w:r>
              <w:rPr>
                <w:rFonts w:ascii="Wingdings 2" w:hAnsi="Wingdings 2" w:eastAsia="Times New Roman" w:cs="TH SarabunPSK"/>
                <w:color w:val="000000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ยู่ด้านเครดิต บัญชีดุลปกติเครดิ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เครื่องหมาย  </w:t>
            </w:r>
            <w:r>
              <w:rPr>
                <w:rFonts w:ascii="Wingdings 2" w:hAnsi="Wingdings 2" w:eastAsia="Times New Roman" w:cs="TH SarabunPSK"/>
                <w:color w:val="000000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ทั้งด้านเดบิตและด้านเครดิต หมายถึงดุลบัญชีปกติมีได้ทั้งด้านเดบิตและเครดิต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กรณีไม่มีเครื่องหมาย  </w:t>
            </w:r>
            <w:r>
              <w:rPr>
                <w:rFonts w:ascii="Wingdings 2" w:hAnsi="Wingdings 2" w:eastAsia="Times New Roman" w:cs="TH SarabunPSK"/>
                <w:color w:val="000000"/>
                <w:sz w:val="24"/>
                <w:sz w:val="24"/>
                <w:szCs w:val="24"/>
              </w:rPr>
              <w:t>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อยู่ด้านใด หมายถึงบัญชีดุลปกติมียอดคงเหลือเป็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 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ูนย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บัญชีใดที่ช่องดุลบัญชีมีคำว่า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ัญชีรัฐบา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มายถึงบัญชีนั้นเป็นบัญชีในชุดแผ่นดิน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8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หัสแหล่งของเงิน ได้แก่ รหัสของแหล่งรายได้แผ่นดินใช้ในการนำส่งรายได้ และรหัสของแหล่งรายจ่ายใช้ในการเบิกจ่าย 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FMIS</w:t>
            </w:r>
          </w:p>
        </w:tc>
      </w:tr>
      <w:tr>
        <w:trPr>
          <w:trHeight w:val="420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- XX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น้ารหัสแหล่งของเงิน คือ เลขท้าย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ของปีงบประมาณรายจ่าย เปลี่ยนไปตามปีงบประมาณนั้น ๆ</w:t>
            </w:r>
          </w:p>
        </w:tc>
        <w:tc>
          <w:tcPr>
            <w:tcW w:w="1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เชิงปริมาณ ได้แก่ ผังบัญชีมาตรฐานกรมประมง </w:t>
      </w:r>
      <w:r>
        <w:rPr>
          <w:rFonts w:cs="TH SarabunPSK" w:ascii="TH SarabunPSK" w:hAnsi="TH SarabunPSK"/>
          <w:sz w:val="32"/>
          <w:szCs w:val="32"/>
        </w:rPr>
        <w:t xml:space="preserve">Version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 ที่มีจำนวนบัญชี และชื่อบัญชี พอเพียงและเหมาะสมกับความต้องการในการจัดทำรายงานการเงินที่สมบูรณ์ และทำให้เกิดประโยชน์มากที่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เชิงคุณภาพ ได้แก่ ผังบัญชีที่ประกอบด้วย รหัสบัญชีที่จัดลำดับ และคำอธิบายความหมายของบัญชีที่ถูกต้องและชัดเจน และเป็นผังบัญชีที่แสดงดุลบัญชีปกติทุกบัญชี พร้อมทั้งแสดงบัญชีระหว่างกัน ระหว่างบัญชีส่วนราชการกับบัญชีรัฐบาล นอกจากนี้ยังแสดงรหัสรายได้และรหัสแหล่งของเงินสำหรับการปฏิบัติงานในขั้นตอนการนำส่งรายได้และการเบิกจ่าย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ป็นคู่มือในการเลือกใช้บัญชีแยกประเภทของหน่วยงานภายใต้สังกัดกรมประม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ตรวจสอบความถูกต้องตามดุลบัญชีปกติในงบทดลอ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ยค้นหาบัญชีได้โดยง่ายสำหรับขั้นตอนการทำงานเฉพาะในระบบ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ค้นหาบัญชีรายได้ตาม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ในการรับเงินรายได้ทางอิเล็กทรอนิกส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ะดวกและรวดเร็วในการจำแนกชนิดของรายการทางการเงินเพื่อวิเคราะห์ปรับปรุงรายการทางบัญช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ตรวจสอบสำหรับการปรับปรุงข้อคลาดเคลื่อนทางบัญชี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ใช้บัญชีแยกประเภทสำหรับหน่วยงานบางรายการมีความเกี่ยวข้องกับข้อกฎหมายและระเบียบการเงินการคลังหน่วยงานภาครัฐ ต้องศึกษากฎหมายและระเบียบต่าง ๆ ที่เกี่ยวข้อง นอกจากนั้นต้องให้เหมาะสมกับความต้องการและลักษณะงานตามภารกิจของกรมประมงอีกด้วย จึงต้องสอบถามหาข้อมูลกับหน่วยงานภายใต้สังกัดกรมประมง และปรึกษาหารือกับสำนักมาตรฐานด้านการบัญชีภาครัฐ กรมบัญชีกลางเพื่อให้ผลงานของการจัดทำผังบัญชีมาตรฐานกรม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rs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ที่ครบถ้วนสมบูรณ์ ทำให้การใช้บัญชีแยกประเภทของหน่วยงานภายใต้สังกัดกรมประมงถูกต้องเหมาะส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มาจากมีการปรับปรุงกฎหมายว่าด้วยการประมง คือ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ภายใต้สังกัดกรมประมง ได้จับกุมเครื่องมือการทำประมงและสัตว์น้ำที่ทำการประมงผิดกฎหมาย และเจ้าของกิจการได้ร้องของให้จำหน่ายของกลางที่ได้จากการจับกุม ซึ่งรายได้ที่ได้ตามกฎหมายไม่ได้ระบุว่าให้นำเงินจากการขายของกลางนำส่งเป็นรายได้แผ่นดิน แต่ให้นำเงินดังกล่าวเก็บรักษาไว้ ซึ่งเจ้าหน้าที่การเงินได้นำเงินดังกล่าวเก็บไว้ในเงินฝากคลัง และไม่ได้กำหนดบัญชีเงินฝากคลังประเภทอะไรให้ใช้จ่ายในการดำเนินงานของกรมประมงหรือไม่ ดังนั้นผู้จัดทำจึงได้หารือกับเจ้าหน้าที่กองกฎหมาย ให้ดำเนินการกำหนดกฎหมายล</w:t>
      </w:r>
      <w:r>
        <w:rPr>
          <w:rFonts w:ascii="TH SarabunPSK" w:hAnsi="TH SarabunPSK" w:cs="TH SarabunPSK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นำส่งเงินดังกล่าวให้ถูกต้องเป็นไปตามระเบียบฯ ของกรมบัญชีกลาง เพื่อให้เจ้าหน้าที่การเงินบันทึกบัญชีแยกประเภท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นโยบายบัญชี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แหล่งของเงินใน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GFMIS web report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รหัสบัญชีแยก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ได้ และรหัสแหล่งของ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09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1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งบัญชีมาตรฐานเพื่อใช้ในระบบการบริหารการเงินการคลังภาครัฐ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FMIS)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9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จำแนกประเภทรายจ่ายตาม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ุง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ฎหมายและระเบียบ </w:t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การจำแนกประเภทรายจ่ายตาม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กฎหมายและระเบียบ สำนักงบประมาณ</w:t>
      </w:r>
      <w:r>
        <w:rPr>
          <w:rFonts w:cs="TH SarabunPSK" w:ascii="TH SarabunPSK" w:hAnsi="TH SarabunPSK"/>
          <w:sz w:val="32"/>
          <w:szCs w:val="32"/>
        </w:rPr>
        <w:t>, 2558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ตรวจสอบบัญชีของส่วนราชการ สำนักมาตรฐานด้านการบัญชีภาครัฐ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ตรวจสอบรายงานข้อมูลบัญชีผิดดุลบัญชีและบัญชีที่ต้องไม่มียอดคงค้างในระบ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6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6"/>
          <w:szCs w:val="36"/>
          <w:lang w:eastAsia="th-TH"/>
        </w:rPr>
      </w:pPr>
      <w:r>
        <w:rPr>
          <w:rFonts w:eastAsia="AngsanaNew-BoldItalic;Arial Unicode MS" w:cs="TH SarabunPSK" w:ascii="TH SarabunPSK" w:hAnsi="TH SarabunPSK"/>
          <w:sz w:val="36"/>
          <w:szCs w:val="36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7200" w:hanging="0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0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8"/>
        <w:szCs w:val="8"/>
      </w:rPr>
    </w:pPr>
    <w:r>
      <w:rPr>
        <w:rFonts w:cs="TH SarabunIT๙" w:ascii="TH SarabunIT๙" w:hAnsi="TH SarabunIT๙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8"/>
        <w:szCs w:val="8"/>
      </w:rPr>
    </w:pPr>
    <w:r>
      <w:rPr>
        <w:rFonts w:cs="TH SarabunIT๙" w:ascii="TH SarabunIT๙" w:hAnsi="TH SarabunIT๙"/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50" w:hanging="360"/>
      </w:pPr>
      <w:rPr>
        <w:rFonts w:ascii="TH SarabunPSK" w:hAnsi="TH SarabunPSK" w:eastAsia="AngsanaNew-BoldItalic;Arial Unicode MS" w:cs="TH SarabunPSK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Calibri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eastAsia="AngsanaNew-BoldItalic;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AngsanaNew-BoldItalic;Arial Unicode MS" w:cs="TH SarabunPSK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ordia New;Cordia New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Calibri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AngsanaNew-BoldItalic;Arial Unicode MS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Cordia New;Cordia New" w:cs="Times New Roman"/>
      <w:sz w:val="24"/>
      <w:szCs w:val="28"/>
    </w:rPr>
  </w:style>
  <w:style w:type="character" w:styleId="Style7">
    <w:name w:val="หัวกระดาษ อักขระ"/>
    <w:qFormat/>
    <w:rPr>
      <w:rFonts w:eastAsia="Cordia New;Cordia New" w:cs="Cordia New;Cordia New"/>
      <w:sz w:val="28"/>
      <w:szCs w:val="32"/>
    </w:rPr>
  </w:style>
  <w:style w:type="character" w:styleId="PageNumber">
    <w:name w:val="Page Number"/>
    <w:basedOn w:val="Style6"/>
    <w:rPr/>
  </w:style>
  <w:style w:type="character" w:styleId="Style8">
    <w:name w:val="ท้ายกระดาษ อักขระ"/>
    <w:qFormat/>
    <w:rPr>
      <w:rFonts w:ascii="Calibri" w:hAnsi="Calibri" w:eastAsia="Calibri" w:cs="Cordia New;Cordia New"/>
      <w:sz w:val="22"/>
      <w:szCs w:val="28"/>
    </w:rPr>
  </w:style>
  <w:style w:type="character" w:styleId="Style9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0">
    <w:name w:val="ข้อความบอลลูน อักขระ"/>
    <w:qFormat/>
    <w:rPr>
      <w:rFonts w:ascii="Tahoma" w:hAnsi="Tahoma" w:eastAsia="Cordia New;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left="3402" w:hanging="522"/>
    </w:pPr>
    <w:rPr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2:00Z</dcterms:created>
  <dc:creator>iLLuSioN</dc:creator>
  <dc:description/>
  <cp:keywords/>
  <dc:language>en-US</dc:language>
  <cp:lastModifiedBy>Windows User</cp:lastModifiedBy>
  <cp:lastPrinted>2018-03-09T14:21:00Z</cp:lastPrinted>
  <dcterms:modified xsi:type="dcterms:W3CDTF">2018-03-09T08:02:00Z</dcterms:modified>
  <cp:revision>2</cp:revision>
  <dc:subject/>
  <dc:title>หลักเกณฑ์การประเมินผลงานเพื่อเลื่อนขึ้นแต่งตั้งให้ดำรงตำแหน่งในระดับที่สูงขึ้น    และหลักเกณฑ์การประเมินผลงานเพื่อการย้าย โอน</dc:title>
</cp:coreProperties>
</file>