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เงินคงเหลือประจำ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 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อำเภอ  </w:t>
      </w:r>
      <w:r>
        <w:rPr>
          <w:rFonts w:cs="TH SarabunPSK" w:ascii="TH SarabunPSK" w:hAnsi="TH SarabunPSK"/>
          <w:b/>
          <w:bCs/>
        </w:rPr>
        <w:t>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ประจำวันที่  </w:t>
      </w:r>
      <w:r>
        <w:rPr>
          <w:rFonts w:cs="TH SarabunPSK" w:ascii="TH SarabunPSK" w:hAnsi="TH SarabunPSK"/>
          <w:b/>
          <w:bCs/>
        </w:rPr>
        <w:t xml:space="preserve">..................................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..................</w:t>
      </w:r>
    </w:p>
    <w:p>
      <w:pPr>
        <w:pStyle w:val="Normal"/>
        <w:tabs>
          <w:tab w:val="clear" w:pos="720"/>
          <w:tab w:val="left" w:pos="1620" w:leader="none"/>
          <w:tab w:val="right" w:pos="83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720"/>
        <w:gridCol w:w="540"/>
        <w:gridCol w:w="229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บัตร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กษาปณ์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็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                       บา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064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63.5pt" to="104.75pt,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องค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86400" cy="285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ก็บรักษาเงินได้ตรวจนับเงินและหลักฐานแทนตัวเงินถูกต้องตามรายการข้างต้นแล้วจึงได้นำเงินเข้าเก็บรักษาไว้ในตู้นิรภ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>.........................................................</w:t>
        <w:tab/>
        <w:t>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เงินและเอกสารแทนตัวเงิน  ตามรายละเอียดข้างต้นนี้ไปแล้ว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9:00Z</dcterms:created>
  <dc:creator>iLLuSioN</dc:creator>
  <dc:description/>
  <cp:keywords/>
  <dc:language>en-US</dc:language>
  <cp:lastModifiedBy>Original</cp:lastModifiedBy>
  <dcterms:modified xsi:type="dcterms:W3CDTF">2017-02-02T02:20:00Z</dcterms:modified>
  <cp:revision>9</cp:revision>
  <dc:subject/>
  <dc:title>รายงานเงินคงเหลือประจำวัน</dc:title>
</cp:coreProperties>
</file>