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การเปิดรับสื่อและความพึงพอใจต่อการประชาสัมพันธ์ข้อมูลข่าวสาร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ฝ่ายประชาสัมพันธ์ สำนักงานเลขานุการกรม กรมประม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ำเครื่องหมาย </w:t>
      </w:r>
      <w:r>
        <w:rPr>
          <w:rFonts w:ascii="TH SarabunIT๙" w:hAnsi="TH SarabunIT๙" w:cs="TH SarabunIT๙"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ติมข้อความลงในช่องว่าง เพื่อนำไปใช้เป็นแนวทางในการปรับปรุงงานบริการของหน่วย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15 - 3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31 - 4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41 - 5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51 </w:t>
      </w:r>
      <w:r>
        <w:rPr>
          <w:rFonts w:ascii="TH SarabunIT๙" w:hAnsi="TH SarabunIT๙" w:cs="TH SarabunIT๙"/>
          <w:sz w:val="32"/>
          <w:sz w:val="32"/>
          <w:szCs w:val="32"/>
        </w:rPr>
        <w:t>ปี ขึ้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า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ากรกรมประ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ากรภาครัฐหน่วยงานต่าง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ประม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ธุรกิจประ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่อมวล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ำรวจความคิดเห็นของการประชาสัมพันธ์ข้อมูลข่าวสารของกรมประม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่านเคยใช้บริการประชาสัมพันธ์ข้อมูลข่าวสารของกรมประมงหรือไม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่านเคยใช้บริการประชาสัมพันธ์ข้อมูลข่าวสารของกรมประมงในด้านใ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ผลิตและเผยแพร่ข่าวประชาสัมพันธ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ประชาสัมพันธ์การจัดกิจกรรมต่าง ๆ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ข้อมูลการประชาสัมพันธ์ต่าง ๆ ของกรมประม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องกรมประมงผ่านท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ไหนบ้าง </w:t>
      </w:r>
      <w:r>
        <w:rPr>
          <w:rFonts w:cs="TH SarabunIT๙" w:ascii="TH SarabunIT๙" w:hAnsi="TH SarabunIT๙"/>
          <w:sz w:val="32"/>
          <w:szCs w:val="32"/>
        </w:rPr>
        <w:t xml:space="preserve">?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ทำ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√ ในข้อที่ตรงกับความเป็นจริงและในช่องที่ตรงกับความคิดเห็นของท่านมากที่สุด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3"/>
        <w:gridCol w:w="885"/>
        <w:gridCol w:w="1047"/>
        <w:gridCol w:w="846"/>
        <w:gridCol w:w="1307"/>
        <w:gridCol w:w="1058"/>
        <w:gridCol w:w="1165"/>
        <w:gridCol w:w="1168"/>
      </w:tblGrid>
      <w:tr>
        <w:trPr>
          <w:trHeight w:val="44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รับรู้ข่าวสาร</w:t>
            </w:r>
          </w:p>
        </w:tc>
      </w:tr>
      <w:tr>
        <w:trPr>
          <w:trHeight w:val="40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ทรทัศน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ทย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ังสือพิมพ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็บไซต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Facebook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ฝ่ายประชาสัมพันธ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ุลส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ข่าวชาวประม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้ายประชาสัมพันธ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ื่น ๆ</w:t>
            </w:r>
          </w:p>
        </w:tc>
      </w:tr>
      <w:tr>
        <w:trPr>
          <w:trHeight w:val="7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ิจกรรมนโยบาย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ภายใต้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 xml:space="preserve">กระทรวงเกษตรและสหกรณ์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.1) </w:t>
            </w:r>
            <w:r>
              <w:rPr>
                <w:rFonts w:ascii="TH SarabunIT๙" w:hAnsi="TH SarabunIT๙" w:cs="TH SarabunIT๙"/>
                <w:szCs w:val="24"/>
              </w:rPr>
              <w:t>มาตรการลดต้นทุนการผลิตสัตว์น้ำเศรษฐกิจ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2559 - 25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2) </w:t>
            </w:r>
            <w:r>
              <w:rPr>
                <w:rFonts w:ascii="TH SarabunIT๙" w:hAnsi="TH SarabunIT๙" w:cs="TH SarabunIT๙"/>
                <w:szCs w:val="24"/>
              </w:rPr>
              <w:t xml:space="preserve">มาตรการบริหารจัดการพื้นที่เกษตรกรรม </w:t>
            </w:r>
            <w:r>
              <w:rPr>
                <w:rFonts w:cs="TH SarabunIT๙" w:ascii="TH SarabunIT๙" w:hAnsi="TH SarabunIT๙"/>
                <w:szCs w:val="24"/>
              </w:rPr>
              <w:t>(Zoning) :</w:t>
            </w:r>
            <w:r>
              <w:rPr>
                <w:rFonts w:ascii="TH SarabunIT๙" w:hAnsi="TH SarabunIT๙" w:cs="TH SarabunIT๙"/>
                <w:szCs w:val="24"/>
              </w:rPr>
              <w:t>กิจกรรมเพิ่มประสิทธิภาพการผลิตให้กับเกษตรกรที่เพาะปลูกพื้นที่เหมาะส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.3)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ปรับโครงสร้างและพัฒนาการผลิตสินค้าประม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แปลงใหญ่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กุ้งทะเล 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หอยแครง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>ปลานิ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.4) </w:t>
            </w:r>
            <w:r>
              <w:rPr>
                <w:rFonts w:ascii="TH SarabunIT๙" w:hAnsi="TH SarabunIT๙" w:cs="TH SarabunIT๙"/>
                <w:szCs w:val="24"/>
              </w:rPr>
              <w:t>มาตรการแก้ไขปัญหาผลกระทบจากภัยแล้ง เช่น การสนับสนุนปัจจัยการผลิตเพื่อช่วยเหลือเกษตรก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.5) </w:t>
            </w:r>
            <w:r>
              <w:rPr>
                <w:rFonts w:ascii="TH SarabunIT๙" w:hAnsi="TH SarabunIT๙" w:cs="TH SarabunIT๙"/>
                <w:szCs w:val="24"/>
              </w:rPr>
              <w:t xml:space="preserve">แก้ปัญหาการทำผิดกฎหมาย </w:t>
            </w:r>
            <w:r>
              <w:rPr>
                <w:rFonts w:cs="TH SarabunIT๙" w:ascii="TH SarabunIT๙" w:hAnsi="TH SarabunIT๙"/>
                <w:szCs w:val="24"/>
              </w:rPr>
              <w:t xml:space="preserve">(IUU Fishing) : </w:t>
            </w:r>
            <w:r>
              <w:rPr>
                <w:rFonts w:ascii="TH SarabunIT๙" w:hAnsi="TH SarabunIT๙" w:cs="TH SarabunIT๙"/>
                <w:szCs w:val="24"/>
              </w:rPr>
              <w:t xml:space="preserve">ความคืบหน้าแก้ปัญหา </w:t>
            </w:r>
            <w:r>
              <w:rPr>
                <w:rFonts w:cs="TH SarabunIT๙" w:ascii="TH SarabunIT๙" w:hAnsi="TH SarabunIT๙"/>
                <w:szCs w:val="24"/>
              </w:rPr>
              <w:t>IU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6) </w:t>
            </w:r>
            <w:r>
              <w:rPr>
                <w:rFonts w:ascii="TH SarabunIT๙" w:hAnsi="TH SarabunIT๙" w:cs="TH SarabunIT๙"/>
                <w:szCs w:val="24"/>
              </w:rPr>
              <w:t>การปล่อยพันธุ์สัตว์น้ำ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ฉลิมพระเกียรติ</w:t>
            </w:r>
            <w:r>
              <w:rPr>
                <w:rFonts w:ascii="TH SarabunIT๙" w:hAnsi="TH SarabunIT๙" w:cs="TH SarabunIT๙"/>
                <w:szCs w:val="24"/>
              </w:rPr>
              <w:t>พระบาทสมเด็จพระเจ้าอยู่หัว สมเด็จพระนางเจ้า พระบรมราชินีนาถ และพระบรมวงศานุวงศ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1101"/>
        <w:gridCol w:w="744"/>
        <w:gridCol w:w="1275"/>
        <w:gridCol w:w="993"/>
        <w:gridCol w:w="1275"/>
        <w:gridCol w:w="993"/>
      </w:tblGrid>
      <w:tr>
        <w:trPr>
          <w:trHeight w:val="44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รับรู้ข่าวสาร</w:t>
            </w:r>
          </w:p>
        </w:tc>
      </w:tr>
      <w:tr>
        <w:trPr>
          <w:trHeight w:val="4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ทรทัศ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ทย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ังสือพิมพ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็บไซต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Facebook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ฝ่ายประชาสัมพันธ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ุลส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ข่าวชาวประม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้ายประชาสัมพันธ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อื่นๆ 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เรื่องกิจกรรมหลักของ</w:t>
            </w:r>
            <w:r>
              <w:rPr>
                <w:rFonts w:cs="TH SarabunIT๙" w:ascii="TH SarabunIT๙" w:hAnsi="TH SarabunIT๙"/>
                <w:b/>
                <w:bCs/>
                <w:szCs w:val="24"/>
                <w:u w:val="single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  <w:u w:val="single"/>
              </w:rPr>
              <w:t>กรมประม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1) </w:t>
            </w:r>
            <w:r>
              <w:rPr>
                <w:rFonts w:ascii="TH SarabunIT๙" w:hAnsi="TH SarabunIT๙" w:cs="TH SarabunIT๙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szCs w:val="24"/>
              </w:rPr>
              <w:t>จัดฝึก</w:t>
            </w:r>
            <w:r>
              <w:rPr>
                <w:rFonts w:ascii="TH SarabunIT๙" w:hAnsi="TH SarabunIT๙" w:cs="TH SarabunIT๙"/>
                <w:szCs w:val="24"/>
              </w:rPr>
              <w:t>อบรม</w:t>
            </w:r>
            <w:r>
              <w:rPr>
                <w:rFonts w:ascii="TH SarabunIT๙" w:hAnsi="TH SarabunIT๙" w:cs="TH SarabunIT๙"/>
                <w:szCs w:val="24"/>
              </w:rPr>
              <w:t>หลักสูตรต่าง 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2) </w:t>
            </w:r>
            <w:r>
              <w:rPr>
                <w:rFonts w:ascii="TH SarabunIT๙" w:hAnsi="TH SarabunIT๙" w:cs="TH SarabunIT๙"/>
                <w:szCs w:val="24"/>
              </w:rPr>
              <w:t>ผลงานวิชาการ</w:t>
            </w:r>
            <w:r>
              <w:rPr>
                <w:rFonts w:ascii="TH SarabunIT๙" w:hAnsi="TH SarabunIT๙" w:cs="TH SarabunIT๙"/>
                <w:szCs w:val="24"/>
              </w:rPr>
              <w:t>ของกรมประม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3) </w:t>
            </w:r>
            <w:r>
              <w:rPr>
                <w:rFonts w:ascii="TH SarabunIT๙" w:hAnsi="TH SarabunIT๙" w:cs="TH SarabunIT๙"/>
                <w:szCs w:val="24"/>
              </w:rPr>
              <w:t xml:space="preserve">วันคุ้มครองปลาน้ำจืดมีไข่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ฤดูน้ำแดง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ประจำปี </w:t>
            </w:r>
            <w:r>
              <w:rPr>
                <w:rFonts w:cs="TH SarabunIT๙" w:ascii="TH SarabunIT๙" w:hAnsi="TH SarabunIT๙"/>
                <w:szCs w:val="24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ประกาศใช้มาตรการปิดอ่าวฝั่งทะเลไทย </w:t>
            </w:r>
            <w:r>
              <w:rPr>
                <w:rFonts w:cs="TH SarabunIT๙" w:ascii="TH SarabunIT๙" w:hAnsi="TH SarabunIT๙"/>
                <w:szCs w:val="24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szCs w:val="24"/>
              </w:rPr>
              <w:t>ประกาศใช้มาตรการปิดอ่า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ฝั่งทะเลอันดามัน </w:t>
            </w:r>
            <w:r>
              <w:rPr>
                <w:rFonts w:cs="TH SarabunIT๙" w:ascii="TH SarabunIT๙" w:hAnsi="TH SarabunIT๙"/>
                <w:szCs w:val="24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ประกาศใช้มาตรการปิดอ่าวไทยรูปตัว ก </w:t>
            </w:r>
            <w:r>
              <w:rPr>
                <w:rFonts w:cs="TH SarabunIT๙" w:ascii="TH SarabunIT๙" w:hAnsi="TH SarabunIT๙"/>
                <w:szCs w:val="24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งานวันสถาปนากรมประม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งานวันประมงแห่งชา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ประชุมวิชาการประมง ประจำปี </w:t>
            </w:r>
            <w:r>
              <w:rPr>
                <w:rFonts w:cs="TH SarabunIT๙" w:ascii="TH SarabunIT๙" w:hAnsi="TH SarabunIT๙"/>
                <w:szCs w:val="24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9) </w:t>
            </w:r>
            <w:r>
              <w:rPr>
                <w:rFonts w:ascii="TH SarabunIT๙" w:hAnsi="TH SarabunIT๙" w:cs="TH SarabunIT๙"/>
                <w:szCs w:val="24"/>
              </w:rPr>
              <w:t>งานวันประมงน้อมเกล้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10) </w:t>
            </w:r>
            <w:r>
              <w:rPr>
                <w:rFonts w:ascii="TH SarabunIT๙" w:hAnsi="TH SarabunIT๙" w:cs="TH SarabunIT๙"/>
                <w:szCs w:val="24"/>
              </w:rPr>
              <w:t>การเตือนภัย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นะนำเกษตรกร</w:t>
            </w:r>
            <w:r>
              <w:rPr>
                <w:rFonts w:ascii="TH SarabunIT๙" w:hAnsi="TH SarabunIT๙" w:cs="TH SarabunIT๙"/>
                <w:szCs w:val="24"/>
              </w:rPr>
              <w:t>ในการเพาะเลี้ยงสัตว์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พึงพอใจ และไม่พึงพอใจของผู้รับบริการและผู้มีส่วนได้ส่วน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3"/>
        <w:gridCol w:w="992"/>
        <w:gridCol w:w="992"/>
        <w:gridCol w:w="992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ด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ไม่พึงพอใจ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  <w:tab w:val="left" w:pos="637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พึงพอใจ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  <w:tab w:val="left" w:pos="637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  <w:tab w:val="left" w:pos="637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ึงพอใจ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  <w:tab w:val="left" w:pos="637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ึงพอใจน้อ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ไม่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  <w:tab w:val="left" w:pos="637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ไม่พึงพอใจมาก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 ขั้นตอน ความสะดวกรวดเร็วในการรับบริการข้อมูลข่าวสารมีความ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ในการติดต่อประสานงา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ของเจ้าหน้า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ทันสมัยของเทคโนโลยีสารสนเทศและช่องทางการติดต่อสื่อสารมีความ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ที่รวดเร็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ันต่อสถานกา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การประชาสัมพันธ์ที่หลากหล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ประชาสัมพันธ์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มี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ข้อมูล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อบข้อซักถ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379" w:leader="none"/>
        </w:tabs>
        <w:ind w:right="-3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และข้อเสนอแนะอื่นๆ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37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02565</wp:posOffset>
                </wp:positionV>
                <wp:extent cx="6026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5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37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01295</wp:posOffset>
                </wp:positionV>
                <wp:extent cx="6026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5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37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200025</wp:posOffset>
                </wp:positionV>
                <wp:extent cx="6026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5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37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99390</wp:posOffset>
                </wp:positionV>
                <wp:extent cx="6026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5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37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06375</wp:posOffset>
                </wp:positionV>
                <wp:extent cx="6026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6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37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05105</wp:posOffset>
                </wp:positionV>
                <wp:extent cx="6026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37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13995</wp:posOffset>
                </wp:positionV>
                <wp:extent cx="6026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6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37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379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ขอบคุณที่ให้ความร่วมมือตอบแบบสอบถาม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37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637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DilleniaUPC"/>
          <w:b/>
          <w:b/>
          <w:bCs/>
          <w:sz w:val="32"/>
          <w:szCs w:val="32"/>
        </w:rPr>
      </w:pPr>
      <w:r>
        <w:rPr>
          <w:rFonts w:cs="DilleniaUPC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DilleniaUPC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br/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19:00Z</dcterms:created>
  <dc:creator>owner</dc:creator>
  <dc:description/>
  <cp:keywords/>
  <dc:language>en-US</dc:language>
  <cp:lastModifiedBy>DOF</cp:lastModifiedBy>
  <cp:lastPrinted>2016-07-07T15:49:00Z</cp:lastPrinted>
  <dcterms:modified xsi:type="dcterms:W3CDTF">2016-09-14T04:37:00Z</dcterms:modified>
  <cp:revision>23</cp:revision>
  <dc:subject/>
  <dc:title>แบบสำรวจความพึงพอใจการให้บริการประชาสัมพันธ์</dc:title>
</cp:coreProperties>
</file>